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УКРАЇНИ</w:t>
      </w:r>
    </w:p>
    <w:p>
      <w:pPr>
        <w:pStyle w:val="Normal"/>
        <w:spacing w:lineRule="auto" w:line="360" w:before="0" w:after="0"/>
        <w:ind w:right="91" w:hanging="0"/>
        <w:jc w:val="center"/>
        <w:rPr/>
      </w:pPr>
      <w:r>
        <w:rPr>
          <w:rFonts w:eastAsia="Times New Roman" w:cs="Times New Roman" w:ascii="Times New Roman" w:hAnsi="Times New Roman"/>
          <w:b/>
          <w:sz w:val="28"/>
          <w:szCs w:val="28"/>
          <w:lang w:val="ru-RU" w:eastAsia="ru-RU"/>
        </w:rPr>
        <w:t xml:space="preserve">ЖИТОМИРСЬКИЙ АГРОТЕХНІЧНИЙ </w:t>
      </w:r>
      <w:r>
        <w:rPr>
          <w:rFonts w:eastAsia="Times New Roman" w:cs="Times New Roman" w:ascii="Times New Roman" w:hAnsi="Times New Roman"/>
          <w:b/>
          <w:sz w:val="28"/>
          <w:szCs w:val="28"/>
          <w:lang w:val="uk-UA" w:eastAsia="ru-RU"/>
        </w:rPr>
        <w:t xml:space="preserve">ФАХОВИЙ </w:t>
      </w:r>
      <w:r>
        <w:rPr>
          <w:rFonts w:eastAsia="Times New Roman" w:cs="Times New Roman" w:ascii="Times New Roman" w:hAnsi="Times New Roman"/>
          <w:b/>
          <w:sz w:val="28"/>
          <w:szCs w:val="28"/>
          <w:lang w:val="ru-RU" w:eastAsia="ru-RU"/>
        </w:rPr>
        <w:t>КОЛЕДЖ</w:t>
      </w:r>
    </w:p>
    <w:p>
      <w:pPr>
        <w:pStyle w:val="Normal"/>
        <w:spacing w:lineRule="auto" w:line="360" w:before="0" w:after="0"/>
        <w:ind w:right="91" w:hanging="0"/>
        <w:jc w:val="center"/>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b/>
          <w:sz w:val="28"/>
          <w:szCs w:val="28"/>
          <w:u w:val="single"/>
          <w:lang w:val="ru-RU" w:eastAsia="ru-RU"/>
        </w:rPr>
        <w:t>Відділення «Агрономія»</w:t>
      </w:r>
    </w:p>
    <w:p>
      <w:pPr>
        <w:pStyle w:val="Normal"/>
        <w:spacing w:lineRule="auto" w:line="240" w:before="0" w:after="0"/>
        <w:ind w:right="91" w:hanging="0"/>
        <w:jc w:val="center"/>
        <w:rPr/>
      </w:pPr>
      <w:r>
        <w:rPr>
          <w:rFonts w:eastAsia="Times New Roman" w:cs="Times New Roman" w:ascii="Times New Roman" w:hAnsi="Times New Roman"/>
          <w:b/>
          <w:sz w:val="28"/>
          <w:szCs w:val="28"/>
          <w:u w:val="single"/>
          <w:lang w:val="uk-UA" w:eastAsia="ru-RU"/>
        </w:rPr>
        <w:t>Кафедра «А</w:t>
      </w:r>
      <w:r>
        <w:rPr>
          <w:rFonts w:eastAsia="Times New Roman" w:cs="Times New Roman" w:ascii="Times New Roman" w:hAnsi="Times New Roman"/>
          <w:b/>
          <w:sz w:val="28"/>
          <w:szCs w:val="28"/>
          <w:u w:val="single"/>
          <w:lang w:val="ru-RU" w:eastAsia="ru-RU"/>
        </w:rPr>
        <w:t>грономі</w:t>
      </w:r>
      <w:r>
        <w:rPr>
          <w:rFonts w:eastAsia="Times New Roman" w:cs="Times New Roman" w:ascii="Times New Roman" w:hAnsi="Times New Roman"/>
          <w:b/>
          <w:sz w:val="28"/>
          <w:szCs w:val="28"/>
          <w:u w:val="single"/>
          <w:lang w:val="uk-UA" w:eastAsia="ru-RU"/>
        </w:rPr>
        <w:t>я</w:t>
      </w:r>
      <w:r>
        <w:rPr>
          <w:rFonts w:eastAsia="Times New Roman" w:cs="Times New Roman" w:ascii="Times New Roman" w:hAnsi="Times New Roman"/>
          <w:b/>
          <w:sz w:val="28"/>
          <w:szCs w:val="28"/>
          <w:u w:val="single"/>
          <w:lang w:val="ru-RU" w:eastAsia="ru-RU"/>
        </w:rPr>
        <w:t xml:space="preserve"> та лісов</w:t>
      </w:r>
      <w:r>
        <w:rPr>
          <w:rFonts w:eastAsia="Times New Roman" w:cs="Times New Roman" w:ascii="Times New Roman" w:hAnsi="Times New Roman"/>
          <w:b/>
          <w:sz w:val="28"/>
          <w:szCs w:val="28"/>
          <w:u w:val="single"/>
          <w:lang w:val="uk-UA" w:eastAsia="ru-RU"/>
        </w:rPr>
        <w:t>е</w:t>
      </w:r>
      <w:r>
        <w:rPr>
          <w:rFonts w:eastAsia="Times New Roman" w:cs="Times New Roman" w:ascii="Times New Roman" w:hAnsi="Times New Roman"/>
          <w:b/>
          <w:sz w:val="28"/>
          <w:szCs w:val="28"/>
          <w:u w:val="single"/>
          <w:lang w:val="ru-RU" w:eastAsia="ru-RU"/>
        </w:rPr>
        <w:t xml:space="preserve"> господарств</w:t>
      </w:r>
      <w:r>
        <w:rPr>
          <w:rFonts w:eastAsia="Times New Roman" w:cs="Times New Roman" w:ascii="Times New Roman" w:hAnsi="Times New Roman"/>
          <w:b/>
          <w:sz w:val="28"/>
          <w:szCs w:val="28"/>
          <w:u w:val="single"/>
          <w:lang w:val="uk-UA" w:eastAsia="ru-RU"/>
        </w:rPr>
        <w:t>о»</w:t>
      </w:r>
    </w:p>
    <w:p>
      <w:pPr>
        <w:pStyle w:val="Normal"/>
        <w:spacing w:lineRule="auto" w:line="240" w:before="0" w:after="0"/>
        <w:ind w:right="91"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на назва кафедри (циклової комісії))</w:t>
      </w:r>
    </w:p>
    <w:p>
      <w:pPr>
        <w:pStyle w:val="Normal"/>
        <w:spacing w:lineRule="auto" w:line="360" w:before="0" w:after="0"/>
        <w:ind w:left="-142" w:right="-580"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опускається до захисту</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Завідувачка випускової кафедри</w:t>
      </w:r>
    </w:p>
    <w:p>
      <w:pPr>
        <w:pStyle w:val="Normal"/>
        <w:tabs>
          <w:tab w:val="clear" w:pos="720"/>
          <w:tab w:val="left" w:pos="142" w:leader="none"/>
        </w:tabs>
        <w:spacing w:before="0" w:after="0"/>
        <w:ind w:firstLine="709"/>
        <w:jc w:val="right"/>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______________      </w:t>
      </w:r>
      <w:r>
        <w:rPr>
          <w:rFonts w:eastAsia="Times New Roman" w:cs="Times New Roman" w:ascii="Times New Roman" w:hAnsi="Times New Roman"/>
          <w:b/>
          <w:sz w:val="28"/>
          <w:szCs w:val="28"/>
          <w:u w:val="single"/>
          <w:lang w:val="ru-RU" w:eastAsia="uk-UA"/>
        </w:rPr>
        <w:t>Цуман Н.В</w:t>
      </w:r>
      <w:r>
        <w:rPr>
          <w:rFonts w:eastAsia="Times New Roman" w:cs="Times New Roman" w:ascii="Times New Roman" w:hAnsi="Times New Roman"/>
          <w:b/>
          <w:sz w:val="28"/>
          <w:szCs w:val="28"/>
          <w:lang w:val="ru-RU" w:eastAsia="uk-UA"/>
        </w:rPr>
        <w:t>.</w:t>
      </w:r>
    </w:p>
    <w:p>
      <w:pPr>
        <w:pStyle w:val="Normal"/>
        <w:tabs>
          <w:tab w:val="clear" w:pos="720"/>
          <w:tab w:val="left" w:pos="142" w:leader="none"/>
        </w:tabs>
        <w:spacing w:before="0" w:after="0"/>
        <w:ind w:firstLine="709"/>
        <w:jc w:val="right"/>
        <w:rPr/>
      </w:pPr>
      <w:r>
        <w:rPr>
          <w:rFonts w:eastAsia="Times New Roman" w:cs="Times New Roman" w:ascii="Times New Roman" w:hAnsi="Times New Roman"/>
          <w:sz w:val="20"/>
          <w:szCs w:val="20"/>
          <w:lang w:val="ru-RU" w:eastAsia="uk-UA"/>
        </w:rPr>
        <w:t>(підпис)               (прізвище, ініціали)</w:t>
      </w:r>
    </w:p>
    <w:p>
      <w:pPr>
        <w:pStyle w:val="Normal"/>
        <w:tabs>
          <w:tab w:val="clear" w:pos="720"/>
          <w:tab w:val="left" w:pos="142" w:leader="none"/>
        </w:tabs>
        <w:spacing w:before="0" w:after="0"/>
        <w:ind w:firstLine="709"/>
        <w:jc w:val="right"/>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__ __________________ 20___ р</w:t>
      </w:r>
    </w:p>
    <w:p>
      <w:pPr>
        <w:pStyle w:val="Normal"/>
        <w:spacing w:lineRule="auto" w:line="360" w:before="0" w:after="0"/>
        <w:ind w:left="-142" w:right="-580" w:firstLine="567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spacing w:lineRule="auto" w:line="360" w:before="0" w:after="0"/>
        <w:ind w:right="91"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тему:</w:t>
      </w:r>
    </w:p>
    <w:p>
      <w:pPr>
        <w:pStyle w:val="Normal"/>
        <w:spacing w:lineRule="auto" w:line="360" w:before="0" w:after="0"/>
        <w:ind w:right="91" w:hanging="0"/>
        <w:jc w:val="center"/>
        <w:rPr/>
      </w:pPr>
      <w:r>
        <w:rPr>
          <w:rFonts w:cs="Times New Roman" w:ascii="Times New Roman" w:hAnsi="Times New Roman"/>
          <w:b/>
          <w:sz w:val="28"/>
          <w:szCs w:val="28"/>
          <w:lang w:val="uk-UA" w:eastAsia="ru-RU"/>
        </w:rPr>
        <w:t>«ВИВЧЕННЯ ЕЛЕМЕНТІВ ТЕХНОЛОГІЇ ВИРОЩУВАННЯ АМАРАНТУ В УМОВАХ СФГ «КОЛОДНИЦЬКЕ» БЕРДИЧІВСЬКОГО РАЙОНУ ЖИТОМИРСЬКОЇ ОБЛАСТІ»</w:t>
      </w:r>
    </w:p>
    <w:p>
      <w:pPr>
        <w:pStyle w:val="Normal"/>
        <w:spacing w:lineRule="auto" w:line="240" w:before="0" w:after="0"/>
        <w:ind w:left="-142" w:right="91" w:hanging="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 «Бакалавр»</w:t>
      </w:r>
    </w:p>
    <w:p>
      <w:pPr>
        <w:pStyle w:val="Normal"/>
        <w:spacing w:lineRule="auto" w:line="240" w:before="0" w:after="0"/>
        <w:ind w:left="-142" w:right="9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й ступінь)</w:t>
      </w:r>
    </w:p>
    <w:p>
      <w:pPr>
        <w:pStyle w:val="Normal"/>
        <w:tabs>
          <w:tab w:val="clear" w:pos="720"/>
          <w:tab w:val="left" w:pos="3440" w:leader="none"/>
        </w:tabs>
        <w:spacing w:lineRule="auto" w:line="240" w:before="0" w:after="0"/>
        <w:ind w:left="-142" w:right="91" w:hanging="0"/>
        <w:jc w:val="center"/>
        <w:rPr/>
      </w:pPr>
      <w:r>
        <w:rPr>
          <w:rFonts w:eastAsia="Times New Roman" w:cs="Times New Roman" w:ascii="Times New Roman" w:hAnsi="Times New Roman"/>
          <w:sz w:val="28"/>
          <w:szCs w:val="28"/>
          <w:u w:val="single"/>
          <w:lang w:val="uk-UA" w:eastAsia="ru-RU"/>
        </w:rPr>
        <w:t xml:space="preserve">201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Агрономія</w:t>
      </w:r>
      <w:r>
        <w:rPr>
          <w:rFonts w:eastAsia="Times New Roman" w:cs="Times New Roman" w:ascii="Times New Roman" w:hAnsi="Times New Roman"/>
          <w:sz w:val="28"/>
          <w:szCs w:val="28"/>
          <w:u w:val="single"/>
          <w:lang w:val="ru-RU" w:eastAsia="ru-RU"/>
        </w:rPr>
        <w:t>»</w:t>
      </w:r>
    </w:p>
    <w:p>
      <w:pPr>
        <w:pStyle w:val="Normal"/>
        <w:spacing w:lineRule="auto" w:line="240" w:before="0" w:after="0"/>
        <w:ind w:left="-142" w:right="91"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ифр та назва спеціальності)</w:t>
      </w:r>
    </w:p>
    <w:p>
      <w:pPr>
        <w:pStyle w:val="Normal"/>
        <w:spacing w:lineRule="auto" w:line="360" w:before="0" w:after="0"/>
        <w:ind w:left="-142" w:right="9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3780" w:leader="none"/>
        </w:tabs>
        <w:spacing w:lineRule="auto" w:line="240" w:before="0" w:after="0"/>
        <w:ind w:left="-142" w:right="91"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Шевцов Андрій Володимирович</w:t>
      </w:r>
    </w:p>
    <w:p>
      <w:pPr>
        <w:pStyle w:val="Normal"/>
        <w:spacing w:lineRule="auto" w:line="240" w:before="0" w:after="0"/>
        <w:ind w:left="-142" w:right="91" w:hanging="0"/>
        <w:jc w:val="center"/>
        <w:rPr/>
      </w:pPr>
      <w:r>
        <w:rPr>
          <w:rFonts w:eastAsia="Times New Roman" w:cs="Times New Roman" w:ascii="Times New Roman" w:hAnsi="Times New Roman"/>
          <w:sz w:val="20"/>
          <w:szCs w:val="20"/>
          <w:lang w:val="ru-RU" w:eastAsia="ru-RU"/>
        </w:rPr>
        <w:t>(прізвище, ім’я, п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батькові </w:t>
      </w:r>
      <w:r>
        <w:rPr>
          <w:rFonts w:eastAsia="Times New Roman" w:cs="Times New Roman" w:ascii="Times New Roman" w:hAnsi="Times New Roman"/>
          <w:sz w:val="20"/>
          <w:szCs w:val="20"/>
          <w:lang w:val="uk-UA" w:eastAsia="ru-RU"/>
        </w:rPr>
        <w:t>здобувача освіти</w:t>
      </w:r>
      <w:r>
        <w:rPr>
          <w:rFonts w:eastAsia="Times New Roman" w:cs="Times New Roman" w:ascii="Times New Roman" w:hAnsi="Times New Roman"/>
          <w:sz w:val="20"/>
          <w:szCs w:val="20"/>
          <w:lang w:val="ru-RU" w:eastAsia="ru-RU"/>
        </w:rPr>
        <w:t>)</w:t>
      </w:r>
    </w:p>
    <w:p>
      <w:pPr>
        <w:pStyle w:val="Normal"/>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tabs>
          <w:tab w:val="clear" w:pos="720"/>
          <w:tab w:val="left" w:pos="3600" w:leader="none"/>
          <w:tab w:val="left" w:pos="3780" w:leader="none"/>
          <w:tab w:val="left" w:pos="3960" w:leader="none"/>
        </w:tabs>
        <w:spacing w:lineRule="auto" w:line="240" w:before="0" w:after="0"/>
        <w:ind w:right="91" w:hanging="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6900" w:leader="none"/>
        </w:tabs>
        <w:spacing w:lineRule="auto" w:line="240" w:before="0" w:after="0"/>
        <w:ind w:right="91" w:hanging="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к. с.-г. н. Залевський Роман Антонович</w:t>
      </w:r>
    </w:p>
    <w:p>
      <w:pPr>
        <w:pStyle w:val="Normal"/>
        <w:tabs>
          <w:tab w:val="clear" w:pos="720"/>
          <w:tab w:val="left" w:pos="3600" w:leader="none"/>
          <w:tab w:val="left" w:pos="3780" w:leader="none"/>
        </w:tabs>
        <w:spacing w:lineRule="auto" w:line="240" w:before="0" w:after="0"/>
        <w:ind w:right="91" w:hanging="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3420" w:leader="none"/>
          <w:tab w:val="left" w:pos="9540" w:leader="none"/>
        </w:tabs>
        <w:spacing w:lineRule="auto" w:line="360" w:before="0" w:after="0"/>
        <w:ind w:left="-142" w:right="98"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3420" w:leader="none"/>
          <w:tab w:val="left" w:pos="9540" w:leader="none"/>
        </w:tabs>
        <w:spacing w:lineRule="auto" w:line="360" w:before="0" w:after="0"/>
        <w:ind w:right="98"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tabs>
          <w:tab w:val="clear" w:pos="720"/>
          <w:tab w:val="left" w:pos="3420" w:leader="none"/>
          <w:tab w:val="left" w:pos="9540" w:leader="none"/>
        </w:tabs>
        <w:spacing w:lineRule="auto" w:line="360" w:before="0" w:after="0"/>
        <w:ind w:right="98" w:hanging="0"/>
        <w:rPr/>
      </w:pPr>
      <w:r>
        <w:rPr>
          <w:rFonts w:eastAsia="Times New Roman" w:cs="Times New Roman" w:ascii="Times New Roman" w:hAnsi="Times New Roman"/>
          <w:b/>
          <w:sz w:val="28"/>
          <w:szCs w:val="28"/>
          <w:lang w:val="uk-UA" w:eastAsia="ru-RU"/>
        </w:rPr>
        <w:t>з економічних питань:</w:t>
      </w:r>
    </w:p>
    <w:p>
      <w:pPr>
        <w:pStyle w:val="Normal"/>
        <w:tabs>
          <w:tab w:val="clear" w:pos="720"/>
          <w:tab w:val="left" w:pos="3420" w:leader="none"/>
          <w:tab w:val="left" w:pos="9540" w:leader="none"/>
        </w:tabs>
        <w:spacing w:lineRule="auto" w:line="240" w:before="0" w:after="0"/>
        <w:ind w:right="98"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sz w:val="28"/>
          <w:szCs w:val="28"/>
          <w:u w:val="single"/>
          <w:lang w:val="uk-UA" w:eastAsia="ru-RU"/>
        </w:rPr>
        <w:t>д. екон. н. Тимошенко Микола Михайлович</w:t>
      </w:r>
    </w:p>
    <w:p>
      <w:pPr>
        <w:pStyle w:val="Normal"/>
        <w:tabs>
          <w:tab w:val="clear" w:pos="720"/>
          <w:tab w:val="left" w:pos="3420" w:leader="none"/>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tabs>
          <w:tab w:val="clear" w:pos="720"/>
          <w:tab w:val="left" w:pos="9540" w:leader="none"/>
        </w:tabs>
        <w:spacing w:lineRule="auto" w:line="360" w:before="0" w:after="0"/>
        <w:ind w:right="98"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tabs>
          <w:tab w:val="clear" w:pos="720"/>
          <w:tab w:val="left" w:pos="9540" w:leader="none"/>
        </w:tabs>
        <w:spacing w:lineRule="auto" w:line="240" w:before="0" w:after="0"/>
        <w:ind w:right="98" w:hanging="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uk-UA" w:eastAsia="ru-RU"/>
        </w:rPr>
        <w:t>к. с.-г. н. Залевський Роман Антонович</w:t>
      </w:r>
    </w:p>
    <w:p>
      <w:pPr>
        <w:pStyle w:val="Normal"/>
        <w:tabs>
          <w:tab w:val="clear" w:pos="720"/>
          <w:tab w:val="left" w:pos="9540" w:leader="none"/>
        </w:tabs>
        <w:spacing w:lineRule="auto" w:line="240" w:before="0" w:after="0"/>
        <w:ind w:left="-142" w:right="98" w:firstLine="720"/>
        <w:jc w:val="center"/>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spacing w:lineRule="auto" w:line="360" w:before="0" w:after="0"/>
        <w:ind w:left="-142" w:right="-580"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9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ru-RU" w:eastAsia="ru-RU"/>
        </w:rPr>
        <w:t>Житомир</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ru-RU" w:eastAsia="ru-RU"/>
        </w:rPr>
        <w:t>20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val="ru-RU" w:eastAsia="ru-RU"/>
        </w:rPr>
        <w:t xml:space="preserve"> </w:t>
      </w:r>
      <w:r>
        <w:br w:type="page"/>
      </w:r>
    </w:p>
    <w:p>
      <w:pPr>
        <w:pStyle w:val="Normal"/>
        <w:tabs>
          <w:tab w:val="clear" w:pos="720"/>
          <w:tab w:val="left" w:pos="142" w:leader="none"/>
        </w:tabs>
        <w:spacing w:lineRule="auto" w:line="360"/>
        <w:ind w:right="105" w:firstLine="567"/>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РЕФЕРАТ</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Дипломна робота виконана на 53 сторінках друкованого тексту, складається з вступу, 5-ти розділів, висновків, включає 5 таблиці, 7 рисунків. Список використаних джерел містить 32 найменування літератури.</w:t>
      </w:r>
    </w:p>
    <w:p>
      <w:pPr>
        <w:pStyle w:val="Normal"/>
        <w:tabs>
          <w:tab w:val="clear" w:pos="720"/>
          <w:tab w:val="left" w:pos="142" w:leader="none"/>
        </w:tabs>
        <w:spacing w:lineRule="auto" w:line="360" w:before="0" w:after="0"/>
        <w:ind w:right="105"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Дипломна робота проводилась упродовж 2021-2023 рр. у виробничих умовах господарства СФГ «Колодницьке» Бердичівського району, Житомирська область. Основним методом досліджень був польовий дослід, за яким здійснювався збір матеріалів досліджень безпосередньо на полях з сільськогосподарською культурою. Спостерігали за фенологічними фазами продуктивних сортів у вегетативний період. </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Основною метою роботи є дослідження елементів технології вирощування амаранту в умовах «Колодницьке» з високою продуктивністю, якістю продукції та адаптивністю для вирощування в умовах Українського Полісся.</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Об'єкт дослідження: процес визначення адаптивних характеристик амаранту, досліджуваних сортів</w:t>
      </w:r>
    </w:p>
    <w:p>
      <w:pPr>
        <w:pStyle w:val="Normal"/>
        <w:tabs>
          <w:tab w:val="clear" w:pos="720"/>
          <w:tab w:val="left" w:pos="142" w:leader="none"/>
        </w:tabs>
        <w:spacing w:lineRule="auto" w:line="360" w:before="0" w:after="0"/>
        <w:ind w:right="105" w:firstLine="567"/>
        <w:jc w:val="both"/>
        <w:rPr/>
      </w:pPr>
      <w:r>
        <w:rPr>
          <w:rFonts w:eastAsia="SimSun;宋体" w:cs="Times New Roman" w:ascii="Times New Roman" w:hAnsi="Times New Roman"/>
          <w:sz w:val="28"/>
          <w:szCs w:val="28"/>
          <w:lang w:val="ru-RU" w:eastAsia="zh-CN"/>
        </w:rPr>
        <w:t xml:space="preserve">Предмет дослідження: амаранти сортів Ультра, Жайвір, Рушничок та Харківський.  </w:t>
      </w:r>
    </w:p>
    <w:p>
      <w:pPr>
        <w:pStyle w:val="Normal"/>
        <w:tabs>
          <w:tab w:val="clear" w:pos="720"/>
          <w:tab w:val="left" w:pos="142" w:leader="none"/>
        </w:tabs>
        <w:spacing w:lineRule="auto" w:line="360" w:before="0" w:after="0"/>
        <w:ind w:right="105" w:firstLine="567"/>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Методи дослідження – 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фенологічні спостереження та агробіологічні обліки проводилися за допомогою польових (облік елементів плодоносності, фітосанітарний контроль, кодування ампелографічних ознак, сила росту та ступень визрівання насіння), лабораторний – визначення маси 1000 насінин, посівної придатності, кількісних та якісних показників урожаю, якісний склад зерна, математично-статистичний – визначення точності та вірогідності дослідження.</w:t>
      </w:r>
      <w:r>
        <w:br w:type="page"/>
      </w:r>
    </w:p>
    <w:p>
      <w:pPr>
        <w:pStyle w:val="Normal"/>
        <w:spacing w:lineRule="auto" w:line="360" w:before="0" w:after="0"/>
        <w:ind w:right="-44" w:hanging="0"/>
        <w:jc w:val="center"/>
        <w:rPr>
          <w:rFonts w:ascii="Times New Roman" w:hAnsi="Times New Roman" w:cs="Times New Roman"/>
          <w:sz w:val="28"/>
          <w:szCs w:val="28"/>
          <w:lang w:val="ru-RU"/>
        </w:rPr>
      </w:pPr>
      <w:r>
        <w:rPr>
          <w:rFonts w:cs="Times New Roman" w:ascii="Times New Roman" w:hAnsi="Times New Roman"/>
          <w:sz w:val="28"/>
          <w:szCs w:val="28"/>
          <w:lang w:val="ru-RU"/>
        </w:rPr>
        <w:t>ЗМІСТ</w:t>
      </w:r>
    </w:p>
    <w:tbl>
      <w:tblPr>
        <w:tblW w:w="10088" w:type="dxa"/>
        <w:jc w:val="left"/>
        <w:tblInd w:w="-108" w:type="dxa"/>
        <w:tblLayout w:type="fixed"/>
        <w:tblCellMar>
          <w:top w:w="0" w:type="dxa"/>
          <w:left w:w="108" w:type="dxa"/>
          <w:bottom w:w="0" w:type="dxa"/>
          <w:right w:w="108" w:type="dxa"/>
        </w:tblCellMar>
      </w:tblPr>
      <w:tblGrid>
        <w:gridCol w:w="512"/>
        <w:gridCol w:w="306"/>
        <w:gridCol w:w="8688"/>
        <w:gridCol w:w="582"/>
      </w:tblGrid>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ru-RU" w:eastAsia="zh-CN"/>
              </w:rPr>
              <w:t>ВСТУП</w:t>
            </w:r>
          </w:p>
        </w:tc>
        <w:tc>
          <w:tcPr>
            <w:tcW w:w="582" w:type="dxa"/>
            <w:tcBorders/>
          </w:tcPr>
          <w:p>
            <w:pPr>
              <w:pStyle w:val="Normal"/>
              <w:spacing w:lineRule="auto" w:line="360" w:before="0" w:after="160"/>
              <w:jc w:val="both"/>
              <w:rPr>
                <w:rFonts w:ascii="Times New Roman" w:hAnsi="Times New Roman" w:eastAsia="SimSun;宋体" w:cs="Times New Roman"/>
                <w:sz w:val="28"/>
                <w:szCs w:val="28"/>
                <w:highlight w:val="yellow"/>
                <w:lang w:val="ru-RU" w:eastAsia="zh-CN"/>
              </w:rPr>
            </w:pPr>
            <w:r>
              <w:rPr>
                <w:rFonts w:eastAsia="SimSun;宋体" w:cs="Times New Roman" w:ascii="Times New Roman" w:hAnsi="Times New Roman"/>
                <w:sz w:val="28"/>
                <w:szCs w:val="28"/>
                <w:lang w:val="ru-RU" w:eastAsia="zh-CN"/>
              </w:rPr>
              <w:t>5</w:t>
            </w:r>
          </w:p>
        </w:tc>
      </w:tr>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1 ПЕРСПЕКТИВИ ВИРОЩУВАННЯ АМАРАНТУ В СІЛЬСЬКОГОСПОДАРСЬКИХ ПІДПРИЄМСТВАХ</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1. Історія поширення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2. Мінеральний склад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8</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 Господарське значення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0</w:t>
            </w:r>
          </w:p>
        </w:tc>
      </w:tr>
      <w:tr>
        <w:trPr/>
        <w:tc>
          <w:tcPr>
            <w:tcW w:w="9506" w:type="dxa"/>
            <w:gridSpan w:val="3"/>
            <w:tcBorders/>
          </w:tcPr>
          <w:p>
            <w:pPr>
              <w:pStyle w:val="Normal"/>
              <w:spacing w:lineRule="auto" w:line="360" w:before="0" w:after="160"/>
              <w:jc w:val="both"/>
              <w:rPr/>
            </w:pPr>
            <w:r>
              <w:rPr>
                <w:rFonts w:eastAsia="SimSun;宋体" w:cs="Times New Roman" w:ascii="Times New Roman" w:hAnsi="Times New Roman"/>
                <w:sz w:val="28"/>
                <w:szCs w:val="28"/>
                <w:lang w:val="uk-UA" w:eastAsia="zh-CN"/>
              </w:rPr>
              <w:t>РОЗДІЛ 2 ПРОГРАМА, УМОВИ ТА МЕТОДИКА ПРОВЕДЕННЯ ДОСЛІДЖЕНЬ</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1. Програма проведення досліджень</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4</w:t>
            </w:r>
          </w:p>
        </w:tc>
      </w:tr>
      <w:tr>
        <w:trPr/>
        <w:tc>
          <w:tcPr>
            <w:tcW w:w="818" w:type="dxa"/>
            <w:gridSpan w:val="2"/>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688"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1.1. Природно-кліматичні умови зони вирощування родини </w:t>
            </w:r>
            <w:r>
              <w:rPr>
                <w:rFonts w:eastAsia="SimSun;宋体" w:cs="Times New Roman" w:ascii="Times New Roman" w:hAnsi="Times New Roman"/>
                <w:sz w:val="28"/>
                <w:szCs w:val="28"/>
                <w:lang w:eastAsia="zh-CN"/>
              </w:rPr>
              <w:t>Amaranthus</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4</w:t>
            </w:r>
          </w:p>
        </w:tc>
      </w:tr>
      <w:tr>
        <w:trPr/>
        <w:tc>
          <w:tcPr>
            <w:tcW w:w="818" w:type="dxa"/>
            <w:gridSpan w:val="2"/>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688"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2.1.2. Кліматичні умови у період вегетації </w:t>
            </w:r>
            <w:r>
              <w:rPr>
                <w:rFonts w:eastAsia="SimSun;宋体" w:cs="Times New Roman" w:ascii="Times New Roman" w:hAnsi="Times New Roman"/>
                <w:sz w:val="28"/>
                <w:szCs w:val="28"/>
                <w:lang w:eastAsia="zh-CN"/>
              </w:rPr>
              <w:t>Amaranthus</w:t>
            </w:r>
            <w:r>
              <w:rPr>
                <w:rFonts w:eastAsia="SimSun;宋体" w:cs="Times New Roman" w:ascii="Times New Roman" w:hAnsi="Times New Roman"/>
                <w:sz w:val="28"/>
                <w:szCs w:val="28"/>
                <w:lang w:val="uk-UA" w:eastAsia="zh-CN"/>
              </w:rPr>
              <w:t xml:space="preserve"> у роки проведення досліджень</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6</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2. Методика проведення досліджень</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8</w:t>
            </w:r>
          </w:p>
        </w:tc>
      </w:tr>
      <w:tr>
        <w:trPr>
          <w:trHeight w:val="732" w:hRule="atLeast"/>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3 БІОЛОГІЯ РОЗВИТКУ АМАРАНТУ В УМОВАХ ГОСПОДАРСТВА</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 xml:space="preserve">3.1. Сезонний ритм розвитку рослини роду </w:t>
            </w:r>
            <w:r>
              <w:rPr>
                <w:rFonts w:eastAsia="SimSun;宋体" w:cs="Times New Roman" w:ascii="Times New Roman" w:hAnsi="Times New Roman"/>
                <w:sz w:val="28"/>
                <w:szCs w:val="28"/>
                <w:lang w:eastAsia="zh-CN"/>
              </w:rPr>
              <w:t>Amaranthus</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2. Ріст та продуктивність сортів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5</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3. Вплив мінерального харчування на зростання, розвиток та продуктивність овочевих форм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9</w:t>
            </w:r>
          </w:p>
        </w:tc>
      </w:tr>
      <w:tr>
        <w:trPr/>
        <w:tc>
          <w:tcPr>
            <w:tcW w:w="9506" w:type="dxa"/>
            <w:gridSpan w:val="3"/>
            <w:tcBorders/>
          </w:tcPr>
          <w:p>
            <w:pPr>
              <w:pStyle w:val="Normal"/>
              <w:shd w:fill="FFFFFF" w:val="clear"/>
              <w:spacing w:lineRule="auto" w:line="360" w:before="0" w:after="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4 ОХОРОНА ПРАЦІ ПРИ РОБОТІ ВИРОЩУВАННІ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1</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highlight w:val="yellow"/>
                <w:lang w:val="uk-UA" w:eastAsia="zh-CN"/>
              </w:rPr>
            </w:pPr>
            <w:r>
              <w:rPr>
                <w:rFonts w:eastAsia="SimSun;宋体" w:cs="Times New Roman" w:ascii="Times New Roman" w:hAnsi="Times New Roman"/>
                <w:sz w:val="28"/>
                <w:szCs w:val="28"/>
                <w:highlight w:val="yellow"/>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1. Охорона праці в сільському господарстві</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1</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4" w:type="dxa"/>
            <w:gridSpan w:val="2"/>
            <w:tcBorders/>
          </w:tcPr>
          <w:p>
            <w:pPr>
              <w:pStyle w:val="Normal"/>
              <w:spacing w:lineRule="auto" w:line="360" w:before="0" w:after="160"/>
              <w:jc w:val="both"/>
              <w:rPr/>
            </w:pPr>
            <w:r>
              <w:rPr>
                <w:rFonts w:eastAsia="Times New Roman" w:cs="Times New Roman" w:ascii="Times New Roman" w:hAnsi="Times New Roman"/>
                <w:color w:val="333333"/>
                <w:sz w:val="28"/>
                <w:szCs w:val="28"/>
                <w:lang w:val="ru-RU" w:eastAsia="ru-RU"/>
              </w:rPr>
              <w:t xml:space="preserve">4.2. Правила при роботі з агрохімікатами </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2</w:t>
            </w:r>
          </w:p>
        </w:tc>
      </w:tr>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РОЗДІЛ 5 ЕКОНОМІЧНА ЕФЕКТИВНІСТЬ</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1. Економічна ефективність вирощування амарант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4</w:t>
            </w:r>
          </w:p>
        </w:tc>
      </w:tr>
      <w:tr>
        <w:trPr/>
        <w:tc>
          <w:tcPr>
            <w:tcW w:w="512" w:type="dxa"/>
            <w:tcBorders/>
          </w:tcPr>
          <w:p>
            <w:pPr>
              <w:pStyle w:val="Normal"/>
              <w:snapToGrid w:val="false"/>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c>
          <w:tcPr>
            <w:tcW w:w="8994" w:type="dxa"/>
            <w:gridSpan w:val="2"/>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2. Економічна ефективність вирощування амаранту в умовах СФГ «Колодницьке»</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5</w:t>
            </w:r>
          </w:p>
        </w:tc>
      </w:tr>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ПРОПОЗИЦІЇ ВИРОБНИЦТВУ</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8</w:t>
            </w:r>
          </w:p>
        </w:tc>
      </w:tr>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СНОВКИ</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0</w:t>
            </w:r>
          </w:p>
        </w:tc>
      </w:tr>
      <w:tr>
        <w:trPr/>
        <w:tc>
          <w:tcPr>
            <w:tcW w:w="9506" w:type="dxa"/>
            <w:gridSpan w:val="3"/>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СПИСОК ЛІТЕРАТУРНИХ ДЖЕРЕЛ</w:t>
            </w:r>
          </w:p>
        </w:tc>
        <w:tc>
          <w:tcPr>
            <w:tcW w:w="582" w:type="dxa"/>
            <w:tcBorders/>
          </w:tcPr>
          <w:p>
            <w:pPr>
              <w:pStyle w:val="Normal"/>
              <w:spacing w:lineRule="auto" w:line="360" w:before="0" w:after="16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1</w:t>
            </w:r>
          </w:p>
        </w:tc>
      </w:tr>
    </w:tbl>
    <w:p>
      <w:pPr>
        <w:pStyle w:val="Normal"/>
        <w:spacing w:lineRule="auto" w:line="360" w:before="0" w:after="0"/>
        <w:ind w:right="-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ind w:right="-4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ТУ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ктуальність теми дослідження.</w:t>
      </w:r>
      <w:r>
        <w:rPr>
          <w:rFonts w:cs="Times New Roman" w:ascii="Times New Roman" w:hAnsi="Times New Roman"/>
          <w:sz w:val="28"/>
          <w:szCs w:val="28"/>
          <w:lang w:val="ru-RU"/>
        </w:rPr>
        <w:t xml:space="preserve"> У сучасному світі однією зі складних проблем у сфері харчування є необхідність забезпечення раціону продуктами, які містять всі необхідні поживні речовини. Крім того, зростання населення підкреслює актуальність пошуку нових джерел їжі. Збільшення чисельності населення світу ставить завдання перед сільським господарством щодо збільшення обсягів виробництва їжі, переважно за рахунок рослинництва. Введення у культуру нових рослин, які можуть бути корисними для харчування, допомагає розширювати асортимент продуктів, що вирощуються. В Україні, як і в багатьох інших країнах, це стає особливо важливим у зв'язку зі зниженням якості харчування та спадом у рівні харчових продуктів, що містять необхідні поживні речовини. Шляхом розв'язання цієї проблеми може бути інтродукція нових видів овочевих культур, які мають високий харчовий потенціал та корисні властив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ховуючи динамічний ріст населення планети, виникає необхідність у збільшенні обсягів виробництва харчових продуктів, переважно за рахунок рослинництва. Введення нових культур є одним з можливих рішень цієї проблеми. Сучасний рослинний світ налічує понад 350 тисяч видів, і інтродукція нових видів, які можуть стати цінними джерелами харчування, стає актуальною задачею для сільського господар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аїна, як і багато інших країн, стикається з проблемою забезпечення свого населення якісною їжею. Останніми роками спостерігається спад рівня харчування, зокрема, в ньому знижується кількість білків та вітамінів, що сприяє загальному знеціненню дієти. Одним із можливих шляхів підвищення якості продуктів є введення в харчування нових овочевих культур та продуктів їх переробки. Ці нетрадиційні культури можуть виявитися багатими на корисні речовини, а також мати високий смаковий і лікувальний потенціал, що робить їх привабливими для споживачів і додатковим джерелом здорового харчування.</w:t>
      </w:r>
    </w:p>
    <w:p>
      <w:pPr>
        <w:pStyle w:val="Normal"/>
        <w:spacing w:lineRule="auto" w:line="360" w:before="0" w:after="0"/>
        <w:ind w:firstLine="709"/>
        <w:jc w:val="both"/>
        <w:rPr/>
      </w:pPr>
      <w:r>
        <w:rPr>
          <w:rFonts w:cs="Times New Roman" w:ascii="Times New Roman" w:hAnsi="Times New Roman"/>
          <w:sz w:val="28"/>
          <w:szCs w:val="28"/>
          <w:lang w:val="ru-RU"/>
        </w:rPr>
        <w:t>Глобальна палітра овочевих культур включає в себе понад 120 різних видів рослин, які належать до 78 різних ботанічних родин. Незважаючи на таке розмаїття, лише невелика частина цих культур використовується в сучасному харчуванні. Фактично, лише 6 видів овочевих культур становлять 88% всієї виробничої продукції України. Збільшення різноманіття овочевих культур може зробити харчування більш різноманітним та збалансованим, а це можна досягти шляхом введення нових видів у виробництво. Під цими новими культурами можуть бути як маловідомі, так і ті, які вже відомі, але не мають широкого поширення. Наприклад, розглядається можливість використання амаранту як одного з потенційних кандидатів серед нових рослинних ресурсів для харчування людства в XXI століт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я рослина є важливою культурою з міжнародним визнанням. Вона виділяється своїм високим вмістом білка, який містить збалансований склад незамінних амінокислот і багато біологічно активних речовин. Також, вона є цінним джерелом пектину та олії. Амарант є високопродуктивною рослиною з екологічною адаптивністю, що робить його однією з перспективних культур для впровадження на території України. Амарант, є всесвітньо визнаною, славиться своїм багатим вмістом білка, в якому збалансовано представлені незамінні амінокислоти та багато інших корисних компонентів, таких як пектин та олія. Крім того, вона відзначається високою продуктивністю та здатністю адаптуватися до різних екологічних умов. Амарант є однією з найбільш перспективних культур для введення у вирощування на території України, завдяки своїм унікальним властивостям та потенціалу для збалансованого харчув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ішення проблеми дефіциту високобілкових продуктів і природних барвників можливе через впровадження в культуру різних форм амаранту, які можуть забезпечити потрібний рівень білка та матеріалів для отримання барвників. Крім того, важливим етапом є розробка ефективної технології обробітку рослини, збирання врожаю та зберігання насіння та листк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і завдання дослідж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Метою даної роботи є удосконалення елементів технології обробітку амаранту в умовах Житомирської області. </w:t>
      </w:r>
      <w:r>
        <w:rPr>
          <w:rFonts w:cs="Times New Roman" w:ascii="Times New Roman" w:hAnsi="Times New Roman"/>
          <w:sz w:val="28"/>
          <w:szCs w:val="28"/>
          <w:lang w:val="ru-RU"/>
        </w:rPr>
        <w:t xml:space="preserve">У зв'язку з поставленою метою було визначено основні завдання робо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вести сортовивчення амарант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изначити вплив терміни посіву на ріст, розвиток та продуктивність різних форм амарант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изначити вплив площ харчування на ріст, розвиток та продуктивність амарант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становити вплив мінерального підживлення на ріст, розвиток та продуктивність амаранту. </w:t>
      </w:r>
    </w:p>
    <w:p>
      <w:pPr>
        <w:pStyle w:val="Normal"/>
        <w:spacing w:lineRule="auto" w:line="360" w:before="0" w:after="0"/>
        <w:ind w:firstLine="709"/>
        <w:jc w:val="both"/>
        <w:rPr/>
      </w:pPr>
      <w:r>
        <w:rPr>
          <w:rFonts w:cs="Times New Roman" w:ascii="Times New Roman" w:hAnsi="Times New Roman"/>
          <w:sz w:val="28"/>
          <w:szCs w:val="28"/>
          <w:lang w:val="ru-RU"/>
        </w:rPr>
        <w:t>5. На підставі комплексної оцінки вищезазначених показників розглянути перспективність вирощування амаранту у Житомирській області з метою подальшого отримання білкового концентрату і натурального барвника, що може мати як теоретичне так і практичне значення.</w:t>
      </w:r>
    </w:p>
    <w:p>
      <w:pPr>
        <w:pStyle w:val="Normal"/>
        <w:spacing w:lineRule="auto" w:line="360" w:before="0" w:after="0"/>
        <w:ind w:firstLine="709"/>
        <w:jc w:val="both"/>
        <w:rPr/>
      </w:pPr>
      <w:r>
        <w:rPr>
          <w:rFonts w:cs="Times New Roman" w:ascii="Times New Roman" w:hAnsi="Times New Roman"/>
          <w:b/>
          <w:sz w:val="28"/>
          <w:szCs w:val="28"/>
          <w:lang w:val="uk-UA"/>
        </w:rPr>
        <w:t>О</w:t>
      </w:r>
      <w:r>
        <w:rPr>
          <w:rFonts w:cs="Times New Roman" w:ascii="Times New Roman" w:hAnsi="Times New Roman"/>
          <w:b/>
          <w:sz w:val="28"/>
          <w:szCs w:val="28"/>
          <w:lang w:val="ru-RU"/>
        </w:rPr>
        <w:t>б’єкт дослідження</w:t>
      </w:r>
      <w:r>
        <w:rPr>
          <w:rFonts w:cs="Times New Roman" w:ascii="Times New Roman" w:hAnsi="Times New Roman"/>
          <w:b/>
          <w:sz w:val="28"/>
          <w:szCs w:val="28"/>
          <w:lang w:val="uk-UA"/>
        </w:rPr>
        <w:t xml:space="preserve"> </w:t>
      </w:r>
      <w:r>
        <w:rPr>
          <w:rFonts w:eastAsia="SimSun;宋体" w:cs="Times New Roman" w:ascii="Times New Roman" w:hAnsi="Times New Roman"/>
          <w:spacing w:val="-8"/>
          <w:sz w:val="28"/>
          <w:szCs w:val="28"/>
          <w:lang w:val="uk-UA" w:eastAsia="zh-CN"/>
        </w:rPr>
        <w:t xml:space="preserve">рослини та насіння Амаранту, вирощенні в умовах Житомирської област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pacing w:val="-8"/>
          <w:sz w:val="28"/>
          <w:szCs w:val="28"/>
          <w:lang w:val="uk-UA"/>
        </w:rPr>
        <w:t>є погодні умови, продуктивність та якість параметрів врожайності Амаранту з різною густотою рослин, в умовах Житомирської області.</w:t>
      </w:r>
    </w:p>
    <w:p>
      <w:pPr>
        <w:pStyle w:val="Normal"/>
        <w:spacing w:lineRule="auto" w:line="360" w:before="0" w:after="0"/>
        <w:ind w:firstLine="709"/>
        <w:jc w:val="both"/>
        <w:rPr/>
      </w:pPr>
      <w:r>
        <w:rPr>
          <w:rFonts w:eastAsia="SimSun;宋体" w:cs="Times New Roman" w:ascii="Times New Roman" w:hAnsi="Times New Roman"/>
          <w:b/>
          <w:iCs/>
          <w:spacing w:val="-8"/>
          <w:sz w:val="28"/>
          <w:szCs w:val="28"/>
          <w:lang w:val="uk-UA" w:eastAsia="zh-CN"/>
        </w:rPr>
        <w:t>Методи дослідження</w:t>
      </w:r>
      <w:r>
        <w:rPr>
          <w:rFonts w:eastAsia="SimSun;宋体" w:cs="Times New Roman" w:ascii="Times New Roman" w:hAnsi="Times New Roman"/>
          <w:iCs/>
          <w:spacing w:val="-8"/>
          <w:sz w:val="28"/>
          <w:szCs w:val="28"/>
          <w:lang w:val="uk-UA" w:eastAsia="zh-CN"/>
        </w:rPr>
        <w:t xml:space="preserve"> –</w:t>
      </w:r>
      <w:r>
        <w:rPr>
          <w:rFonts w:eastAsia="SimSun;宋体" w:cs="Times New Roman" w:ascii="Times New Roman" w:hAnsi="Times New Roman"/>
          <w:i/>
          <w:iCs/>
          <w:spacing w:val="-8"/>
          <w:sz w:val="28"/>
          <w:szCs w:val="28"/>
          <w:lang w:val="uk-UA" w:eastAsia="zh-CN"/>
        </w:rPr>
        <w:t xml:space="preserve"> </w:t>
      </w:r>
      <w:r>
        <w:rPr>
          <w:rFonts w:eastAsia="SimSun;宋体" w:cs="Times New Roman" w:ascii="Times New Roman" w:hAnsi="Times New Roman"/>
          <w:iCs/>
          <w:spacing w:val="-8"/>
          <w:sz w:val="28"/>
          <w:szCs w:val="28"/>
          <w:lang w:val="uk-UA" w:eastAsia="zh-CN"/>
        </w:rPr>
        <w:t>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 фенологічні спостереження та агробіологічні обліки проводилися за допомогою польових (облік елементів плодоносності, сила росту та ступень пагоноутворення); лабораторний – кількісні та якісні показники урожаю; математично-статистичний – визначення точності та вірогідності дослід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Наукова новизна одержаних результатів. </w:t>
      </w:r>
      <w:r>
        <w:rPr>
          <w:rFonts w:eastAsia="Times New Roman" w:cs="Times New Roman" w:ascii="Times New Roman" w:hAnsi="Times New Roman"/>
          <w:sz w:val="28"/>
          <w:szCs w:val="28"/>
          <w:lang w:val="uk-UA"/>
        </w:rPr>
        <w:t>Проведено порівняльне дослідження зеленозабарвлених та червонозабарвлених зразків амаранту, внаслідок чого виділено найкращі сорти для ґрунтово-кліматичних умов Житомирської області, з високими господарсько-цінними ознаками: врожайністю та коротким вегетаційним періодом. В</w:t>
      </w:r>
      <w:r>
        <w:rPr>
          <w:rFonts w:eastAsia="Times New Roman" w:cs="Times New Roman" w:ascii="Times New Roman" w:hAnsi="Times New Roman"/>
          <w:sz w:val="28"/>
          <w:szCs w:val="28"/>
          <w:lang w:val="ru-RU"/>
        </w:rPr>
        <w:t>изначено вплив кліматичних умов вирощування та агротехнічних прийомів обробітку на ріст, розвиток та продуктивність амаранту. Доведено, що терміни посіву (за умови прогрівання ґрунту до 12</w:t>
      </w:r>
      <w:r>
        <w:rPr>
          <w:rFonts w:eastAsia="Times New Roman" w:cs="Times New Roman" w:ascii="Times New Roman" w:hAnsi="Times New Roman"/>
          <w:sz w:val="28"/>
          <w:szCs w:val="28"/>
          <w:vertAlign w:val="superscript"/>
          <w:lang w:val="ru-RU"/>
        </w:rPr>
        <w:t>0</w:t>
      </w:r>
      <w:r>
        <w:rPr>
          <w:rFonts w:eastAsia="Times New Roman" w:cs="Times New Roman" w:ascii="Times New Roman" w:hAnsi="Times New Roman"/>
          <w:sz w:val="28"/>
          <w:szCs w:val="28"/>
          <w:lang w:val="ru-RU"/>
        </w:rPr>
        <w:t xml:space="preserve">С і вище) не впливають на ріст, розвиток та врожайність амаранту. Встановлено, що величина площі харчування та грунтові умови істотно впливають на ростові показники, темпи росту та продуктивність амаранту. Доведено, що рослини амаранту краще розвиваються при підживленні мінеральними добривами.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П</w:t>
      </w:r>
      <w:r>
        <w:rPr>
          <w:rFonts w:eastAsia="Times New Roman" w:cs="Times New Roman" w:ascii="Times New Roman" w:hAnsi="Times New Roman"/>
          <w:b/>
          <w:sz w:val="28"/>
          <w:szCs w:val="28"/>
          <w:lang w:val="ru-RU"/>
        </w:rPr>
        <w:t>рактичне значення одержаних результатів</w:t>
      </w:r>
      <w:r>
        <w:rPr>
          <w:rFonts w:eastAsia="Times New Roman" w:cs="Times New Roman" w:ascii="Times New Roman" w:hAnsi="Times New Roman"/>
          <w:b/>
          <w:sz w:val="28"/>
          <w:szCs w:val="28"/>
          <w:lang w:val="uk-UA"/>
        </w:rPr>
        <w:t xml:space="preserve">. </w:t>
      </w:r>
      <w:r>
        <w:rPr>
          <w:rFonts w:eastAsia="SimSun;宋体" w:cs="Times New Roman" w:ascii="Times New Roman" w:hAnsi="Times New Roman"/>
          <w:iCs/>
          <w:spacing w:val="-8"/>
          <w:sz w:val="28"/>
          <w:szCs w:val="28"/>
          <w:lang w:val="uk-UA" w:eastAsia="zh-CN"/>
        </w:rPr>
        <w:t xml:space="preserve">Вивчено технологію вирощування Амаранту в умовах Житомирської області. Запропоновано внесення нових елементів технології вирощування Амаранту.  </w:t>
      </w:r>
    </w:p>
    <w:p>
      <w:pPr>
        <w:pStyle w:val="Normal"/>
        <w:spacing w:lineRule="auto" w:line="360" w:before="0" w:after="0"/>
        <w:ind w:firstLine="709"/>
        <w:jc w:val="both"/>
        <w:rPr>
          <w:rFonts w:ascii="Times New Roman" w:hAnsi="Times New Roman" w:eastAsia="SimSun;宋体" w:cs="Times New Roman"/>
          <w:b/>
          <w:b/>
          <w:i/>
          <w:i/>
          <w:iCs/>
          <w:spacing w:val="-8"/>
          <w:sz w:val="28"/>
          <w:szCs w:val="28"/>
          <w:lang w:val="uk-UA" w:eastAsia="zh-CN"/>
        </w:rPr>
      </w:pPr>
      <w:r>
        <w:rPr>
          <w:rFonts w:eastAsia="Times New Roman" w:cs="Times New Roman" w:ascii="Times New Roman" w:hAnsi="Times New Roman"/>
          <w:b/>
          <w:sz w:val="28"/>
          <w:szCs w:val="28"/>
          <w:lang w:val="uk-UA"/>
        </w:rPr>
        <w:t xml:space="preserve">Основні положення, що виносяться на захист кваліфікаційної роботи. </w:t>
      </w:r>
      <w:r>
        <w:rPr>
          <w:rFonts w:eastAsia="SimSun;宋体" w:cs="Times New Roman" w:ascii="Times New Roman" w:hAnsi="Times New Roman"/>
          <w:iCs/>
          <w:spacing w:val="-8"/>
          <w:sz w:val="28"/>
          <w:szCs w:val="28"/>
          <w:lang w:val="uk-UA" w:eastAsia="zh-CN"/>
        </w:rPr>
        <w:t xml:space="preserve">У дипломній роботі наведені результати досліджень по вивченню впливу різних елементів технології вирощування рослин Амаранту на ріст, розвиток та продуктивність культури. Проведені фенологічні спостереження та агробіологічні обліки Амаранту в умовах Житомирсбкої області. </w:t>
      </w:r>
    </w:p>
    <w:p>
      <w:pPr>
        <w:pStyle w:val="Normal"/>
        <w:spacing w:lineRule="auto" w:line="360" w:before="0" w:after="0"/>
        <w:ind w:firstLine="709"/>
        <w:jc w:val="both"/>
        <w:rPr>
          <w:rFonts w:ascii="Times New Roman" w:hAnsi="Times New Roman" w:eastAsia="Times New Roman" w:cs="Times New Roman"/>
          <w:b/>
          <w:b/>
          <w:i/>
          <w:i/>
          <w:iCs/>
          <w:spacing w:val="-8"/>
          <w:sz w:val="28"/>
          <w:szCs w:val="28"/>
          <w:lang w:val="uk-UA" w:eastAsia="zh-CN"/>
        </w:rPr>
      </w:pPr>
      <w:r>
        <w:rPr>
          <w:rFonts w:eastAsia="Times New Roman" w:cs="Times New Roman" w:ascii="Times New Roman" w:hAnsi="Times New Roman"/>
          <w:b/>
          <w:i/>
          <w:iCs/>
          <w:spacing w:val="-8"/>
          <w:sz w:val="28"/>
          <w:szCs w:val="28"/>
          <w:lang w:val="uk-UA" w:eastAsia="zh-CN"/>
        </w:rPr>
      </w:r>
      <w:r>
        <w:br w:type="page"/>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СПЕКТИВИ ВИРОЩУВАННЯ  АМАРАНТУ В СІЛЬСЬКОГОСПОДАРЬКИХ ПІДПРИЄМСТВАХ</w:t>
      </w:r>
    </w:p>
    <w:p>
      <w:pPr>
        <w:pStyle w:val="Normal"/>
        <w:spacing w:lineRule="auto" w:line="360" w:before="0" w:after="0"/>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1.1. Історія поширення амаранту </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Амарант походить з Південної Америки, де він має різноманітні види і форми. Особливо поширений амарант хвостатий (Amaranthus caudatus) у горах Аргентини, Перу і Болівії. Пізніше він був розповсюджений в Північній Америці, Індії та інших регіонах. В наш час велика кількість видів амаранту зустрічається в Північній Індії і Китаї, що свідчить про те, що ці райони стали вторинними центрами формоутворення цієї рослини. </w:t>
      </w:r>
      <w:r>
        <w:rPr>
          <w:rFonts w:eastAsia="SimSun;宋体" w:cs="Times New Roman" w:ascii="Times New Roman" w:hAnsi="Times New Roman"/>
          <w:color w:val="000000"/>
          <w:sz w:val="28"/>
          <w:szCs w:val="28"/>
          <w:lang w:val="ru-RU" w:eastAsia="zh-CN"/>
        </w:rPr>
        <w:t>[</w:t>
      </w:r>
      <w:r>
        <w:rPr>
          <w:rFonts w:eastAsia="SimSun;宋体" w:cs="Times New Roman" w:ascii="Times New Roman" w:hAnsi="Times New Roman"/>
          <w:color w:val="000000"/>
          <w:sz w:val="28"/>
          <w:szCs w:val="28"/>
          <w:lang w:val="uk-UA" w:eastAsia="zh-CN"/>
        </w:rPr>
        <w:t>1</w:t>
      </w:r>
      <w:r>
        <w:rPr>
          <w:rFonts w:eastAsia="SimSun;宋体" w:cs="Times New Roman" w:ascii="Times New Roman" w:hAnsi="Times New Roman"/>
          <w:color w:val="000000"/>
          <w:sz w:val="28"/>
          <w:szCs w:val="28"/>
          <w:lang w:val="ru-RU" w:eastAsia="zh-CN"/>
        </w:rPr>
        <w:t>]</w:t>
      </w:r>
      <w:r>
        <w:rPr>
          <w:rFonts w:eastAsia="SimSun;宋体" w:cs="Times New Roman" w:ascii="Times New Roman" w:hAnsi="Times New Roman"/>
          <w:color w:val="000000"/>
          <w:sz w:val="28"/>
          <w:szCs w:val="28"/>
          <w:lang w:val="uk-UA" w:eastAsia="zh-CN"/>
        </w:rPr>
        <w:t>.</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Амарант багряний вирощувався у гірських районах Мексики і з цих місць розповсюдився по всьому світу. Хоча спочатку цей сорт рослини був відомий як амарант волотистий. Ще один вид амаранту – амарант печальний, ймовірно, також має своє походження у мексиканських горах.</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Науковцями-дослідниками так і не виявлено звідки і як з’явилися перераховані види. Але, швидше за все, вони також були завезені з Латинської Америки і є прямими родичами трьох основних видів – метельчатого, багряного і печального.</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Амарант давня культура, яка на протязі 8000 років годувала корінне населення Південної і Центральної Америки. Зокрема, мова йде про такі племена, як Майя, Інки, Ацтеки.</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Дослідники допускають, що саме завдяки амаранту і були сформовані їх розвинені цивілізації. Адже цим народам було відомо багато непідвладного людям з інших частин планети: писемність і математика; архітектурні пізнання; сільське господарство, в тому числі – зрошуване землеробство; астрономія і багато іншого.</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се це позитивно позначалося на чисельності індіанських народів. Про обсяги одержуваного врожаю можна отримати досить точне уявлення, спираючись на документальні факти. В ході досліджень історикам вдалося встановити, що імператору Монтесумі щороку в його сховища передавалося більше 20 тисяч тон зерна амаранту, а ще 23 тисяч тонн бобів і майже 30 тисяч тонн зерна кукурудзи. Як бачите, амарант був однією з основних культур у ацтеків. За це його іменували, як «пшениця ацтеків» або «хліб інків».</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риродно, великий внесок у вивчення історії амаранту внесли археологи. Вони проводили розкопки древніх індіанських міст, розташованих в Центральній частині Мексики. В результаті таких розкопок було встановлено, що амарант використовувався, як культурна рослина, з давніх часів.</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Наприклад, в Тихуанських печерах археологи знайшли останки насіння культурних сортів амаранту. За оцінками вчених – вік цього насіння становить більше 5500 років.</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Існує версія, що амарант і кукурудза потрапили на територію сучасного Китаю ще в I тис. до н. е. Оскільки, за деякими даними, отриманими в ході археологічних досліджень, зв’язок між Китаєм і Мексикою був налагоджений в VII-VIII ст. до н. е.</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Конкістадори, які прийшли підкорювати Латинську Америку під проводом Кортеса, помітили, що місцеве населення використовує рослину не тільки в якості їжі. Амарант активно використовувався в релігійних цілях. Ось що пише Анатолій Валентинович в своїй статті:</w:t>
      </w:r>
    </w:p>
    <w:p>
      <w:pPr>
        <w:pStyle w:val="Normal"/>
        <w:shd w:fill="FFFFFF" w:val="clear"/>
        <w:spacing w:lineRule="auto" w:line="360" w:before="0" w:after="0"/>
        <w:ind w:firstLine="720"/>
        <w:jc w:val="both"/>
        <w:rPr>
          <w:rFonts w:ascii="Times New Roman" w:hAnsi="Times New Roman" w:eastAsia="SimSun;宋体" w:cs="Times New Roman"/>
          <w:iCs/>
          <w:color w:val="000000"/>
          <w:sz w:val="28"/>
          <w:szCs w:val="28"/>
          <w:lang w:val="uk-UA" w:eastAsia="zh-CN"/>
        </w:rPr>
      </w:pPr>
      <w:r>
        <w:rPr>
          <w:rFonts w:eastAsia="SimSun;宋体" w:cs="Times New Roman" w:ascii="Times New Roman" w:hAnsi="Times New Roman"/>
          <w:iCs/>
          <w:color w:val="000000"/>
          <w:sz w:val="28"/>
          <w:szCs w:val="28"/>
          <w:lang w:val="uk-UA" w:eastAsia="zh-CN"/>
        </w:rPr>
        <w:t>Вважалося, що амарант волотистий мав магічні властивості, особливо червоні квіти, які вважалися символом військової сили. За легендами, молоді воїни використовували червону фарбу з амаранту для обрисування свого тіла, щоб набути сміливості та відваги в бою. Крім того, вони виготовляли фігурки ворогів із розмелених зерен амаранту, меду і крові бранців, які потім вживали їх у ритуальних обрядах. Однак, коли інквізиція дізналася про ці обряди, вона вважала амарант диявольською рослиною і наказала її викорчування. Це призвело до знищення основних посівів амаранту, що спричинило масовий голод та зменшення населення.</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осіви амаранту, після активного знищення конкістадорами, збереглися тільки в важкодоступних для завойовників гірських поселеннях. Іспанські колонізатори стали використовувати в якості культурних рослин кукурудзу і боби, відмовившись від амаранту. Лише потім, щоб їх не використовували в релігійних ритуалах.</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Але саме завдяки іспанцям амарант був завезений в Європейські країни. Там його деякий час використовували тільки, як декоративну рослину – яскраві і красиві квіти стали окрасою іспанських садів. Тільки на початку 18-го століття амарант почали вирощувати на європейських полях, як культурну рослину – для отримання крупи і корму для домашніх птахів.</w:t>
      </w:r>
    </w:p>
    <w:p>
      <w:pPr>
        <w:pStyle w:val="Normal"/>
        <w:spacing w:lineRule="auto" w:line="360" w:before="0" w:after="0"/>
        <w:ind w:firstLine="720"/>
        <w:jc w:val="both"/>
        <w:rPr>
          <w:rFonts w:ascii="Times New Roman" w:hAnsi="Times New Roman" w:eastAsia="Times New Roman" w:cs="Times New Roman"/>
          <w:sz w:val="28"/>
          <w:szCs w:val="28"/>
          <w:lang w:val="ru-RU"/>
        </w:rPr>
      </w:pPr>
      <w:hyperlink r:id="rId2">
        <w:r>
          <w:rPr>
            <w:rStyle w:val="InternetLink"/>
            <w:rFonts w:eastAsia="Times New Roman" w:cs="Times New Roman" w:ascii="Times New Roman" w:hAnsi="Times New Roman"/>
            <w:color w:val="000000"/>
            <w:sz w:val="28"/>
            <w:szCs w:val="28"/>
            <w:u w:val="none"/>
            <w:lang w:val="ru-RU"/>
          </w:rPr>
          <w:t>Амарант</w:t>
        </w:r>
      </w:hyperlink>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означає «той, що дарує безсмертя». У майя, інків і ацтеків зерно цієї рослини було обов’язковим у харчуванні. Вони дбали про її стратегічні запаси, приймали данину амарантом, обмінювали на нього рабів, застосовували у своїх ритуалах як дуже вагомий атрибут. Наші предки на Русі також добре знали цю культуру – вирощували її як хлібну. Тепер амарант повернувся в Україну й активно популяризується ентузіастами [1].</w:t>
      </w:r>
    </w:p>
    <w:p>
      <w:pPr>
        <w:pStyle w:val="Normal"/>
        <w:spacing w:lineRule="auto" w:line="360" w:before="0" w:after="0"/>
        <w:ind w:firstLine="720"/>
        <w:jc w:val="both"/>
        <w:rPr/>
      </w:pPr>
      <w:r>
        <w:rPr>
          <w:rFonts w:eastAsia="Times New Roman" w:cs="Times New Roman" w:ascii="Times New Roman" w:hAnsi="Times New Roman"/>
          <w:sz w:val="28"/>
          <w:szCs w:val="28"/>
          <w:lang w:val="ru-RU"/>
        </w:rPr>
        <w:t>В зернах амаранту міститься найбільше білка серед інших аналогів. Згідно даних науковців максимально наближається до штучно розрахованого так званого «ідеального білку». «Ідеальний білок» – це білок, який засвоюється організмом ссавця (до яких, як відомо, належить і людина) на 100% і містить при цьому всі необхідні амінокислоти [2].</w:t>
      </w:r>
    </w:p>
    <w:p>
      <w:pPr>
        <w:pStyle w:val="Normal"/>
        <w:spacing w:lineRule="auto" w:line="360" w:before="0" w:after="0"/>
        <w:ind w:firstLine="720"/>
        <w:jc w:val="both"/>
        <w:rPr/>
      </w:pPr>
      <w:r>
        <w:rPr>
          <w:rFonts w:eastAsia="Times New Roman" w:cs="Times New Roman" w:ascii="Times New Roman" w:hAnsi="Times New Roman"/>
          <w:sz w:val="28"/>
          <w:szCs w:val="28"/>
          <w:lang w:val="ru-RU"/>
        </w:rPr>
        <w:t>Якщо засвоюваність амарантового білка все ж не стовідсоткова, то другій вимозі білок, що міститься в амаранті, відповідає повністю: він містить всі незамінні амінокислоти (включаючи «дитячі», незамінні тільки в організмі дитини). Крім них, в амаранті є і замінні амінокислоти, що полегшує роботу організму, так як йому доводиться синтезувати їх в меншій кількості.</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марантова олія першого холодного віджиму (нерафінована і не другого віджиму) містить необхідні людині ненасичені жири – омега-3, омега-6 і омега-9 [2]. </w:t>
      </w:r>
    </w:p>
    <w:p>
      <w:pPr>
        <w:pStyle w:val="Normal"/>
        <w:spacing w:lineRule="auto" w:line="360" w:before="0" w:after="0"/>
        <w:ind w:firstLine="720"/>
        <w:jc w:val="both"/>
        <w:rPr>
          <w:rFonts w:ascii="Times New Roman" w:hAnsi="Times New Roman" w:eastAsia="Times New Roman" w:cs="Times New Roman"/>
          <w:sz w:val="28"/>
          <w:szCs w:val="28"/>
          <w:highlight w:val="yellow"/>
          <w:lang w:val="ru-RU"/>
        </w:rPr>
      </w:pPr>
      <w:r>
        <w:rPr>
          <w:rFonts w:eastAsia="Times New Roman" w:cs="Times New Roman" w:ascii="Times New Roman" w:hAnsi="Times New Roman"/>
          <w:sz w:val="28"/>
          <w:szCs w:val="28"/>
          <w:lang w:val="ru-RU"/>
        </w:rPr>
        <w:t xml:space="preserve">Це ті жири, які беруть участь у формуванні органічних тканин, підтримують імунітет і сприяють швидкій і якісній роботі мозку. Насичених жирів, які, на противагу ненасиченим, просто насичують людину енергією (калоріями), а при відсутності енерговитрати відкладаються у вигляді жирових прошарків, в олії цієї рослини значно менше, ніж ненасичених. Варто зауважити, що ненасичені жири зустрічаються в продуктах досить рідко і середньостатистична людина споживає їх в недостатній кількості, що веде до різних захворювань печінки, нирок, судин і інших органів, тканин яким необхідне постійне «підживлення» ненасиченими жирами, точніше, продуктами їх переробки в організмі [3]. </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 маслі з амаранту також міститься сквален, речовина, що рідко зустрічається у харчових продуктах, але має велике значення для здоров'я внутрішніх органів і сприяє збереженню здорової зовнішності [4]. </w:t>
      </w:r>
    </w:p>
    <w:p>
      <w:pPr>
        <w:pStyle w:val="Normal"/>
        <w:spacing w:lineRule="auto" w:line="360" w:before="0" w:after="0"/>
        <w:ind w:firstLine="720"/>
        <w:jc w:val="both"/>
        <w:rPr/>
      </w:pPr>
      <w:r>
        <w:rPr>
          <w:rFonts w:eastAsia="Times New Roman" w:cs="Times New Roman" w:ascii="Times New Roman" w:hAnsi="Times New Roman"/>
          <w:sz w:val="28"/>
          <w:szCs w:val="28"/>
          <w:lang w:val="ru-RU"/>
        </w:rPr>
        <w:t xml:space="preserve">У маслі з амаранту також міститься сквален, речовина, що рідко зустрічається у харчових продуктах, але має велике значення для здоров'я внутрішніх органів і сприяє збереженню здорової зовнішності [1,4]. </w:t>
      </w:r>
    </w:p>
    <w:p>
      <w:pPr>
        <w:pStyle w:val="Normal"/>
        <w:spacing w:lineRule="auto" w:line="360" w:before="0" w:after="0"/>
        <w:ind w:firstLine="720"/>
        <w:jc w:val="both"/>
        <w:rPr/>
      </w:pPr>
      <w:r>
        <w:rPr>
          <w:rFonts w:eastAsia="Times New Roman" w:cs="Times New Roman" w:ascii="Times New Roman" w:hAnsi="Times New Roman"/>
          <w:sz w:val="28"/>
          <w:szCs w:val="28"/>
          <w:lang w:val="ru-RU"/>
        </w:rPr>
        <w:t>Лідерами з практичного використання амаранту нині є японці. Після Хіросіми й Нагасакі вони мусили шукати дієві методи відновлення здоров’я та збереження генофонду нації [5]. Провели дослідження, й амарант поступово та дуже широко почав уходити до раціону їхнього повсякденного харчування, у різні біологічно активні добавки, яких японці традиційно вживають багато, до предметів гігієни й побуту. Лікувальні та харчові властивості цієї культури відомі в багатьох країнах. У США, Канаді, Німеччині, наприклад, виготовляють дуже дорогу амарантову олію, переважно із сировини, вирощеної в інших країнах [5].</w:t>
      </w:r>
    </w:p>
    <w:p>
      <w:pPr>
        <w:pStyle w:val="Normal"/>
        <w:spacing w:lineRule="auto" w:line="360" w:before="0" w:after="0"/>
        <w:ind w:firstLine="720"/>
        <w:jc w:val="both"/>
        <w:rPr/>
      </w:pPr>
      <w:r>
        <w:rPr>
          <w:rFonts w:eastAsia="Times New Roman" w:cs="Times New Roman" w:ascii="Times New Roman" w:hAnsi="Times New Roman"/>
          <w:sz w:val="28"/>
          <w:szCs w:val="28"/>
          <w:lang w:val="ru-RU"/>
        </w:rPr>
        <w:t>Але амарант, який вирощують в Україні, має високі лікувальні властивості, і це завдяки високій цінності українських ґрунтів та новим сортам українських селекціонерів. Наприклад, сорт</w:t>
      </w:r>
      <w:r>
        <w:rPr>
          <w:rFonts w:eastAsia="Times New Roman" w:cs="Times New Roman" w:ascii="Times New Roman" w:hAnsi="Times New Roman"/>
          <w:sz w:val="28"/>
          <w:szCs w:val="28"/>
          <w:lang w:val="uk-UA"/>
        </w:rPr>
        <w:t xml:space="preserve"> </w:t>
      </w:r>
      <w:hyperlink r:id="rId3">
        <w:r>
          <w:rPr>
            <w:rStyle w:val="InternetLink"/>
            <w:rFonts w:eastAsia="Times New Roman" w:cs="Times New Roman" w:ascii="Times New Roman" w:hAnsi="Times New Roman"/>
            <w:color w:val="000000"/>
            <w:sz w:val="28"/>
            <w:szCs w:val="28"/>
            <w:u w:val="none"/>
            <w:lang w:val="ru-RU"/>
          </w:rPr>
          <w:t>Харківський-1</w:t>
        </w:r>
      </w:hyperlink>
      <w:r>
        <w:rPr>
          <w:rFonts w:eastAsia="Times New Roman" w:cs="Times New Roman" w:ascii="Times New Roman" w:hAnsi="Times New Roman"/>
          <w:sz w:val="28"/>
          <w:szCs w:val="28"/>
          <w:lang w:val="ru-RU"/>
        </w:rPr>
        <w:t xml:space="preserve"> селекції Харківського аграрного університету одним із перших в 2001 році занесли до Реєстру лікарських рослин України. Він має багато переваг, порівняно з іншими сортами, тому його полюбляє вирощувати більшість господарств не тільки в Україні, а й у Росії, Казахстані, Грузії, Молдові [6].</w:t>
      </w:r>
    </w:p>
    <w:p>
      <w:pPr>
        <w:pStyle w:val="Normal"/>
        <w:spacing w:lineRule="auto" w:line="360" w:before="0" w:after="0"/>
        <w:ind w:firstLine="720"/>
        <w:jc w:val="both"/>
        <w:rPr/>
      </w:pPr>
      <w:r>
        <w:rPr>
          <w:rFonts w:eastAsia="Times New Roman" w:cs="Times New Roman" w:ascii="Times New Roman" w:hAnsi="Times New Roman"/>
          <w:sz w:val="28"/>
          <w:szCs w:val="28"/>
          <w:lang w:val="ru-RU"/>
        </w:rPr>
        <w:t>Від злакових амарант відрізняється тим, що не містить глютен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клейковини), тому всі продукти його переробки корисні в харчуванні хворих на целіакію та глютенову ентеропатію. Він дає можливість виготовляти широкий спектр безглютенових продуктів, що за своїм різноманіттям і харчовою цінністю можуть посісти в раціоні людей важливіше місце, ніж продукти зі злакових культур. Тепер амарант на початку стрімкого злету в Україні. І кожен із нас може долучитися до цього процесу» [6].</w:t>
      </w:r>
    </w:p>
    <w:p>
      <w:pPr>
        <w:pStyle w:val="Normal"/>
        <w:spacing w:lineRule="auto" w:line="360" w:before="0" w:after="0"/>
        <w:ind w:firstLine="72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За високі лікувальні та харчові властивості Продовольча комісія при ООН оголосила амарант культурою ХХІ століття.</w:t>
      </w:r>
    </w:p>
    <w:p>
      <w:pPr>
        <w:pStyle w:val="Normal"/>
        <w:spacing w:lineRule="auto" w:line="360" w:before="0" w:after="0"/>
        <w:ind w:firstLine="720"/>
        <w:jc w:val="both"/>
        <w:rPr/>
      </w:pPr>
      <w:r>
        <w:rPr>
          <w:rFonts w:eastAsia="Times New Roman" w:cs="Times New Roman" w:ascii="Times New Roman" w:hAnsi="Times New Roman"/>
          <w:sz w:val="28"/>
          <w:szCs w:val="28"/>
          <w:lang w:val="ru-RU"/>
        </w:rPr>
        <w:t>Лікувальна дія амаранту та його системний вплив на організм людини зумовлені унікальним хімічним складом. Насіння містить до 20% високоякісного білка, що за цінністю прирівнюється до білка материнського молока; вітаміни (А, В</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4</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5</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6</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vertAlign w:val="subscript"/>
          <w:lang w:val="ru-RU"/>
        </w:rPr>
        <w:t>9</w:t>
      </w:r>
      <w:r>
        <w:rPr>
          <w:rFonts w:eastAsia="Times New Roman" w:cs="Times New Roman" w:ascii="Times New Roman" w:hAnsi="Times New Roman"/>
          <w:sz w:val="28"/>
          <w:szCs w:val="28"/>
          <w:lang w:val="ru-RU"/>
        </w:rPr>
        <w:t>, С, Е); мікроелементи (залізо, марганець, мідь, селен, цинк); макроелементи (калій, кальцій, магній, натрій, фосфор) [7].</w:t>
      </w:r>
    </w:p>
    <w:p>
      <w:pPr>
        <w:pStyle w:val="Normal"/>
        <w:spacing w:lineRule="auto" w:line="360" w:before="0" w:after="0"/>
        <w:ind w:firstLine="720"/>
        <w:jc w:val="both"/>
        <w:rPr/>
      </w:pPr>
      <w:r>
        <w:rPr>
          <w:rFonts w:eastAsia="Times New Roman" w:cs="Times New Roman" w:ascii="Times New Roman" w:hAnsi="Times New Roman"/>
          <w:b/>
          <w:bCs/>
          <w:sz w:val="28"/>
          <w:szCs w:val="28"/>
          <w:lang w:val="ru-RU"/>
        </w:rPr>
        <w:t>Лізи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сприяє повному засвоєнню не тільки білків амаранту, а й білків інших продуктів, якщо вживати їх разом, унеможливлює розмноження герпесу.</w:t>
      </w:r>
    </w:p>
    <w:p>
      <w:pPr>
        <w:pStyle w:val="Normal"/>
        <w:spacing w:lineRule="auto" w:line="360" w:before="0" w:after="0"/>
        <w:ind w:firstLine="720"/>
        <w:jc w:val="both"/>
        <w:rPr/>
      </w:pPr>
      <w:r>
        <w:rPr>
          <w:rFonts w:eastAsia="Times New Roman" w:cs="Times New Roman" w:ascii="Times New Roman" w:hAnsi="Times New Roman"/>
          <w:b/>
          <w:bCs/>
          <w:sz w:val="28"/>
          <w:szCs w:val="28"/>
          <w:lang w:val="ru-RU"/>
        </w:rPr>
        <w:t>Сквале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є потужним онкопротектором, знешкоджує вільні радикали, канцерогени та інші токсичні речовини, що призводять до онкологічних новоутворень. Він зумовлює основні лікувальні властивості амаранту, але не всі. За його вмістом амарант не має конкурентів. Сквален нормалізує рівень холестерину, регулює обмін речовин, очищує судини, омолоджує організм. Має виражену імуномоделювальну дію.</w:t>
      </w:r>
    </w:p>
    <w:p>
      <w:pPr>
        <w:pStyle w:val="Normal"/>
        <w:spacing w:lineRule="auto" w:line="360" w:before="0" w:after="0"/>
        <w:ind w:firstLine="720"/>
        <w:jc w:val="both"/>
        <w:rPr/>
      </w:pPr>
      <w:r>
        <w:rPr>
          <w:rFonts w:eastAsia="Times New Roman" w:cs="Times New Roman" w:ascii="Times New Roman" w:hAnsi="Times New Roman"/>
          <w:sz w:val="28"/>
          <w:szCs w:val="28"/>
          <w:lang w:val="ru-RU"/>
        </w:rPr>
        <w:t>Амаран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є потужним джерелом поліненасичених жирних кислот, зокрема незамінних лінолевої, ліноленової, арахідонової [7,8].</w:t>
      </w:r>
    </w:p>
    <w:p>
      <w:pPr>
        <w:pStyle w:val="Normal"/>
        <w:spacing w:lineRule="auto" w:line="360" w:before="0" w:after="0"/>
        <w:ind w:firstLine="720"/>
        <w:jc w:val="both"/>
        <w:rPr/>
      </w:pPr>
      <w:r>
        <w:rPr>
          <w:rFonts w:eastAsia="Times New Roman" w:cs="Times New Roman" w:ascii="Times New Roman" w:hAnsi="Times New Roman"/>
          <w:b/>
          <w:bCs/>
          <w:sz w:val="28"/>
          <w:szCs w:val="28"/>
          <w:lang w:val="ru-RU"/>
        </w:rPr>
        <w:t xml:space="preserve">Вітамін Е </w:t>
      </w:r>
      <w:r>
        <w:rPr>
          <w:rFonts w:eastAsia="Times New Roman" w:cs="Times New Roman" w:ascii="Times New Roman" w:hAnsi="Times New Roman"/>
          <w:sz w:val="28"/>
          <w:szCs w:val="28"/>
          <w:lang w:val="ru-RU"/>
        </w:rPr>
        <w:t>в амаранті міститься в рідкісній токотрієнольній формі, що в 40–50 разів ефективніша від поширеної токоферольної. Цей вітамін необхідний людині, особливо в літньому віці. Він сприяє нормалізації роботи серцево-судинної системи: поліпшує холестериновий баланс, підвищує еластичність стінок судин, значно знижує ризик тромбоутворення, нормалізовує тиск.</w:t>
      </w:r>
    </w:p>
    <w:p>
      <w:pPr>
        <w:pStyle w:val="Normal"/>
        <w:spacing w:lineRule="auto" w:line="360" w:before="0" w:after="0"/>
        <w:ind w:firstLine="720"/>
        <w:jc w:val="both"/>
        <w:rPr/>
      </w:pPr>
      <w:r>
        <w:rPr>
          <w:rFonts w:eastAsia="Times New Roman" w:cs="Times New Roman" w:ascii="Times New Roman" w:hAnsi="Times New Roman"/>
          <w:b/>
          <w:bCs/>
          <w:sz w:val="28"/>
          <w:szCs w:val="28"/>
          <w:lang w:val="ru-RU"/>
        </w:rPr>
        <w:t>Фосфоліпіди</w:t>
      </w:r>
      <w:r>
        <w:rPr>
          <w:rFonts w:eastAsia="Times New Roman" w:cs="Times New Roman" w:ascii="Times New Roman" w:hAnsi="Times New Roman"/>
          <w:sz w:val="28"/>
          <w:szCs w:val="28"/>
          <w:lang w:val="ru-RU"/>
        </w:rPr>
        <w:t>, основним компонентом яких є лецитин, захищають та відновлюють печінку. Гепатопротекторна функція амаранту не поступається розторопші плямистій.</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нікальність амаранту в тому, що в ньому є мікроелементи та вітаміни, які чудово відновлюють нервову систему після стресових, розумових, фізичних навантажень, хвороб, операцій, травм, підвищують рівень гемоглобіну, сприяють нормалізації гормонального фону, обміну речовин. У діабетиків знижує рівень цукру в крові.</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 листя та суцвіть на етапі їхньої молочної стиглості заготовляють фіточай. Таку заготовку варто застосовувати не тільки для приготування чаю, а й у перших та других стравах, у кампотах та інших напоях. Амарантовий чай допомагає відновити мікрофлору кишківника й таким чином підвищити імунітет. Чаї достатньо попити два тижні, щоб мікрофлора збільшилася за масою в кілька разів.</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рно амаранту пророщують на мікрозелень, переробляють на крупу, борошно, олію, витяжку, біодобавки, корми. Амарантові крупу й борошно використовують для приготування різних страв та випічки. Олією з цієї рослини заправляють салати [9].</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лена маса є чудовим кормом для тварин: суттєво підвищує приріст живої ваги, надої та жирність молока, покращує його смакові властивості.</w:t>
      </w:r>
    </w:p>
    <w:p>
      <w:pPr>
        <w:pStyle w:val="Style18"/>
        <w:shd w:fill="FFFFFF" w:val="clear"/>
        <w:spacing w:lineRule="auto" w:line="360" w:before="0" w:after="0"/>
        <w:ind w:firstLine="720"/>
        <w:jc w:val="both"/>
        <w:rPr>
          <w:color w:val="000000"/>
          <w:sz w:val="28"/>
          <w:szCs w:val="28"/>
        </w:rPr>
      </w:pPr>
      <w:r>
        <w:rPr>
          <w:color w:val="000000"/>
          <w:sz w:val="28"/>
          <w:szCs w:val="28"/>
        </w:rPr>
        <w:t>Доктор сільськогосподарських наук А. В. Желєзнов акцентує увагу на те, що амарант містить в собі велику кількість біологічно активних речовин. А тому його використання виправдане в харчовій і фармацевтичній промисловості.</w:t>
      </w:r>
    </w:p>
    <w:p>
      <w:pPr>
        <w:pStyle w:val="Style18"/>
        <w:shd w:fill="FFFFFF" w:val="clear"/>
        <w:spacing w:lineRule="auto" w:line="360" w:before="0" w:after="0"/>
        <w:ind w:firstLine="720"/>
        <w:jc w:val="both"/>
        <w:rPr>
          <w:color w:val="000000"/>
          <w:sz w:val="28"/>
          <w:szCs w:val="28"/>
        </w:rPr>
      </w:pPr>
      <w:r>
        <w:rPr>
          <w:color w:val="000000"/>
          <w:sz w:val="28"/>
          <w:szCs w:val="28"/>
        </w:rPr>
        <w:t>Зокрема, відзначається високий вміст білка. Якщо в звичайних, звичних для нас хлібних культурах його кількість не перевищує 13%, то в амаранті – 16% білка. Велика частина його – це глобуліни і альбуміни, які характеризуються збалансованим амінокислотним складом. Вони відмінно засвоюються організмом.</w:t>
      </w:r>
    </w:p>
    <w:p>
      <w:pPr>
        <w:pStyle w:val="Style18"/>
        <w:shd w:fill="FFFFFF" w:val="clear"/>
        <w:spacing w:lineRule="auto" w:line="360" w:before="0" w:after="0"/>
        <w:ind w:firstLine="720"/>
        <w:jc w:val="both"/>
        <w:rPr>
          <w:color w:val="000000"/>
          <w:sz w:val="28"/>
          <w:szCs w:val="28"/>
        </w:rPr>
      </w:pPr>
      <w:r>
        <w:rPr>
          <w:color w:val="000000"/>
          <w:sz w:val="28"/>
          <w:szCs w:val="28"/>
        </w:rPr>
        <w:t>При цьому не збалансовані за своїм складом проламіни, розчинні в спирті, не перевищують показника в 12,6% від загальної кількості білків. А ось в злакових культурах таких проламінів – від 30 до 40%.</w:t>
      </w:r>
    </w:p>
    <w:p>
      <w:pPr>
        <w:pStyle w:val="Style18"/>
        <w:shd w:fill="FFFFFF" w:val="clear"/>
        <w:spacing w:lineRule="auto" w:line="360" w:before="0" w:after="0"/>
        <w:ind w:firstLine="720"/>
        <w:jc w:val="both"/>
        <w:rPr/>
      </w:pPr>
      <w:r>
        <w:rPr>
          <w:color w:val="000000"/>
          <w:sz w:val="28"/>
          <w:szCs w:val="28"/>
        </w:rPr>
        <w:t>Крім того, Желєзнов акцентує увагу на тому, що в складі амаранту присутні глютеліни – це розчинні у лужному середовищі білки. За своєю поживною цінністю вони дуже близькі до зазначених вище альбуміну і глобулінів</w:t>
      </w:r>
      <w:r>
        <w:rPr>
          <w:color w:val="000000"/>
          <w:sz w:val="28"/>
          <w:szCs w:val="28"/>
          <w:lang w:val="ru-RU"/>
        </w:rPr>
        <w:t xml:space="preserve"> [10]</w:t>
      </w:r>
      <w:r>
        <w:rPr>
          <w:color w:val="000000"/>
          <w:sz w:val="28"/>
          <w:szCs w:val="28"/>
        </w:rPr>
        <w:t>.</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В амаранті міститься велика кількість лізину – в 2 рази більше, ніж у пшениці і в 3 рази більше, ніж в кукурудзі.</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Головна цінність амаранту – це білок. Він є чи не ідеальним. Наприклад, якщо ідеальний білок прирівняти до 100 одиниць, то білок амаранту дорівнює 75-ти одиницям. Для порівняння, щоб зрозуміти, наскільки амарант перевершує інші культури, наведемо такі цифри:</w:t>
      </w:r>
    </w:p>
    <w:p>
      <w:pPr>
        <w:pStyle w:val="Normal"/>
        <w:numPr>
          <w:ilvl w:val="0"/>
          <w:numId w:val="3"/>
        </w:numPr>
        <w:shd w:fill="FFFFFF" w:val="clear"/>
        <w:spacing w:lineRule="auto" w:line="360" w:before="0" w:after="0"/>
        <w:ind w:left="0"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білок кукурудзи дорівнює 44 одиницям;</w:t>
      </w:r>
    </w:p>
    <w:p>
      <w:pPr>
        <w:pStyle w:val="Normal"/>
        <w:numPr>
          <w:ilvl w:val="0"/>
          <w:numId w:val="3"/>
        </w:numPr>
        <w:shd w:fill="FFFFFF" w:val="clear"/>
        <w:spacing w:lineRule="auto" w:line="360" w:before="0" w:after="0"/>
        <w:ind w:left="0" w:firstLine="720"/>
        <w:jc w:val="both"/>
        <w:rPr/>
      </w:pPr>
      <w:r>
        <w:rPr>
          <w:rFonts w:eastAsia="SimSun;宋体" w:cs="Times New Roman" w:ascii="Times New Roman" w:hAnsi="Times New Roman"/>
          <w:color w:val="000000"/>
          <w:sz w:val="28"/>
          <w:szCs w:val="28"/>
          <w:lang w:val="uk-UA" w:eastAsia="zh-CN"/>
        </w:rPr>
        <w:t>білок пшениці – 57;</w:t>
      </w:r>
    </w:p>
    <w:p>
      <w:pPr>
        <w:pStyle w:val="Normal"/>
        <w:numPr>
          <w:ilvl w:val="0"/>
          <w:numId w:val="3"/>
        </w:numPr>
        <w:shd w:fill="FFFFFF" w:val="clear"/>
        <w:spacing w:lineRule="auto" w:line="360" w:before="0" w:after="0"/>
        <w:ind w:left="0" w:firstLine="720"/>
        <w:jc w:val="both"/>
        <w:rPr/>
      </w:pPr>
      <w:r>
        <w:rPr>
          <w:rFonts w:eastAsia="SimSun;宋体" w:cs="Times New Roman" w:ascii="Times New Roman" w:hAnsi="Times New Roman"/>
          <w:color w:val="000000"/>
          <w:sz w:val="28"/>
          <w:szCs w:val="28"/>
          <w:lang w:val="uk-UA" w:eastAsia="zh-CN"/>
        </w:rPr>
        <w:t>білок ячменю – 62 одиницям;</w:t>
      </w:r>
    </w:p>
    <w:p>
      <w:pPr>
        <w:pStyle w:val="Normal"/>
        <w:numPr>
          <w:ilvl w:val="0"/>
          <w:numId w:val="3"/>
        </w:numPr>
        <w:shd w:fill="FFFFFF" w:val="clear"/>
        <w:spacing w:lineRule="auto" w:line="360" w:before="0" w:after="0"/>
        <w:ind w:left="0" w:firstLine="720"/>
        <w:jc w:val="both"/>
        <w:rPr/>
      </w:pPr>
      <w:r>
        <w:rPr>
          <w:rFonts w:eastAsia="SimSun;宋体" w:cs="Times New Roman" w:ascii="Times New Roman" w:hAnsi="Times New Roman"/>
          <w:color w:val="000000"/>
          <w:sz w:val="28"/>
          <w:szCs w:val="28"/>
          <w:lang w:val="uk-UA" w:eastAsia="zh-CN"/>
        </w:rPr>
        <w:t>білок сої – 68 одиницям.</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Цінність білка, що міститься в коров’ячому молоці, дорівнює 72-м одиницям. Тобто, також менше, ніж у амарантового білка.</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 xml:space="preserve">Окремо варто відзначити рівень вмісту жирів – 5-6%. При цьому їх основу складають ненасичені жирні кислоти.  </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Наступною важливою особливістю амаранту є те, що в ліпідній фракції насіння міститься до 10% сквалену. «Вуглеводень сквален (С</w:t>
      </w:r>
      <w:r>
        <w:rPr>
          <w:rFonts w:eastAsia="SimSun;宋体" w:cs="Times New Roman" w:ascii="Times New Roman" w:hAnsi="Times New Roman"/>
          <w:color w:val="000000"/>
          <w:sz w:val="28"/>
          <w:szCs w:val="28"/>
          <w:vertAlign w:val="subscript"/>
          <w:lang w:val="uk-UA" w:eastAsia="zh-CN"/>
        </w:rPr>
        <w:t>30</w:t>
      </w:r>
      <w:r>
        <w:rPr>
          <w:rFonts w:eastAsia="SimSun;宋体" w:cs="Times New Roman" w:ascii="Times New Roman" w:hAnsi="Times New Roman"/>
          <w:color w:val="000000"/>
          <w:sz w:val="28"/>
          <w:szCs w:val="28"/>
          <w:lang w:val="uk-UA" w:eastAsia="zh-CN"/>
        </w:rPr>
        <w:t>Н</w:t>
      </w:r>
      <w:r>
        <w:rPr>
          <w:rFonts w:eastAsia="SimSun;宋体" w:cs="Times New Roman" w:ascii="Times New Roman" w:hAnsi="Times New Roman"/>
          <w:color w:val="000000"/>
          <w:sz w:val="28"/>
          <w:szCs w:val="28"/>
          <w:vertAlign w:val="subscript"/>
          <w:lang w:val="uk-UA" w:eastAsia="zh-CN"/>
        </w:rPr>
        <w:t>50</w:t>
      </w:r>
      <w:r>
        <w:rPr>
          <w:rFonts w:eastAsia="SimSun;宋体" w:cs="Times New Roman" w:ascii="Times New Roman" w:hAnsi="Times New Roman"/>
          <w:color w:val="000000"/>
          <w:sz w:val="28"/>
          <w:szCs w:val="28"/>
          <w:lang w:val="uk-UA" w:eastAsia="zh-CN"/>
        </w:rPr>
        <w:t>) – основний попередник тритерпенів і стероїдів, в тому числі стеролів і їх похідних. З нього утворюються і інші речовини: деякі сапогеніни, що входять до складу сапонінів, серцеві глікозиди, глікоалкалоїди і деякі гормони тваринного походження» [10,11].</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Стероли – це ще один важливий компонент. Його особливість полягає в тому, що він разом з білками утворює складні комплекси, які беруть участь в побудові внутрішньоклітинних мембран.</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Як зазначає доктор Желєзнов, в зелені амаранту налічується 18 стеролів. Частина з них необхідні для успішного лікування такого захворювання, як атеросклероз. Що робить амарант важливим рослинним продуктом для хворих на цю недугу</w:t>
      </w:r>
      <w:r>
        <w:rPr>
          <w:rFonts w:eastAsia="SimSun;宋体" w:cs="Times New Roman" w:ascii="Times New Roman" w:hAnsi="Times New Roman"/>
          <w:color w:val="000000"/>
          <w:sz w:val="28"/>
          <w:szCs w:val="28"/>
          <w:lang w:val="ru-RU" w:eastAsia="zh-CN"/>
        </w:rPr>
        <w:t xml:space="preserve"> [10,11,12]</w:t>
      </w:r>
      <w:r>
        <w:rPr>
          <w:rFonts w:eastAsia="SimSun;宋体" w:cs="Times New Roman" w:ascii="Times New Roman" w:hAnsi="Times New Roman"/>
          <w:color w:val="000000"/>
          <w:sz w:val="28"/>
          <w:szCs w:val="28"/>
          <w:lang w:val="uk-UA" w:eastAsia="zh-CN"/>
        </w:rPr>
        <w:t>.</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Зазначає дослідник і роль сквалену. Раніше ця речовина була доступна тільки в печінці глибоководної акули. Вартість його досягала 800 доларів за один літр. Однак відносно недавно сквален був виявлений в амаранті, що дозволить зберегти глибоководних акул.</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Крохмаль і пектини в амаранті.</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Залежно від сорту, виду амаранту, в ньому міститься від 55 до 62% крохмалю. Гранули амарантового крохмалю – невеликі. Їх розмір коливається в межах від 0,8 до 2,5 мікрон. Наприклад, розмір гранул крохмалю в картоплі – від 15 до 100 мікрон [13].</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ід розміру гранул безпосередньо залежать фізико-хімічні та функціональні властивості крохмалю. Амарантовий крохмаль характеризується наступними особливостями:</w:t>
      </w:r>
    </w:p>
    <w:p>
      <w:pPr>
        <w:pStyle w:val="Normal"/>
        <w:numPr>
          <w:ilvl w:val="0"/>
          <w:numId w:val="2"/>
        </w:numPr>
        <w:shd w:fill="FFFFFF" w:val="clear"/>
        <w:spacing w:lineRule="auto" w:line="360" w:before="0" w:after="0"/>
        <w:ind w:left="0" w:firstLine="720"/>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желатинізацією;</w:t>
      </w:r>
    </w:p>
    <w:p>
      <w:pPr>
        <w:pStyle w:val="Normal"/>
        <w:numPr>
          <w:ilvl w:val="0"/>
          <w:numId w:val="2"/>
        </w:numPr>
        <w:shd w:fill="FFFFFF" w:val="clear"/>
        <w:spacing w:lineRule="auto" w:line="360" w:before="0" w:after="0"/>
        <w:ind w:left="0" w:firstLine="720"/>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язкістю;</w:t>
      </w:r>
    </w:p>
    <w:p>
      <w:pPr>
        <w:pStyle w:val="Normal"/>
        <w:numPr>
          <w:ilvl w:val="0"/>
          <w:numId w:val="2"/>
        </w:numPr>
        <w:shd w:fill="FFFFFF" w:val="clear"/>
        <w:spacing w:lineRule="auto" w:line="360" w:before="0" w:after="0"/>
        <w:ind w:left="0" w:firstLine="720"/>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ідвищеним набуханням.</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Амарантовий крохмаль формують два види полісахаридів – це амилопектин і амілоза. Вони мають певні відмінності за своїми хімічними і фізичними властивостями. Молекули амілози – це лінійний полімер, а молекули амілопектину – це розгалужений полімер</w:t>
      </w:r>
      <w:r>
        <w:rPr>
          <w:rFonts w:eastAsia="SimSun;宋体" w:cs="Times New Roman" w:ascii="Times New Roman" w:hAnsi="Times New Roman"/>
          <w:color w:val="000000"/>
          <w:sz w:val="28"/>
          <w:szCs w:val="28"/>
          <w:lang w:val="ru-RU" w:eastAsia="zh-CN"/>
        </w:rPr>
        <w:t xml:space="preserve"> [15]</w:t>
      </w:r>
      <w:r>
        <w:rPr>
          <w:rFonts w:eastAsia="SimSun;宋体" w:cs="Times New Roman" w:ascii="Times New Roman" w:hAnsi="Times New Roman"/>
          <w:color w:val="000000"/>
          <w:sz w:val="28"/>
          <w:szCs w:val="28"/>
          <w:lang w:val="uk-UA" w:eastAsia="zh-CN"/>
        </w:rPr>
        <w:t>.</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ід час процесу желатинізації амілоза дає гель поза гранулами крохмалю, в той час як амилопектин залишається всередині набряклих гранул і повільно перекристалізовується. Як зазначає у своїй роботі доктор Желєзнов: «знати структуру і функціональні особливості амілози і амілопектину, їх співвідношення в крохмалі необхідно, щоб розробляти технології отримання з крохмалю різних продуктів і регулювати їх властивості».</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ривабливою особливістю амаранту є і те, що в зернах цієї рослини присутні пектини. Але вони представлені у вигляді нерозчинного протопектину. При виробництві продуктів дана речовина призначена для створення желе, а ось в медичній сфері, фармакології її використовують для забезпечення виведення з організму радіонуклідів та важких металів.</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Встановлено, що наземна частина амаранту містить близько 10% пектинів. Отримувані з амаранту пектинові речовини – це особливий аморфний порошок, який добре розчиняється в воді, після чого утворюються в’язкі розчини. Колір залежить від того, як саме були отримані ці речовини. Їх структура порівнянна з яблучними пектинами, але в цілому їх склад відмінний, нехай і незначно.</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b/>
          <w:bCs/>
          <w:color w:val="000000"/>
          <w:sz w:val="28"/>
          <w:szCs w:val="28"/>
          <w:lang w:val="uk-UA" w:eastAsia="zh-CN"/>
        </w:rPr>
        <w:t>Вітаміни в амаранті</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У своїй роботі доктор сільськогосподарських наук Желєзнов окремо зупиняється на вмісті в амаранті вітамінів. Зокрема, присутні в зелені – в листі амаранту</w:t>
      </w:r>
      <w:r>
        <w:rPr>
          <w:rFonts w:eastAsia="SimSun;宋体" w:cs="Times New Roman" w:ascii="Times New Roman" w:hAnsi="Times New Roman"/>
          <w:color w:val="000000"/>
          <w:sz w:val="28"/>
          <w:szCs w:val="28"/>
          <w:lang w:eastAsia="zh-CN"/>
        </w:rPr>
        <w:t xml:space="preserve"> [15,17]</w:t>
      </w:r>
      <w:r>
        <w:rPr>
          <w:rFonts w:eastAsia="SimSun;宋体" w:cs="Times New Roman" w:ascii="Times New Roman" w:hAnsi="Times New Roman"/>
          <w:color w:val="000000"/>
          <w:sz w:val="28"/>
          <w:szCs w:val="28"/>
          <w:lang w:val="uk-UA" w:eastAsia="zh-CN"/>
        </w:rPr>
        <w:t>:</w:t>
      </w:r>
    </w:p>
    <w:p>
      <w:pPr>
        <w:pStyle w:val="Normal"/>
        <w:numPr>
          <w:ilvl w:val="0"/>
          <w:numId w:val="4"/>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ітаміни групи В;</w:t>
      </w:r>
    </w:p>
    <w:p>
      <w:pPr>
        <w:pStyle w:val="Normal"/>
        <w:numPr>
          <w:ilvl w:val="0"/>
          <w:numId w:val="4"/>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ітамін С;</w:t>
      </w:r>
    </w:p>
    <w:p>
      <w:pPr>
        <w:pStyle w:val="Normal"/>
        <w:numPr>
          <w:ilvl w:val="0"/>
          <w:numId w:val="4"/>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ітамін Е;</w:t>
      </w:r>
    </w:p>
    <w:p>
      <w:pPr>
        <w:pStyle w:val="Normal"/>
        <w:numPr>
          <w:ilvl w:val="0"/>
          <w:numId w:val="4"/>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білки;</w:t>
      </w:r>
    </w:p>
    <w:p>
      <w:pPr>
        <w:pStyle w:val="Normal"/>
        <w:numPr>
          <w:ilvl w:val="0"/>
          <w:numId w:val="4"/>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углеводи.</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При цьому їх кількість набагато більше, ніж в інших овочевих рослинах. Отримані в результаті досліджень дані вказують на те, що аскорбінова кислота в різних формах амаранту різна. Наприклад, в деяких вони становлять 21 мг%, а в інших досягають рівня в 70 мг%.</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При цьому відзначається високий вміст аскорбінової кислоти в сухій амарантовій речовині –  він досягає показника в 443 мг%.</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uk-UA" w:eastAsia="zh-CN"/>
        </w:rPr>
        <w:t>При цьому наголошується, що такі вітаміни, як С і Е є чудовими антиоксидантами. Важливість цих вітамінів полягає в тому, що вони приймають на себе удар, який наносять вільні радикали, тим самим захищаючи організм від пошкоджень. Особливо важливо це для жителів великих міст. Оскільки їм важливо знайти нове джерело вітамінів, корисних речовин. Тому амарант як раз і стане тою самою рослиною, яка допоможе людям</w:t>
      </w:r>
      <w:r>
        <w:rPr>
          <w:rFonts w:eastAsia="SimSun;宋体" w:cs="Times New Roman" w:ascii="Times New Roman" w:hAnsi="Times New Roman"/>
          <w:color w:val="000000"/>
          <w:sz w:val="28"/>
          <w:szCs w:val="28"/>
          <w:lang w:val="ru-RU" w:eastAsia="zh-CN"/>
        </w:rPr>
        <w:t xml:space="preserve"> [19].</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b/>
          <w:bCs/>
          <w:color w:val="000000"/>
          <w:sz w:val="28"/>
          <w:szCs w:val="28"/>
          <w:lang w:val="uk-UA" w:eastAsia="zh-CN"/>
        </w:rPr>
        <w:t>Інші речовини, що містяться в амаранті</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Як зазначає доктор Желєзнов, в амаранті міститься велика кількість рослинних речовин вторинного походження, які продукуються в клітинах, а потім беруть участь в різних процесах синтетичного типу.</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Наприклад, такі речовини, як флавоноїди забезпечують стимулювання синтезу нуклеїнових кислот, що підтверджується збільшенням кількості ДНК і РНК. Крім того, в листі амаранту були виявлені такі флавоноїди, як:</w:t>
      </w:r>
    </w:p>
    <w:p>
      <w:pPr>
        <w:pStyle w:val="Normal"/>
        <w:numPr>
          <w:ilvl w:val="0"/>
          <w:numId w:val="1"/>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рутин;</w:t>
      </w:r>
    </w:p>
    <w:p>
      <w:pPr>
        <w:pStyle w:val="Normal"/>
        <w:numPr>
          <w:ilvl w:val="0"/>
          <w:numId w:val="1"/>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кверцетин;</w:t>
      </w:r>
    </w:p>
    <w:p>
      <w:pPr>
        <w:pStyle w:val="Normal"/>
        <w:numPr>
          <w:ilvl w:val="0"/>
          <w:numId w:val="1"/>
        </w:numPr>
        <w:shd w:fill="FFFFFF" w:val="clear"/>
        <w:spacing w:lineRule="auto" w:line="360" w:before="0" w:after="0"/>
        <w:ind w:left="375"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трефолін.</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Зокрема, було встановлено, що рівень рутину становить 3%. Приблизно, стільки ж, як і в зеленому листі посівної гречки. На даний момент саме вона є головним джерелом рутину. Але в перспективі амарант може якщо не повністю замінити, то доповнити її.</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Однак потрібно розуміти, що амарант дає масу листя в два рази більшу. Тому в дійсності амарант може являти собою не тільки повноцінну заміну гречки. В кінцевому підсумку і вихід рутина з займаної площі буде великим.</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b/>
          <w:bCs/>
          <w:color w:val="000000"/>
          <w:sz w:val="28"/>
          <w:szCs w:val="28"/>
          <w:lang w:val="uk-UA" w:eastAsia="zh-CN"/>
        </w:rPr>
        <w:t>Нова речовина амарантин</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Доктор Желєзнов пише про те, що деякі сорти рослини дозволяють отримувати таку речовину, як амарантин. Його хімічна формула C</w:t>
      </w:r>
      <w:r>
        <w:rPr>
          <w:rFonts w:eastAsia="SimSun;宋体" w:cs="Times New Roman" w:ascii="Times New Roman" w:hAnsi="Times New Roman"/>
          <w:color w:val="000000"/>
          <w:sz w:val="28"/>
          <w:szCs w:val="28"/>
          <w:vertAlign w:val="subscript"/>
          <w:lang w:val="uk-UA" w:eastAsia="zh-CN"/>
        </w:rPr>
        <w:t>29</w:t>
      </w:r>
      <w:r>
        <w:rPr>
          <w:rFonts w:eastAsia="SimSun;宋体" w:cs="Times New Roman" w:ascii="Times New Roman" w:hAnsi="Times New Roman"/>
          <w:color w:val="000000"/>
          <w:sz w:val="28"/>
          <w:szCs w:val="28"/>
          <w:lang w:val="uk-UA" w:eastAsia="zh-CN"/>
        </w:rPr>
        <w:t>H</w:t>
      </w:r>
      <w:r>
        <w:rPr>
          <w:rFonts w:eastAsia="SimSun;宋体" w:cs="Times New Roman" w:ascii="Times New Roman" w:hAnsi="Times New Roman"/>
          <w:color w:val="000000"/>
          <w:sz w:val="28"/>
          <w:szCs w:val="28"/>
          <w:vertAlign w:val="subscript"/>
          <w:lang w:val="uk-UA" w:eastAsia="zh-CN"/>
        </w:rPr>
        <w:t>31</w:t>
      </w:r>
      <w:r>
        <w:rPr>
          <w:rFonts w:eastAsia="SimSun;宋体" w:cs="Times New Roman" w:ascii="Times New Roman" w:hAnsi="Times New Roman"/>
          <w:color w:val="000000"/>
          <w:sz w:val="28"/>
          <w:szCs w:val="28"/>
          <w:lang w:val="uk-UA" w:eastAsia="zh-CN"/>
        </w:rPr>
        <w:t>N</w:t>
      </w:r>
      <w:r>
        <w:rPr>
          <w:rFonts w:eastAsia="SimSun;宋体" w:cs="Times New Roman" w:ascii="Times New Roman" w:hAnsi="Times New Roman"/>
          <w:color w:val="000000"/>
          <w:sz w:val="28"/>
          <w:szCs w:val="28"/>
          <w:vertAlign w:val="subscript"/>
          <w:lang w:val="uk-UA" w:eastAsia="zh-CN"/>
        </w:rPr>
        <w:t>2</w:t>
      </w:r>
      <w:r>
        <w:rPr>
          <w:rFonts w:eastAsia="SimSun;宋体" w:cs="Times New Roman" w:ascii="Times New Roman" w:hAnsi="Times New Roman"/>
          <w:color w:val="000000"/>
          <w:sz w:val="28"/>
          <w:szCs w:val="28"/>
          <w:lang w:val="uk-UA" w:eastAsia="zh-CN"/>
        </w:rPr>
        <w:t>O</w:t>
      </w:r>
      <w:r>
        <w:rPr>
          <w:rFonts w:eastAsia="SimSun;宋体" w:cs="Times New Roman" w:ascii="Times New Roman" w:hAnsi="Times New Roman"/>
          <w:color w:val="000000"/>
          <w:sz w:val="28"/>
          <w:szCs w:val="28"/>
          <w:vertAlign w:val="subscript"/>
          <w:lang w:val="uk-UA" w:eastAsia="zh-CN"/>
        </w:rPr>
        <w:t>19</w:t>
      </w:r>
      <w:r>
        <w:rPr>
          <w:rFonts w:eastAsia="SimSun;宋体" w:cs="Times New Roman" w:ascii="Times New Roman" w:hAnsi="Times New Roman"/>
          <w:color w:val="000000"/>
          <w:sz w:val="28"/>
          <w:szCs w:val="28"/>
          <w:lang w:val="uk-UA" w:eastAsia="zh-CN"/>
        </w:rPr>
        <w:t>. Ця речовина відноситься до групи алколоїдів – це беталаїн</w:t>
      </w:r>
      <w:r>
        <w:rPr>
          <w:rFonts w:eastAsia="SimSun;宋体" w:cs="Times New Roman" w:ascii="Times New Roman" w:hAnsi="Times New Roman"/>
          <w:color w:val="000000"/>
          <w:sz w:val="28"/>
          <w:szCs w:val="28"/>
          <w:lang w:val="ru-RU" w:eastAsia="zh-CN"/>
        </w:rPr>
        <w:t xml:space="preserve"> [20]</w:t>
      </w:r>
      <w:r>
        <w:rPr>
          <w:rFonts w:eastAsia="SimSun;宋体" w:cs="Times New Roman" w:ascii="Times New Roman" w:hAnsi="Times New Roman"/>
          <w:color w:val="000000"/>
          <w:sz w:val="28"/>
          <w:szCs w:val="28"/>
          <w:lang w:val="uk-UA" w:eastAsia="zh-CN"/>
        </w:rPr>
        <w:t>.</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Ось ще одна цитата з матеріалу Желєзнова: «Молекула амарантину складається з фіолетово-червоного аглікону (дегідроіндольного кольца, з’єднаного двууглеродного зв’язком з дегідропірідіновим кільцем) і вуглеводної частини (молекула глюкози і глюкуронової кислоти). У листі амарантин присутній в трьох формах – у вільній, яка витягується водою або розведеними спиртовими розчинами, а також в пов’язаній з білком або пектином»</w:t>
      </w:r>
      <w:r>
        <w:rPr>
          <w:rFonts w:eastAsia="SimSun;宋体" w:cs="Times New Roman" w:ascii="Times New Roman" w:hAnsi="Times New Roman"/>
          <w:color w:val="000000"/>
          <w:sz w:val="28"/>
          <w:szCs w:val="28"/>
          <w:lang w:val="ru-RU" w:eastAsia="zh-CN"/>
        </w:rPr>
        <w:t xml:space="preserve"> [21,22]</w:t>
      </w:r>
      <w:r>
        <w:rPr>
          <w:rFonts w:eastAsia="SimSun;宋体" w:cs="Times New Roman" w:ascii="Times New Roman" w:hAnsi="Times New Roman"/>
          <w:color w:val="000000"/>
          <w:sz w:val="28"/>
          <w:szCs w:val="28"/>
          <w:lang w:val="uk-UA" w:eastAsia="zh-CN"/>
        </w:rPr>
        <w:t>.</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За результатами досліджень було встановлено, що вміст амарантину в листі рослини коливається в межах від 3,8 до 5,2% сухої маси. Амарантин є розсипчастим порошком темного фіолетово-червоного кольору, з легким металевим блиском.</w:t>
      </w:r>
    </w:p>
    <w:p>
      <w:pPr>
        <w:pStyle w:val="Normal"/>
        <w:shd w:fill="FFFFFF" w:val="clear"/>
        <w:spacing w:lineRule="auto" w:line="360" w:before="0" w:after="0"/>
        <w:ind w:firstLine="720"/>
        <w:jc w:val="both"/>
        <w:rPr/>
      </w:pPr>
      <w:r>
        <w:rPr>
          <w:rFonts w:eastAsia="SimSun;宋体" w:cs="Times New Roman" w:ascii="Times New Roman" w:hAnsi="Times New Roman"/>
          <w:color w:val="000000"/>
          <w:sz w:val="28"/>
          <w:szCs w:val="28"/>
          <w:lang w:val="uk-UA" w:eastAsia="zh-CN"/>
        </w:rPr>
        <w:t>Амарантин – це важливий елемент. Він бере безпосередню участь в різних окислювально-відновних реакціях фотосинтезу. Одна рослина утримує в собі в середньому до 12 міліграмів амарантину. Хоча ця цифра не еталонна, вона може змінюватися в залежності від сорту, виду, умов вирощування амаранту.</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b/>
          <w:bCs/>
          <w:color w:val="000000"/>
          <w:sz w:val="28"/>
          <w:szCs w:val="28"/>
          <w:lang w:val="uk-UA" w:eastAsia="zh-CN"/>
        </w:rPr>
        <w:t>1.2. Мінеральний склад амаранту</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 xml:space="preserve">Однак мінеральний склад амаранту, як зазначає доктор Желєзнов, ще вимагає більш детального вивчення. Зокрема, на момент написання роботи (це було в 2005 році) в зернах амаранту було знайдено 27 мікро- і макроелементів. </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eastAsia="SimSun;宋体" w:cs="Times New Roman" w:ascii="Times New Roman" w:hAnsi="Times New Roman"/>
          <w:color w:val="000000"/>
          <w:sz w:val="28"/>
          <w:szCs w:val="28"/>
          <w:lang w:val="uk-UA" w:eastAsia="zh-CN"/>
        </w:rPr>
        <w:t>Великим набором мінеральних речовин характеризується листя амаранту. В результаті досліджень було встановлено, що в них містяться: калій, кальцій і фосфор, мікроелементи (B, Si, Mg, Mn, Ti, Zn і Fe). Все це дозволяє виробляти з них різні біологічні активні добавки.</w:t>
      </w:r>
    </w:p>
    <w:p>
      <w:pPr>
        <w:pStyle w:val="Normal"/>
        <w:shd w:fill="FFFFFF" w:val="clear"/>
        <w:spacing w:lineRule="auto" w:line="360" w:before="0" w:after="0"/>
        <w:ind w:firstLine="720"/>
        <w:jc w:val="both"/>
        <w:rPr>
          <w:rFonts w:ascii="Times New Roman" w:hAnsi="Times New Roman" w:eastAsia="SimSun;宋体" w:cs="Times New Roman"/>
          <w:color w:val="000000"/>
          <w:sz w:val="28"/>
          <w:szCs w:val="28"/>
          <w:lang w:val="uk-UA" w:eastAsia="zh-CN"/>
        </w:rPr>
      </w:pPr>
      <w:r>
        <w:rPr>
          <w:rFonts w:cs="Times New Roman" w:ascii="Times New Roman" w:hAnsi="Times New Roman"/>
          <w:color w:val="000000"/>
          <w:sz w:val="28"/>
          <w:szCs w:val="28"/>
          <w:shd w:fill="FFFFFF" w:val="clear"/>
          <w:lang w:val="ru-RU"/>
        </w:rPr>
        <w:t>Склад і властивості амаранту зробили його незамінним засобом профілактики різних захворювань у багатьох з нас, особливо у людей, схильних до алергії та складного сприйняття медикаментозних препаратів. У ньому містяться речовини, які допомагають вирішувати найрізноманітніші проблеми при порушенні стану здоров’я. Останнім часом амарант стали частіше включати до складу антивірусних і антибактеріальних препаратів, рекомендованих лікарями під час сезонів гострих респіраторних та інфекційних захворювань.</w:t>
      </w:r>
    </w:p>
    <w:p>
      <w:pPr>
        <w:pStyle w:val="Style18"/>
        <w:shd w:fill="FFFFFF" w:val="clear"/>
        <w:spacing w:lineRule="auto" w:line="360" w:before="0" w:after="0"/>
        <w:ind w:firstLine="720"/>
        <w:jc w:val="both"/>
        <w:rPr/>
      </w:pPr>
      <w:r>
        <w:rPr>
          <w:color w:val="000000"/>
          <w:sz w:val="28"/>
          <w:szCs w:val="28"/>
        </w:rPr>
        <w:t>Амарант багатьма зарубіжними лікарями вважається відмінною, безпечною альтернативою медикаментозним препаратам при різних захворюваннях, в тому числі сезонних. Він визнаний дієвим помічником у лікуванні при запальних захворюваннях дихальної системи (бронхіти, ларингіти, плеврити, пневмонії) [21,22,23].</w:t>
      </w:r>
    </w:p>
    <w:p>
      <w:pPr>
        <w:pStyle w:val="Style18"/>
        <w:shd w:fill="FFFFFF" w:val="clear"/>
        <w:spacing w:lineRule="auto" w:line="360" w:before="0" w:after="0"/>
        <w:ind w:firstLine="720"/>
        <w:jc w:val="both"/>
        <w:rPr/>
      </w:pPr>
      <w:r>
        <w:rPr>
          <w:color w:val="000000"/>
          <w:sz w:val="28"/>
          <w:szCs w:val="28"/>
        </w:rPr>
        <w:t>Особливо цінний амарант тим, що містить унікальний білок «лізин», що володіє яскраво вираженими антивірусними властивостями. Оскільки він бере участь у виробленні антитіл, то просто необхідний для підтримки імунітету. При цьому лізин виконує «супутні» завдання: сприяє нормальній роботі серця і кровоносної системи, допомагає зняти симптоми неспокою, оскільки схожий з гормоном радості серотоніном, і, взаємодіючи з рецепторами, блокує відчуття тривожності [24-26]. Повноцінна робота мозку без участі лізину також неможлива. Завдяки його впливу підвищується концентрація уваги, поліпшується діяльність серцево-судинної системи, можливе запобігання формуванню на стінках судин холестеринових бляшок, а ще – можна поліпшити засвоєння кальцію і уповільнити його виведення з організму, забезпечуючи міцність кісткових тканин і знижуючи ризик переломів.</w:t>
      </w:r>
    </w:p>
    <w:p>
      <w:pPr>
        <w:pStyle w:val="Style18"/>
        <w:shd w:fill="FFFFFF" w:val="clear"/>
        <w:spacing w:lineRule="auto" w:line="360" w:before="0" w:after="0"/>
        <w:ind w:firstLine="720"/>
        <w:jc w:val="both"/>
        <w:rPr>
          <w:color w:val="000000"/>
          <w:sz w:val="28"/>
          <w:szCs w:val="28"/>
        </w:rPr>
      </w:pPr>
      <w:r>
        <w:rPr>
          <w:color w:val="000000"/>
          <w:sz w:val="28"/>
          <w:szCs w:val="28"/>
        </w:rPr>
        <w:t>Організм людини кожен день потребує лизину  23 мг на 1 кг ваги. Норма споживання амінокислоти для дітей трохи більша, і становить 170 мг/кг (діти активно ростуть, тому потребують підвищеного надходження в організм будівельного матеріалу для білка). У 100 г білка амаранту міститься 6,2 г лізину, і в такій кількості цієї незамінної амінокислоти немає у інших рослин. При цьому цілющими властивостями володіють всі частини амаранту (наприклад, в зерні містяться речовини, що зменшують запалення в організмі).</w:t>
      </w:r>
    </w:p>
    <w:p>
      <w:pPr>
        <w:pStyle w:val="Style18"/>
        <w:shd w:fill="FFFFFF" w:val="clear"/>
        <w:spacing w:lineRule="auto" w:line="360" w:before="0" w:after="0"/>
        <w:ind w:firstLine="720"/>
        <w:jc w:val="both"/>
        <w:rPr>
          <w:color w:val="000000"/>
          <w:sz w:val="28"/>
          <w:szCs w:val="28"/>
        </w:rPr>
      </w:pPr>
      <w:r>
        <w:rPr>
          <w:color w:val="000000"/>
          <w:sz w:val="28"/>
          <w:szCs w:val="28"/>
        </w:rPr>
        <w:t>Захист від вірусних і бактеріальних інфекцій багато в чому залежить від вітаміну С, який також є в амаранті: він стимулює утворення імунних клітин, інтерферону і антитіл. Тому застосування самого вітаміну, засобів, в яких він міститься, скорочує тривалість протікання ГРВІ, наприклад, на 23%. Достатня кількість цього вітаміну сприяє зниженню ризику таких ускладнень, як пневмонія і легеневі інфекції, позитивно впливає на комплексне лікування при пневмонії та грипі (покращує самопочуття, апетит, сон, знижує інтоксикацію).</w:t>
      </w:r>
    </w:p>
    <w:p>
      <w:pPr>
        <w:pStyle w:val="Style18"/>
        <w:shd w:fill="FFFFFF" w:val="clear"/>
        <w:spacing w:lineRule="auto" w:line="360" w:before="0" w:after="0"/>
        <w:ind w:firstLine="720"/>
        <w:jc w:val="both"/>
        <w:rPr>
          <w:color w:val="000000"/>
          <w:sz w:val="28"/>
          <w:szCs w:val="28"/>
        </w:rPr>
      </w:pPr>
      <w:r>
        <w:rPr>
          <w:color w:val="000000"/>
          <w:sz w:val="28"/>
          <w:szCs w:val="28"/>
        </w:rPr>
        <w:t>У амаранті міститься вітамін E, і тут він знаходиться в особливій, токотріенольній формі, і в більшій кількості в порівнянні з іншими видами зернових культур. Завдяки цій особливості антиоксидантні властивості самого вітаміну стають сильнішими. Крім того, токотріенольній склад амарантової олії, наприклад, здатний підсилювати дію присутнього там сквалена (його тут в рази більше, ніж в оливковій, гарбузовому і лляній олії), який насичує киснем тканини і володіє імуномоделюючими властивостями.</w:t>
      </w:r>
    </w:p>
    <w:p>
      <w:pPr>
        <w:pStyle w:val="Style18"/>
        <w:shd w:fill="FFFFFF" w:val="clear"/>
        <w:spacing w:lineRule="auto" w:line="360" w:before="0" w:after="0"/>
        <w:ind w:firstLine="720"/>
        <w:jc w:val="both"/>
        <w:rPr/>
      </w:pPr>
      <w:r>
        <w:rPr>
          <w:color w:val="000000"/>
          <w:sz w:val="28"/>
          <w:szCs w:val="28"/>
        </w:rPr>
        <w:t>Імунна система для нормальної роботи повинна отримувати і вітаміни групи В, а дефіцит будь-якого з них відразу позначається на стані здоров’я. Наприклад, нестача вітаміну B2 (рибофлавіну, лактофлавіну) відразу відкриває шлях вірусам, що викликають захворювання дихальних шляхів. Змінити ситуацію на краще допомагають олія та інші продукти переробки амаранту, попутно відновлюючи уражену слизову, утворення антитіл, підтримуючи роботу щитовидної залози, зміцнюючи здоров’я зору [27,28].</w:t>
      </w:r>
    </w:p>
    <w:p>
      <w:pPr>
        <w:pStyle w:val="Style18"/>
        <w:shd w:fill="FFFFFF" w:val="clear"/>
        <w:spacing w:lineRule="auto" w:line="360" w:before="0" w:after="0"/>
        <w:ind w:firstLine="720"/>
        <w:jc w:val="both"/>
        <w:rPr>
          <w:color w:val="000000"/>
          <w:sz w:val="28"/>
          <w:szCs w:val="28"/>
        </w:rPr>
      </w:pPr>
      <w:r>
        <w:rPr>
          <w:color w:val="000000"/>
          <w:sz w:val="28"/>
          <w:szCs w:val="28"/>
        </w:rPr>
        <w:t>Амарант допомагає легше і швидше перенести захворювання, пом’якшити прояв побічних явищ, пов’язаних з прийомом медикаментозних препаратів. Так, якщо все-таки довелося застосувати антибіотики, треба бути готовим до порушення стану мікрофлори. Прискорити процес її нормалізації можна за допомогою амаранту, адже споживання його клітковини, наприклад, має позитивний вплив на функціонування шлунково-кишкового тракту, його мікрофлору.</w:t>
      </w:r>
    </w:p>
    <w:p>
      <w:pPr>
        <w:pStyle w:val="Style18"/>
        <w:shd w:fill="FFFFFF" w:val="clear"/>
        <w:spacing w:lineRule="auto" w:line="360" w:before="0" w:after="0"/>
        <w:ind w:firstLine="720"/>
        <w:jc w:val="both"/>
        <w:rPr>
          <w:b/>
          <w:b/>
          <w:color w:val="000000"/>
          <w:sz w:val="28"/>
          <w:szCs w:val="28"/>
        </w:rPr>
      </w:pPr>
      <w:r>
        <w:rPr>
          <w:b/>
          <w:color w:val="000000"/>
          <w:sz w:val="28"/>
          <w:szCs w:val="28"/>
        </w:rPr>
        <w:t>1.3. Господарське значення амаранту</w:t>
      </w:r>
    </w:p>
    <w:p>
      <w:pPr>
        <w:pStyle w:val="Style18"/>
        <w:spacing w:lineRule="auto" w:line="360" w:before="0" w:after="0"/>
        <w:ind w:firstLine="720"/>
        <w:jc w:val="both"/>
        <w:rPr/>
      </w:pPr>
      <w:r>
        <w:rPr>
          <w:color w:val="000000"/>
          <w:sz w:val="28"/>
          <w:szCs w:val="28"/>
        </w:rPr>
        <w:t>Амарант – рослина, що відрізняється дивним для своєї родинирізноманіттям. Серед безлічі зернових культур у всьому світі він – в першій десятці лідерів за кількістю різновидів. Відповідно до одного з найповніших енциклопедичних довідників про світовій флорі, базі даних рослин Землі «</w:t>
      </w:r>
      <w:r>
        <w:rPr>
          <w:color w:val="000000"/>
          <w:sz w:val="28"/>
          <w:szCs w:val="28"/>
          <w:lang w:val="en-US"/>
        </w:rPr>
        <w:t>The</w:t>
      </w:r>
      <w:r>
        <w:rPr>
          <w:color w:val="000000"/>
          <w:sz w:val="28"/>
          <w:szCs w:val="28"/>
        </w:rPr>
        <w:t xml:space="preserve"> </w:t>
      </w:r>
      <w:r>
        <w:rPr>
          <w:color w:val="000000"/>
          <w:sz w:val="28"/>
          <w:szCs w:val="28"/>
          <w:lang w:val="en-US"/>
        </w:rPr>
        <w:t>Plant</w:t>
      </w:r>
      <w:r>
        <w:rPr>
          <w:color w:val="000000"/>
          <w:sz w:val="28"/>
          <w:szCs w:val="28"/>
        </w:rPr>
        <w:t xml:space="preserve"> </w:t>
      </w:r>
      <w:r>
        <w:rPr>
          <w:color w:val="000000"/>
          <w:sz w:val="28"/>
          <w:szCs w:val="28"/>
          <w:lang w:val="en-US"/>
        </w:rPr>
        <w:t>AmaranthList</w:t>
      </w:r>
      <w:r>
        <w:rPr>
          <w:color w:val="000000"/>
          <w:sz w:val="28"/>
          <w:szCs w:val="28"/>
        </w:rPr>
        <w:t xml:space="preserve">», рід рослин під спільною назвою </w:t>
      </w:r>
      <w:r>
        <w:rPr>
          <w:color w:val="000000"/>
          <w:sz w:val="28"/>
          <w:szCs w:val="28"/>
          <w:lang w:val="en-US"/>
        </w:rPr>
        <w:t>Amaranthus</w:t>
      </w:r>
      <w:r>
        <w:rPr>
          <w:color w:val="000000"/>
          <w:sz w:val="28"/>
          <w:szCs w:val="28"/>
          <w:lang w:val="ru-RU"/>
        </w:rPr>
        <w:t xml:space="preserve"> (або Амарантові) об’єднує </w:t>
      </w:r>
      <w:hyperlink r:id="rId4">
        <w:r>
          <w:rPr>
            <w:rStyle w:val="InternetLink"/>
            <w:color w:val="000000"/>
            <w:sz w:val="28"/>
            <w:szCs w:val="28"/>
            <w:u w:val="none"/>
            <w:lang w:val="ru-RU"/>
          </w:rPr>
          <w:t>184 види культури</w:t>
        </w:r>
      </w:hyperlink>
      <w:r>
        <w:rPr>
          <w:sz w:val="28"/>
          <w:szCs w:val="28"/>
          <w:lang w:val="ru-RU"/>
        </w:rPr>
        <w:t>.</w:t>
      </w:r>
    </w:p>
    <w:p>
      <w:pPr>
        <w:pStyle w:val="Style18"/>
        <w:spacing w:lineRule="auto" w:line="360" w:before="0" w:after="0"/>
        <w:ind w:firstLine="720"/>
        <w:jc w:val="both"/>
        <w:rPr/>
      </w:pPr>
      <w:r>
        <w:rPr>
          <w:color w:val="000000"/>
          <w:sz w:val="28"/>
          <w:szCs w:val="28"/>
          <w:lang w:val="ru-RU"/>
        </w:rPr>
        <w:t>Не всі вони вживаються в їжу. Більш того, кілька десятків видів амаранту у великих дозах отруйні. Жодний, втім, різновид амаранту, включаючи його дикий різновид – щирицю, не матиме на організм миттєвого незворотнього негативного впливу, іншими словами, людина, якщо з’їсть випадково трохи неїстівного амаранту, не помре. Але якщо вона буде вживати його постійно, токсичні речовини за рахунок високої концентрації в неїстівних сортах не встигатимуть виводитися з організму, накопичаться там і приведуть до відмови спочатку печінки, а слідом за нею і інших життєво важливих органів. Аналогічний вплив такі сорти рослини матимуть і на тварин. Цей аргумент наводять противники амаранту, ігноруючи той факт, що вид має безліч їстівних і корисних сортів.</w:t>
      </w:r>
    </w:p>
    <w:p>
      <w:pPr>
        <w:pStyle w:val="Style18"/>
        <w:spacing w:lineRule="auto" w:line="360" w:before="0" w:after="0"/>
        <w:ind w:firstLine="720"/>
        <w:jc w:val="both"/>
        <w:rPr>
          <w:color w:val="000000"/>
          <w:sz w:val="28"/>
          <w:szCs w:val="28"/>
          <w:lang w:val="ru-RU"/>
        </w:rPr>
      </w:pPr>
      <w:r>
        <w:rPr>
          <w:color w:val="000000"/>
          <w:sz w:val="28"/>
          <w:szCs w:val="28"/>
          <w:lang w:val="ru-RU"/>
        </w:rPr>
        <w:t>У деяких сортах амаранту кількість шкідливих речовин можна порівняти з кількістю корисних. Такий амарант можна було б використовувати для виготовлення кормів та продуктів харчування після ретельного очищення від токсинів. Але, з огляду на існування набагато менш шкідливих його видів, такі «напівкорисні» сорти в загальному обсязі світової переробки амаранту з метою використання в якості продуктів харчування для людини або корму для тварин займають 0,5-0,7%.</w:t>
      </w:r>
    </w:p>
    <w:p>
      <w:pPr>
        <w:pStyle w:val="Style18"/>
        <w:spacing w:lineRule="auto" w:line="360" w:before="0" w:after="0"/>
        <w:ind w:firstLine="720"/>
        <w:jc w:val="both"/>
        <w:rPr>
          <w:color w:val="000000"/>
          <w:sz w:val="28"/>
          <w:szCs w:val="28"/>
          <w:lang w:val="ru-RU"/>
        </w:rPr>
      </w:pPr>
      <w:r>
        <w:rPr>
          <w:color w:val="000000"/>
          <w:sz w:val="28"/>
          <w:szCs w:val="28"/>
          <w:lang w:val="ru-RU"/>
        </w:rPr>
        <w:t>Використовувані повсюдно на всіх материках, за винятком Антарктиди, сорти амаранту діляться на кілька різновидів:</w:t>
      </w:r>
    </w:p>
    <w:p>
      <w:pPr>
        <w:pStyle w:val="Style18"/>
        <w:numPr>
          <w:ilvl w:val="0"/>
          <w:numId w:val="7"/>
        </w:numPr>
        <w:spacing w:lineRule="auto" w:line="360" w:before="0" w:after="0"/>
        <w:jc w:val="both"/>
        <w:rPr>
          <w:color w:val="000000"/>
          <w:sz w:val="28"/>
          <w:szCs w:val="28"/>
          <w:lang w:val="en-US"/>
        </w:rPr>
      </w:pPr>
      <w:r>
        <w:rPr>
          <w:color w:val="000000"/>
          <w:sz w:val="28"/>
          <w:szCs w:val="28"/>
          <w:lang w:val="en-US"/>
        </w:rPr>
        <w:t>зернові;</w:t>
      </w:r>
    </w:p>
    <w:p>
      <w:pPr>
        <w:pStyle w:val="Style18"/>
        <w:numPr>
          <w:ilvl w:val="0"/>
          <w:numId w:val="7"/>
        </w:numPr>
        <w:spacing w:lineRule="auto" w:line="360" w:before="0" w:after="0"/>
        <w:jc w:val="both"/>
        <w:rPr>
          <w:color w:val="000000"/>
          <w:sz w:val="28"/>
          <w:szCs w:val="28"/>
          <w:lang w:val="en-US"/>
        </w:rPr>
      </w:pPr>
      <w:r>
        <w:rPr>
          <w:color w:val="000000"/>
          <w:sz w:val="28"/>
          <w:szCs w:val="28"/>
          <w:lang w:val="en-US"/>
        </w:rPr>
        <w:t>кормові;</w:t>
      </w:r>
    </w:p>
    <w:p>
      <w:pPr>
        <w:pStyle w:val="Style18"/>
        <w:numPr>
          <w:ilvl w:val="0"/>
          <w:numId w:val="7"/>
        </w:numPr>
        <w:spacing w:lineRule="auto" w:line="360" w:before="0" w:after="0"/>
        <w:jc w:val="both"/>
        <w:rPr>
          <w:color w:val="000000"/>
          <w:sz w:val="28"/>
          <w:szCs w:val="28"/>
          <w:lang w:val="en-US"/>
        </w:rPr>
      </w:pPr>
      <w:r>
        <w:rPr>
          <w:color w:val="000000"/>
          <w:sz w:val="28"/>
          <w:szCs w:val="28"/>
          <w:lang w:val="en-US"/>
        </w:rPr>
        <w:t>овочеві;</w:t>
      </w:r>
    </w:p>
    <w:p>
      <w:pPr>
        <w:pStyle w:val="Style18"/>
        <w:numPr>
          <w:ilvl w:val="0"/>
          <w:numId w:val="7"/>
        </w:numPr>
        <w:spacing w:lineRule="auto" w:line="360" w:before="0" w:after="0"/>
        <w:jc w:val="both"/>
        <w:rPr>
          <w:color w:val="000000"/>
          <w:sz w:val="28"/>
          <w:szCs w:val="28"/>
          <w:lang w:val="en-US"/>
        </w:rPr>
      </w:pPr>
      <w:r>
        <w:rPr>
          <w:color w:val="000000"/>
          <w:sz w:val="28"/>
          <w:szCs w:val="28"/>
          <w:lang w:val="en-US"/>
        </w:rPr>
        <w:t>декоративні.</w:t>
      </w:r>
    </w:p>
    <w:p>
      <w:pPr>
        <w:pStyle w:val="Style18"/>
        <w:spacing w:lineRule="auto" w:line="360" w:before="0" w:after="0"/>
        <w:ind w:firstLine="720"/>
        <w:jc w:val="both"/>
        <w:rPr>
          <w:color w:val="000000"/>
          <w:sz w:val="28"/>
          <w:szCs w:val="28"/>
          <w:lang w:val="ru-RU"/>
        </w:rPr>
      </w:pPr>
      <w:r>
        <w:rPr>
          <w:color w:val="000000"/>
          <w:sz w:val="28"/>
          <w:szCs w:val="28"/>
          <w:lang w:val="ru-RU"/>
        </w:rPr>
        <w:t>Декоративні сорти амаранту можуть бути високотоксичними і, відповідно, непридатними для їжі, але можуть практично не містити токсини. Використовуються вони у флористиці, для прикраси зелених зон і так далі. Вживати їх у їжу не рекомендується в будь-якому випадку, так як при їх розведенні використовуються отруйні речовини.</w:t>
      </w:r>
    </w:p>
    <w:p>
      <w:pPr>
        <w:pStyle w:val="Style18"/>
        <w:spacing w:lineRule="auto" w:line="360" w:before="0" w:after="0"/>
        <w:ind w:firstLine="720"/>
        <w:jc w:val="both"/>
        <w:rPr/>
      </w:pPr>
      <w:r>
        <w:rPr>
          <w:color w:val="000000"/>
          <w:sz w:val="28"/>
          <w:szCs w:val="28"/>
          <w:lang w:val="ru-RU"/>
        </w:rPr>
        <w:t>Овочеві – це сорти, з яких в їжу використовується тільки зелена частина рослини. Вони не містять отруйних речовин, однак цінність їх зерна в порівнянні з цінністю зерна інших сортів настільки незначна, що обробляти його зазвичай сенсу немає. Хоча в деяких країнах, наприклад в Казахстані і Монголії, зерно овочевих сортів амаранту використовують для годівлі тварин (в переробленому вигляді). Зате зелена частина цих різновидів амаранту містить найбільшу кількість вітамінів серед інших сортів, має щільну «м’ясисту» структуру, що складається з м’яких волокон, приємна для смакових рецепторів людини і придатна для вживання як в сирому, так і в сушеному вигляді.</w:t>
      </w:r>
    </w:p>
    <w:p>
      <w:pPr>
        <w:pStyle w:val="Style18"/>
        <w:spacing w:lineRule="auto" w:line="360" w:before="0" w:after="0"/>
        <w:ind w:firstLine="720"/>
        <w:jc w:val="both"/>
        <w:rPr/>
      </w:pPr>
      <w:r>
        <w:rPr>
          <w:color w:val="000000"/>
          <w:sz w:val="28"/>
          <w:szCs w:val="28"/>
          <w:lang w:val="ru-RU"/>
        </w:rPr>
        <w:t>Кормові сорти амаранту використовуються для годівлі тварин. Відбираються вони за такою формулою: вміст білка/вміст токсичних речовин. Залежно від отриманого коефіцієнта, сорт визнається придатним або непридатним для годування домашніх тварин, а також визначається ступінь його придатності і, в кінцевому підсумку, цінність. Також на цінність кормових сортів впливає кількість вітамінів і мінералів, що містяться в різних частинах рослини [29, 30].</w:t>
      </w:r>
    </w:p>
    <w:p>
      <w:pPr>
        <w:pStyle w:val="Style18"/>
        <w:spacing w:lineRule="auto" w:line="360" w:before="0" w:after="0"/>
        <w:ind w:firstLine="720"/>
        <w:jc w:val="both"/>
        <w:rPr/>
      </w:pPr>
      <w:r>
        <w:rPr>
          <w:color w:val="000000"/>
          <w:sz w:val="28"/>
          <w:szCs w:val="28"/>
          <w:lang w:val="ru-RU"/>
        </w:rPr>
        <w:t xml:space="preserve">Зернові сорти </w:t>
      </w:r>
      <w:r>
        <w:rPr>
          <w:color w:val="000000"/>
          <w:sz w:val="28"/>
          <w:szCs w:val="28"/>
        </w:rPr>
        <w:t>–</w:t>
      </w:r>
      <w:r>
        <w:rPr>
          <w:color w:val="000000"/>
          <w:sz w:val="28"/>
          <w:szCs w:val="28"/>
          <w:lang w:val="ru-RU"/>
        </w:rPr>
        <w:t xml:space="preserve"> найбільш дорогі і цінні. Зерно цих видів амаранту саме живильне і низькотоксичне. У ньому міститься найбільше олії і, отже, </w:t>
      </w:r>
      <w:hyperlink r:id="rId5">
        <w:r>
          <w:rPr>
            <w:rStyle w:val="InternetLink"/>
            <w:color w:val="000000"/>
            <w:sz w:val="28"/>
            <w:szCs w:val="28"/>
            <w:u w:val="none"/>
            <w:lang w:val="ru-RU"/>
          </w:rPr>
          <w:t>сквалену</w:t>
        </w:r>
      </w:hyperlink>
      <w:r>
        <w:rPr>
          <w:sz w:val="28"/>
          <w:szCs w:val="28"/>
          <w:lang w:val="ru-RU"/>
        </w:rPr>
        <w:t>,</w:t>
      </w:r>
      <w:r>
        <w:rPr>
          <w:color w:val="000000"/>
          <w:sz w:val="28"/>
          <w:szCs w:val="28"/>
          <w:lang w:val="ru-RU"/>
        </w:rPr>
        <w:t xml:space="preserve"> а також необхідних людині фосфоліпідів. Крім того, зерно, отримане з цих сортів, має найвищі показники за вмістом токоферольних і токотрієнольних з’єднань (тобто найбільш корисних різновидів вітаміну Е, які людина з їжею часто недоотримує, але які необхідні для успішного функціонування ряду процесів в організмі).</w:t>
      </w:r>
    </w:p>
    <w:p>
      <w:pPr>
        <w:pStyle w:val="Style18"/>
        <w:spacing w:lineRule="auto" w:line="360" w:before="0" w:after="0"/>
        <w:ind w:firstLine="720"/>
        <w:jc w:val="both"/>
        <w:rPr>
          <w:color w:val="000000"/>
          <w:sz w:val="28"/>
          <w:szCs w:val="28"/>
          <w:lang w:val="ru-RU"/>
        </w:rPr>
      </w:pPr>
      <w:r>
        <w:rPr>
          <w:color w:val="000000"/>
          <w:sz w:val="28"/>
          <w:szCs w:val="28"/>
          <w:lang w:val="ru-RU"/>
        </w:rPr>
        <w:t>За перераховані причини саме на зернових сортах зосереджують увагу селекціонери та генетики і саме цим сортам приділяється найбільше уваги при вивченні корисних властивостей амаранту. Останнім часом, завдяки поширенню і відносній простоті вирощування зернового амаранту, фермери для годівлі тварин часто використовують теж саме ці сорти. По їх стопах пішли і виробники кормів, оскільки собівартість корму із зернових сортів як і раніше більш-менш невисока, а попит на якісні корми з відомих сортів зріс.</w:t>
      </w:r>
    </w:p>
    <w:p>
      <w:pPr>
        <w:pStyle w:val="Style18"/>
        <w:spacing w:lineRule="auto" w:line="360" w:before="0" w:after="0"/>
        <w:ind w:firstLine="720"/>
        <w:jc w:val="both"/>
        <w:rPr>
          <w:color w:val="000000"/>
          <w:sz w:val="28"/>
          <w:szCs w:val="28"/>
          <w:lang w:val="ru-RU"/>
        </w:rPr>
      </w:pPr>
      <w:r>
        <w:rPr>
          <w:b/>
          <w:bCs/>
          <w:color w:val="000000"/>
          <w:sz w:val="28"/>
          <w:szCs w:val="28"/>
          <w:lang w:val="ru-RU"/>
        </w:rPr>
        <w:t>Різновиди зернових сортів амаранту</w:t>
      </w:r>
    </w:p>
    <w:p>
      <w:pPr>
        <w:pStyle w:val="Style18"/>
        <w:spacing w:lineRule="auto" w:line="360" w:before="0" w:after="0"/>
        <w:ind w:firstLine="720"/>
        <w:jc w:val="both"/>
        <w:rPr>
          <w:color w:val="000000"/>
          <w:sz w:val="28"/>
          <w:szCs w:val="28"/>
          <w:lang w:val="ru-RU"/>
        </w:rPr>
      </w:pPr>
      <w:r>
        <w:rPr>
          <w:color w:val="000000"/>
          <w:sz w:val="28"/>
          <w:szCs w:val="28"/>
          <w:lang w:val="ru-RU"/>
        </w:rPr>
        <w:t>Не всі зернові сорти амаранту рівноцінні. Протягом століть населення різних материків використовувало ті різновиди рослини, які піднесла природа. З появою і розвитком таких наукових сфер діяльності, як агрогенетика і селекція рослин, з’явилася можливість поліпшити властивості найбільш популярних сортів амаранту. Але агрономії доводиться звертати увагу також на кліматичні умови, в яких росте той чи інший вид амаранту, на пристосованість і інші фактори.</w:t>
      </w:r>
    </w:p>
    <w:p>
      <w:pPr>
        <w:pStyle w:val="Style18"/>
        <w:spacing w:lineRule="auto" w:line="360" w:before="0" w:after="0"/>
        <w:ind w:firstLine="720"/>
        <w:jc w:val="both"/>
        <w:rPr>
          <w:color w:val="000000"/>
          <w:sz w:val="28"/>
          <w:szCs w:val="28"/>
          <w:lang w:val="ru-RU"/>
        </w:rPr>
      </w:pPr>
      <w:r>
        <w:rPr>
          <w:iCs/>
          <w:color w:val="000000"/>
          <w:sz w:val="28"/>
          <w:szCs w:val="28"/>
          <w:lang w:val="ru-RU"/>
        </w:rPr>
        <w:t>Однозначно сказати зараз, що такий-то сорт амаранту якісніший і продуктивніший інших, не можна. Для різних кліматичних зон і різних цілей «кращі» сорти амаранту також різняться [30].</w:t>
      </w:r>
    </w:p>
    <w:p>
      <w:pPr>
        <w:pStyle w:val="Style18"/>
        <w:spacing w:lineRule="auto" w:line="360" w:before="0" w:after="0"/>
        <w:ind w:firstLine="720"/>
        <w:jc w:val="both"/>
        <w:rPr/>
      </w:pPr>
      <w:r>
        <w:rPr>
          <w:color w:val="000000"/>
          <w:sz w:val="28"/>
          <w:szCs w:val="28"/>
          <w:lang w:val="ru-RU"/>
        </w:rPr>
        <w:t xml:space="preserve">У світі існує три різновиди амаранту, зерно яких має досить високі показники за вмістом олії, сквалену і інших корисних речовин, щоб вважатися не просто придатними для їжі і поживними, а й мають дійсно високу харчову цінність. Саме з них роблять амарантову олію, борошно, крупи, з цих різновидів добувають сквален, їх використовують в косметологічній і фармацевтичній промисловості. Це види </w:t>
      </w:r>
      <w:r>
        <w:rPr>
          <w:color w:val="000000"/>
          <w:sz w:val="28"/>
          <w:szCs w:val="28"/>
          <w:lang w:val="en-US"/>
        </w:rPr>
        <w:t>Amaranthus</w:t>
      </w:r>
      <w:r>
        <w:rPr>
          <w:color w:val="000000"/>
          <w:sz w:val="28"/>
          <w:szCs w:val="28"/>
          <w:lang w:val="ru-RU"/>
        </w:rPr>
        <w:t xml:space="preserve"> </w:t>
      </w:r>
      <w:r>
        <w:rPr>
          <w:color w:val="000000"/>
          <w:sz w:val="28"/>
          <w:szCs w:val="28"/>
          <w:lang w:val="en-US"/>
        </w:rPr>
        <w:t>cruentus</w:t>
      </w:r>
      <w:r>
        <w:rPr>
          <w:color w:val="000000"/>
          <w:sz w:val="28"/>
          <w:szCs w:val="28"/>
          <w:lang w:val="ru-RU"/>
        </w:rPr>
        <w:t xml:space="preserve">, </w:t>
      </w:r>
      <w:r>
        <w:rPr>
          <w:color w:val="000000"/>
          <w:sz w:val="28"/>
          <w:szCs w:val="28"/>
          <w:lang w:val="en-US"/>
        </w:rPr>
        <w:t>Amaranthus</w:t>
      </w:r>
      <w:r>
        <w:rPr>
          <w:color w:val="000000"/>
          <w:sz w:val="28"/>
          <w:szCs w:val="28"/>
          <w:lang w:val="ru-RU"/>
        </w:rPr>
        <w:t xml:space="preserve"> </w:t>
      </w:r>
      <w:r>
        <w:rPr>
          <w:color w:val="000000"/>
          <w:sz w:val="28"/>
          <w:szCs w:val="28"/>
          <w:lang w:val="en-US"/>
        </w:rPr>
        <w:t>hypochondriacus</w:t>
      </w:r>
      <w:r>
        <w:rPr>
          <w:color w:val="000000"/>
          <w:sz w:val="28"/>
          <w:szCs w:val="28"/>
          <w:lang w:val="ru-RU"/>
        </w:rPr>
        <w:t xml:space="preserve"> і </w:t>
      </w:r>
      <w:r>
        <w:rPr>
          <w:color w:val="000000"/>
          <w:sz w:val="28"/>
          <w:szCs w:val="28"/>
          <w:lang w:val="en-US"/>
        </w:rPr>
        <w:t>Amaranthus</w:t>
      </w:r>
      <w:r>
        <w:rPr>
          <w:color w:val="000000"/>
          <w:sz w:val="28"/>
          <w:szCs w:val="28"/>
          <w:lang w:val="ru-RU"/>
        </w:rPr>
        <w:t xml:space="preserve"> </w:t>
      </w:r>
      <w:r>
        <w:rPr>
          <w:color w:val="000000"/>
          <w:sz w:val="28"/>
          <w:szCs w:val="28"/>
          <w:lang w:val="en-US"/>
        </w:rPr>
        <w:t>caudatus</w:t>
      </w:r>
      <w:r>
        <w:rPr>
          <w:color w:val="000000"/>
          <w:sz w:val="28"/>
          <w:szCs w:val="28"/>
          <w:lang w:val="ru-RU"/>
        </w:rPr>
        <w:t>.</w:t>
      </w:r>
    </w:p>
    <w:p>
      <w:pPr>
        <w:pStyle w:val="Style18"/>
        <w:spacing w:lineRule="auto" w:line="360" w:before="0" w:after="0"/>
        <w:ind w:firstLine="720"/>
        <w:jc w:val="both"/>
        <w:rPr>
          <w:b/>
          <w:b/>
          <w:color w:val="000000"/>
          <w:sz w:val="28"/>
          <w:szCs w:val="28"/>
        </w:rPr>
      </w:pPr>
      <w:r>
        <w:rPr>
          <w:b/>
          <w:color w:val="000000"/>
          <w:sz w:val="28"/>
          <w:szCs w:val="28"/>
        </w:rPr>
        <w:t>Труднощі з якими зтикаються підприємці в процесі вирощування амаранту.</w:t>
      </w:r>
    </w:p>
    <w:p>
      <w:pPr>
        <w:pStyle w:val="Style18"/>
        <w:spacing w:lineRule="auto" w:line="360" w:before="0" w:after="0"/>
        <w:ind w:firstLine="720"/>
        <w:jc w:val="both"/>
        <w:rPr/>
      </w:pPr>
      <w:r>
        <w:rPr>
          <w:color w:val="000000"/>
          <w:sz w:val="28"/>
          <w:szCs w:val="28"/>
        </w:rPr>
        <w:t>Технологічний процес вирощування амаранту передбачає важливий етап – ручне видалення бур'яну, зокрема щириці, щоб забезпечити якість врожаю. Для великих фермерських господарств це може бути проблематичним, особливо якщо кінцевим продуктом є товарне насіння, де допустимий вміст домішок, включаючи щирицю, не повинен перевищувати 1%.</w:t>
      </w:r>
    </w:p>
    <w:p>
      <w:pPr>
        <w:pStyle w:val="Style18"/>
        <w:spacing w:lineRule="auto" w:line="360" w:before="0" w:after="0"/>
        <w:ind w:firstLine="720"/>
        <w:jc w:val="both"/>
        <w:rPr/>
      </w:pPr>
      <w:r>
        <w:rPr>
          <w:color w:val="000000"/>
          <w:sz w:val="28"/>
          <w:szCs w:val="28"/>
        </w:rPr>
        <w:t>Багато господарств стикаються з викликом якісного висіву амаранту через його маленький розмір насіння (0,6-0,8 мм) та потребу у глибокому посіві (1-2 см). Крім того, амарант вимагає теплого ґрунту для проростання та сходів, і оптимальними термінами посіву є середина травня, коли вже забезпечується достатня волога у ґрунті для сходів.</w:t>
      </w:r>
    </w:p>
    <w:p>
      <w:pPr>
        <w:pStyle w:val="Style18"/>
        <w:spacing w:lineRule="auto" w:line="360" w:before="0" w:after="0"/>
        <w:ind w:firstLine="720"/>
        <w:jc w:val="both"/>
        <w:rPr>
          <w:color w:val="000000"/>
          <w:sz w:val="28"/>
          <w:szCs w:val="28"/>
        </w:rPr>
      </w:pPr>
      <w:r>
        <w:rPr>
          <w:color w:val="000000"/>
          <w:sz w:val="28"/>
          <w:szCs w:val="28"/>
        </w:rPr>
        <w:t>Збирання врожаю проводиться за допомогою сучасних комбайнів при повній стиглості насіння та оптимальній вологості (12-15%). Після збору насіння необхідно зберегти з вологістю 10%, і важливо уникати високих температур під час сушіння, оскільки це може негативно вплинути на якість отриманої з насіння олії.</w:t>
      </w:r>
    </w:p>
    <w:p>
      <w:pPr>
        <w:pStyle w:val="Style18"/>
        <w:spacing w:lineRule="auto" w:line="360" w:before="0" w:after="0"/>
        <w:ind w:firstLine="720"/>
        <w:jc w:val="both"/>
        <w:rPr>
          <w:color w:val="000000"/>
          <w:sz w:val="28"/>
          <w:szCs w:val="28"/>
        </w:rPr>
      </w:pPr>
      <w:r>
        <w:rPr>
          <w:color w:val="000000"/>
          <w:sz w:val="28"/>
          <w:szCs w:val="28"/>
        </w:rPr>
        <w:t>Амарант представляє значний інтерес для переробної промисловості через свої унікальні властивості та потенцій для виробництва якісних продуктів.</w:t>
      </w:r>
    </w:p>
    <w:p>
      <w:pPr>
        <w:sectPr>
          <w:headerReference w:type="default" r:id="rId6"/>
          <w:footerReference w:type="default" r:id="rId7"/>
          <w:type w:val="nextPage"/>
          <w:pgSz w:w="11906" w:h="16838"/>
          <w:pgMar w:left="1418" w:right="616" w:gutter="0" w:header="720" w:top="776" w:footer="360" w:bottom="567"/>
          <w:pgNumType w:start="1" w:fmt="decimal"/>
          <w:formProt w:val="false"/>
          <w:textDirection w:val="lrTb"/>
          <w:docGrid w:type="default" w:linePitch="360" w:charSpace="0"/>
        </w:sectPr>
        <w:pStyle w:val="Style18"/>
        <w:shd w:fill="FFFFFF" w:val="clear"/>
        <w:spacing w:lineRule="auto" w:line="360" w:before="0" w:after="0"/>
        <w:ind w:firstLine="720"/>
        <w:jc w:val="both"/>
        <w:rPr>
          <w:color w:val="000000"/>
          <w:sz w:val="28"/>
          <w:szCs w:val="28"/>
        </w:rPr>
      </w:pPr>
      <w:r>
        <w:rPr>
          <w:color w:val="000000"/>
          <w:sz w:val="28"/>
          <w:szCs w:val="28"/>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sz w:val="28"/>
          <w:szCs w:val="28"/>
          <w:lang w:val="ru-RU"/>
        </w:rPr>
        <w:t>2</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ПРОГРАМА, УМОВИ ТА МЕТОДИКА ПРОВЕДЕННЯ ДОСЛІДЖЕНЬ</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 </w:t>
      </w:r>
      <w:r>
        <w:rPr>
          <w:rFonts w:eastAsia="Times New Roman" w:cs="Times New Roman" w:ascii="Times New Roman" w:hAnsi="Times New Roman"/>
          <w:b/>
          <w:sz w:val="28"/>
          <w:szCs w:val="28"/>
          <w:lang w:val="ru-RU"/>
        </w:rPr>
        <w:t>Програма проведення досліджен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валіфікаційна робота виконана упродовж 2021–2023 років у на базі польових умов господарства СФГ „Колодницьке” Житомирської області. Територія господарства відноситься до зони Полісся з достатнім рівнем зволоже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Ґрунтовий покрив території. </w:t>
      </w:r>
      <w:r>
        <w:rPr>
          <w:rFonts w:eastAsia="Times New Roman" w:cs="Times New Roman" w:ascii="Times New Roman" w:hAnsi="Times New Roman"/>
          <w:sz w:val="28"/>
          <w:szCs w:val="28"/>
          <w:lang w:val="uk-UA"/>
        </w:rPr>
        <w:t xml:space="preserve">Основними ґрунтотворними породами в межах діяльності дерново-підзолисті глеюваті грунт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 даними агрохімічного обстеження ґрунтовий покрив на території дослідного поля представлений переважно чорноземом звичайним малогумусним.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міст гумусу складає 1,8%, що кваліфікує його як малогумусний. Реакція ґрунтового розчину близька кисла рН 5,8-6,0 і сприятлива для вирощування сільськогосподарських рослин за умови періодичного вапнування. У ґрунті середній вміст нітратної форми азоту, рухливих форм фосфору, вміст обмінного калію. Таким чином, грунт має порівняно не важкий механічний склад, сприятливі для більшості польових культур реакцію ґрунтового розчину і склад поглинутих основ, а також середній вміст рухомих форм фосфору і калію. </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1. Природно-кліматичні умови зони вирощування родини </w:t>
      </w:r>
      <w:r>
        <w:rPr>
          <w:rFonts w:eastAsia="Times New Roman" w:cs="Times New Roman" w:ascii="Times New Roman" w:hAnsi="Times New Roman"/>
          <w:b/>
          <w:sz w:val="28"/>
          <w:szCs w:val="28"/>
        </w:rPr>
        <w:t>Amaranthus</w:t>
      </w:r>
      <w:r>
        <w:rPr>
          <w:rFonts w:eastAsia="Times New Roman" w:cs="Times New Roman" w:ascii="Times New Roman" w:hAnsi="Times New Roman"/>
          <w:b/>
          <w:sz w:val="28"/>
          <w:szCs w:val="28"/>
          <w:lang w:val="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rPr>
        <w:t>Господарство СФГ «Колодницьке» знаходиться на Житомирщині. Дана обласіть знаходиться у зоні Полісся. За період 2021-2023 років спостерігалося підвищення температури повітря, що є ознакою зміни клімату у бік потепління. Аналіз кількості опадів у містах області показав, що найбільша їх кількість випадала у Житомирі, а найменша – в Олевську. Хоча більшість місяців року опадів було достатньо, проте траплялися періоди посухи через перевагу антициклічного типу погоди.</w:t>
      </w:r>
    </w:p>
    <w:p>
      <w:pPr>
        <w:pStyle w:val="Normal"/>
        <w:spacing w:lineRule="auto" w:line="360" w:before="0" w:after="0"/>
        <w:ind w:firstLine="709"/>
        <w:jc w:val="both"/>
        <w:rPr/>
      </w:pPr>
      <w:r>
        <w:rPr>
          <w:rFonts w:eastAsia="Times New Roman" w:cs="Times New Roman" w:ascii="Times New Roman" w:hAnsi="Times New Roman"/>
          <w:sz w:val="28"/>
          <w:szCs w:val="28"/>
          <w:lang w:val="ru-RU"/>
        </w:rPr>
        <w:t>Такі кліматичні зміни можуть мати негативні наслідки для вирощування сільськогосподарських рослин. Хоча різкі зміни клімату в цей період не відбувалися, ситуація свідчить про реакцію кліматичної системи області на глобальні тенденції.</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сьогодні зміни клімату в Україні не є суттєвими, але в майбутньому вони посилюватимуться та впливатимуть на різні галузі, особливо відчутними будуть для населення через підвищення температур та збільшення погодних аномалій.</w:t>
      </w:r>
    </w:p>
    <w:p>
      <w:pPr>
        <w:pStyle w:val="Normal"/>
        <w:spacing w:lineRule="auto" w:line="360" w:before="0" w:after="0"/>
        <w:ind w:firstLine="709"/>
        <w:jc w:val="both"/>
        <w:rPr/>
      </w:pPr>
      <w:r>
        <w:rPr>
          <w:rFonts w:eastAsia="Times New Roman" w:cs="Times New Roman" w:ascii="Times New Roman" w:hAnsi="Times New Roman"/>
          <w:b/>
          <w:i/>
          <w:sz w:val="28"/>
          <w:szCs w:val="28"/>
          <w:lang w:val="ru-RU"/>
        </w:rPr>
        <w:t xml:space="preserve">Зима. </w:t>
      </w:r>
      <w:r>
        <w:rPr>
          <w:rFonts w:eastAsia="Times New Roman" w:cs="Times New Roman" w:ascii="Times New Roman" w:hAnsi="Times New Roman"/>
          <w:sz w:val="28"/>
          <w:szCs w:val="28"/>
          <w:lang w:val="ru-RU"/>
        </w:rPr>
        <w:t>Протягом січня на територію України надходило тепле атлантичне повітря, що зумовило незвичайно високі температури для найхолоднішого місяця року. Денні максимуми часто сягали або перевищували абсолютні значення для певних районів області, зупиняючись на позначках +7...+9°C. Вночі температури опускалися лише до невеликих морозів близько -4...-6°C.</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роками спостережень взимку все частіше фіксуються температури вище +10°C. Найнижчі показники, -8...-10°C, були зареєстровані наприкінці першої декади лютого, і цей період у 2021 році виявився найхолоднішим за весь рік.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зимку атмосферні процеси були малоактивними, лише наприкінці лютого відзначалися складні погодні умови: інтенсивні опади у вигляді мокрого снігу, внаслідок чого на півночі області утворився сніговий покрив заввишки 3-4 см, а також поривчастий вітер зі швидкістю 12-13 м/с. Опади розподілилися нерівномірно в часі та просторі. Сніговий покрив формувався неодноразово, але був нестійким і швидко руйнувався через підвищення температур.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мерзання ґрунту спостерігалося з третьої декади листопада 2021 року до кінця лютого 2022 року. Максимальна глибина промерзання на полях з озимими зерновими в південних та північно-східних районах зафіксована в третій декаді листопада - 18-22 см, на решті території в першій декаді лютого - 13-19 см. Повне відтавання ґрунту відбулося у березн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i/>
          <w:sz w:val="28"/>
          <w:szCs w:val="28"/>
          <w:lang w:val="ru-RU"/>
        </w:rPr>
        <w:t>Весн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Весна характеризується значними коливаннями температури. У березні спостерігаються найвищі денні температури +18...+20°С. Однак під час вторгнень арктичного повітря вночі температура може опускатися нижче 0°С, зафіксовані мінімуми березня -7...-12°С. </w:t>
      </w:r>
      <w:r>
        <w:br w:type="page"/>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зподіл опадів дуже нерівномірний. Найбільша кількість опадів випадає на початку весни. У 2021-2023 роках травень був єдиним місяцем з середньою температурою нижче норми і найвологішим, з місячною сумою опадів 88-141 мм (165-262% норми). Крім заморозків і сильних дощів, 2 травня в Житомирі відмічений град діаметром 8 мм.</w:t>
      </w:r>
    </w:p>
    <w:p>
      <w:pPr>
        <w:pStyle w:val="Normal"/>
        <w:spacing w:lineRule="auto" w:line="360" w:before="0" w:after="0"/>
        <w:ind w:firstLine="709"/>
        <w:jc w:val="both"/>
        <w:rPr/>
      </w:pPr>
      <w:r>
        <w:rPr>
          <w:rFonts w:eastAsia="Times New Roman" w:cs="Times New Roman" w:ascii="Times New Roman" w:hAnsi="Times New Roman"/>
          <w:b/>
          <w:sz w:val="28"/>
          <w:szCs w:val="28"/>
          <w:lang w:val="ru-RU"/>
        </w:rPr>
        <w:t>Літо</w:t>
      </w:r>
      <w:r>
        <w:rPr>
          <w:rFonts w:eastAsia="Times New Roman" w:cs="Times New Roman" w:ascii="Times New Roman" w:hAnsi="Times New Roman"/>
          <w:sz w:val="28"/>
          <w:szCs w:val="28"/>
          <w:lang w:val="ru-RU"/>
        </w:rPr>
        <w:t xml:space="preserve"> 2021 року видалося бурхливим через активні атмосферні фронти, що приносили тепле вологе повітря, грози, шквали, град, зливи. Середня літня температура 2022 року (20,3-21,1°С) була майже найвищою з 1945 року. Літо 2022-2023 років характеризувалося тривалими посушливими періодами, що періодично змінювалися дощами різної інтенсивності в зонах атмосферних фронт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Осінь</w:t>
      </w:r>
      <w:r>
        <w:rPr>
          <w:rFonts w:eastAsia="Times New Roman" w:cs="Times New Roman" w:ascii="Times New Roman" w:hAnsi="Times New Roman"/>
          <w:sz w:val="28"/>
          <w:szCs w:val="28"/>
          <w:lang w:val="ru-RU"/>
        </w:rPr>
        <w:t>, як і літо, відзначається значними температурними коливаннями через зміну теплих і холодних повітряних мас. Субтропічне повітря зумовлює нетипово теплу для сезону погоду з денними температурами вище абсолютних максимумів. Опади розподіляються вкрай нерівномірно: тривалі посушливі періоди епізодично змінюються зливами, або навпаки – дощовий сезон поступається посусі.</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2.1.2. Кліматичні умови у період вегетації </w:t>
      </w:r>
      <w:r>
        <w:rPr>
          <w:rFonts w:eastAsia="Times New Roman" w:cs="Times New Roman" w:ascii="Times New Roman" w:hAnsi="Times New Roman"/>
          <w:b/>
          <w:sz w:val="28"/>
          <w:szCs w:val="28"/>
        </w:rPr>
        <w:t>Amaranthus</w:t>
      </w:r>
      <w:r>
        <w:rPr>
          <w:rFonts w:eastAsia="Times New Roman" w:cs="Times New Roman" w:ascii="Times New Roman" w:hAnsi="Times New Roman"/>
          <w:b/>
          <w:sz w:val="28"/>
          <w:szCs w:val="28"/>
          <w:lang w:val="uk-UA"/>
        </w:rPr>
        <w:t xml:space="preserve"> у роки проведення досліджень. </w:t>
      </w:r>
    </w:p>
    <w:p>
      <w:pPr>
        <w:pStyle w:val="Normal"/>
        <w:spacing w:lineRule="auto" w:line="360" w:before="0" w:after="0"/>
        <w:ind w:firstLine="709"/>
        <w:jc w:val="both"/>
        <w:rPr/>
      </w:pPr>
      <w:r>
        <w:rPr>
          <w:rFonts w:eastAsia="Times New Roman" w:cs="Times New Roman" w:ascii="Times New Roman" w:hAnsi="Times New Roman"/>
          <w:sz w:val="28"/>
          <w:szCs w:val="28"/>
          <w:lang w:val="uk-UA"/>
        </w:rPr>
        <w:t>Аналізуючи метеорологічні показники за 2021-2023 роки, можна відзначити, що вегетаційні сезони в цілому були сприятливими для росту та розвитку рослин амаранту, особливо з точки зору рівномірного розподілу опадів протягом вегетаційного період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изуючи агрометеорологічні умови за роки досліджень, можна зробити висновок, що кліматичні фактори періодів росту та розвитку амаранту були досить мінливими та нестабільними. Проте наявність різких перепадів середньодобової температури та кількості опадів мала неоднозначний вплив на рослини амарант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2022 році температура повітря знаходилася в межах норми, за винятком 4 травня, коли температура знизилася до -4°C. Це спричинило часткову загибель сходів деяких однорічних теплолюбних рослин, але не мало негативного впливу на амарант, що підтверджує дані про стійкість паростків цього виду до зниження температур (рис. 1).</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ru-RU" w:eastAsia="en-US"/>
        </w:rPr>
        <w:drawing>
          <wp:inline distT="0" distB="0" distL="0" distR="0">
            <wp:extent cx="616966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169660" cy="357886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ис. 1. Зміна середньомісячних показників температури повітря за 2021-2023 ро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ru-RU" w:eastAsia="en-US"/>
        </w:rPr>
        <w:drawing>
          <wp:inline distT="0" distB="0" distL="0" distR="0">
            <wp:extent cx="587946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879465" cy="391350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ис. 2. Зміна середньомісячних показників опадів за 2021-2023 ро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опадів у період досліджень була дещо нижчою за норму (рис. 2).. Незважаючи на це, зниження температури до -4°C не завдало шкоди рослинам амаранту, що свідчить про їхню стійкість до таких температурних коливань.</w:t>
      </w:r>
    </w:p>
    <w:p>
      <w:pPr>
        <w:pStyle w:val="Normal"/>
        <w:spacing w:lineRule="auto" w:line="360" w:before="0" w:after="0"/>
        <w:ind w:firstLine="709"/>
        <w:jc w:val="both"/>
        <w:rPr/>
      </w:pPr>
      <w:r>
        <w:rPr>
          <w:rFonts w:eastAsia="Times New Roman" w:cs="Times New Roman" w:ascii="Times New Roman" w:hAnsi="Times New Roman"/>
          <w:sz w:val="28"/>
          <w:szCs w:val="28"/>
          <w:lang w:val="uk-UA"/>
        </w:rPr>
        <w:t>Порівняння метеорологічних умов у період проведення дослідів показало, що для росту та розвитку рослин найбільш сприятливим був 2022, а 2023 рік був екстремальним для рослин – поєднання високих температур на фоні посухи у період проростання насіння (травень-червень) та період активного росту. Цебуло причиною зниження врожайності рослин амаранту  та затягнуло проростання насіння на місяць Погодні умови 2021 року протягом періоду вегетації сприяли нормальному розвитку рослин та дозріванню насіння.</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 xml:space="preserve">2.2. Методика проведення досліджень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єктом дослідження були рослини чотирьох сортів амаранту вітчизняної та зарубіжної селекції, з яких три сорти відносяться до виду </w:t>
      </w:r>
      <w:r>
        <w:rPr>
          <w:rFonts w:eastAsia="Times New Roman" w:cs="Times New Roman" w:ascii="Times New Roman" w:hAnsi="Times New Roman"/>
          <w:sz w:val="28"/>
          <w:szCs w:val="28"/>
        </w:rPr>
        <w:t>Amaranth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caudat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uk-UA"/>
        </w:rPr>
        <w:t xml:space="preserve"> (Харківський, Рушничок, Жайвір) та один на виду </w:t>
      </w:r>
      <w:r>
        <w:rPr>
          <w:rFonts w:eastAsia="Times New Roman" w:cs="Times New Roman" w:ascii="Times New Roman" w:hAnsi="Times New Roman"/>
          <w:sz w:val="28"/>
          <w:szCs w:val="28"/>
        </w:rPr>
        <w:t>Amaranth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hybrid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uk-UA"/>
        </w:rPr>
        <w:t xml:space="preserve"> (Ультра) Польові експерименти проводилися в 2021, 2022, 2023 рр. на території господарства «Колодниць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орт амаранту Харківськи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Цінність: насіння використовують у їжу, дуже врожайна культура. Дає дуже багато зеленої маси, яку можна використовувати як корм тваринам. Молоде листя амаранту схоже на шпинат. Плід колосоподібні волоті. Приблизна вага насіння: менше ніж 1 грам. Приблизний розмір насіння 1 мм. Початок плодоношення у рік посадки. Приблизна врожайність: одна рослина формує до півмільйона дрібних зерен або до 500 грамів. Час дозрівання плодів вересень. Тривалість життя рослини: однорічне. Відношення до світла: любить сонячні місця. Полив: вологолюбна рослина, рекомендуємо крапельний полив, може рости в умовах посухи та спеки. Грунт: може рости на засолених грунтах. Коренева система: потужна, глибока. </w:t>
      </w:r>
    </w:p>
    <w:p>
      <w:pPr>
        <w:pStyle w:val="Normal"/>
        <w:spacing w:lineRule="auto" w:line="360" w:before="0" w:after="0"/>
        <w:ind w:firstLine="709"/>
        <w:jc w:val="both"/>
        <w:rPr/>
      </w:pPr>
      <w:r>
        <w:rPr>
          <w:rFonts w:eastAsia="Times New Roman" w:cs="Times New Roman" w:ascii="Times New Roman" w:hAnsi="Times New Roman"/>
          <w:sz w:val="28"/>
          <w:szCs w:val="28"/>
          <w:lang w:val="ru-RU"/>
        </w:rPr>
        <w:t>Висота: зазвичай висотою до 2 м. Відстань при посадці між рослинами цього виду: 10 см. Стійкість до хвороб/шкідників: не вимагає обробок. Розмноження: насінням. Передача якостей материнської рослини при посадці насінням: 95%. Переробка: насіння використовують як крупу або мелять у борошно.</w:t>
      </w:r>
    </w:p>
    <w:p>
      <w:pPr>
        <w:pStyle w:val="Normal"/>
        <w:spacing w:lineRule="auto" w:line="360" w:before="0" w:after="0"/>
        <w:jc w:val="center"/>
        <w:rPr>
          <w:rFonts w:ascii="Times New Roman" w:hAnsi="Times New Roman" w:eastAsia="Times New Roman" w:cs="Times New Roman"/>
          <w:sz w:val="28"/>
          <w:szCs w:val="28"/>
          <w:lang w:val="ru-RU"/>
        </w:rPr>
      </w:pPr>
      <w:r>
        <w:rPr>
          <w:lang w:val="en-US" w:eastAsia="en-US"/>
        </w:rPr>
        <w:drawing>
          <wp:inline distT="0" distB="0" distL="0" distR="0">
            <wp:extent cx="4834890" cy="2995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9" t="-25" r="-19" b="-25"/>
                    <a:stretch>
                      <a:fillRect/>
                    </a:stretch>
                  </pic:blipFill>
                  <pic:spPr bwMode="auto">
                    <a:xfrm>
                      <a:off x="0" y="0"/>
                      <a:ext cx="4834890" cy="299593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sz w:val="28"/>
          <w:szCs w:val="28"/>
          <w:lang w:val="ru-RU"/>
        </w:rPr>
        <w:t>Рис. 3. Амарант сорту Харківський</w:t>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
          <w:bCs/>
          <w:sz w:val="28"/>
          <w:szCs w:val="28"/>
          <w:lang w:val="ru-RU"/>
        </w:rPr>
        <w:t>Сорт амаранту Жайвір.</w:t>
      </w:r>
      <w:r>
        <w:rPr>
          <w:rFonts w:eastAsia="Times New Roman" w:cs="Times New Roman" w:ascii="Times New Roman" w:hAnsi="Times New Roman"/>
          <w:bCs/>
          <w:sz w:val="28"/>
          <w:szCs w:val="28"/>
          <w:lang w:val="ru-RU"/>
        </w:rPr>
        <w:t xml:space="preserve"> Суцвіття пурпурове, розлоге. Листя зеленого кольору, овально-ланцетної форми. Надраннє достигання насіння наступає через 80-90 днів після сходів. </w:t>
      </w:r>
    </w:p>
    <w:p>
      <w:pPr>
        <w:pStyle w:val="Normal"/>
        <w:spacing w:lineRule="auto" w:line="360" w:before="0" w:after="0"/>
        <w:ind w:firstLine="709"/>
        <w:jc w:val="center"/>
        <w:rPr>
          <w:rFonts w:ascii="Times New Roman" w:hAnsi="Times New Roman" w:eastAsia="Times New Roman" w:cs="Times New Roman"/>
          <w:b/>
          <w:b/>
          <w:bCs/>
          <w:sz w:val="28"/>
          <w:szCs w:val="28"/>
          <w:lang w:val="ru-RU"/>
        </w:rPr>
      </w:pPr>
      <w:r>
        <w:rPr>
          <w:lang w:val="en-US" w:eastAsia="en-US"/>
        </w:rPr>
        <w:drawing>
          <wp:inline distT="0" distB="0" distL="0" distR="0">
            <wp:extent cx="5114925" cy="30003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6" t="12439" r="-6" b="12884"/>
                    <a:stretch>
                      <a:fillRect/>
                    </a:stretch>
                  </pic:blipFill>
                  <pic:spPr bwMode="auto">
                    <a:xfrm>
                      <a:off x="0" y="0"/>
                      <a:ext cx="5114925" cy="30003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
          <w:bCs/>
          <w:sz w:val="28"/>
          <w:szCs w:val="28"/>
          <w:lang w:val="ru-RU"/>
        </w:rPr>
        <w:t>Рис. 4.</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
          <w:bCs/>
          <w:sz w:val="28"/>
          <w:szCs w:val="28"/>
          <w:lang w:val="ru-RU"/>
        </w:rPr>
        <w:t>Сорт амаранту Жайвір</w:t>
      </w:r>
    </w:p>
    <w:p>
      <w:pPr>
        <w:pStyle w:val="Normal"/>
        <w:spacing w:lineRule="auto" w:line="360" w:before="0" w:after="0"/>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лір насіння білий. Висота рослин 100-110 см. Нещільна структура суцвіття та низькоросість робить цей сорт найбільш придатним для механізованого збирання насіння. Норма висіву 0,8-1,0 кг/га. Має декоративний вигляд, дієтичні та лікарські властивост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Сорт амаранту Ультра.</w:t>
      </w:r>
    </w:p>
    <w:p>
      <w:pPr>
        <w:pStyle w:val="Normal"/>
        <w:tabs>
          <w:tab w:val="left" w:pos="720" w:leader="none"/>
        </w:tabs>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рт Ультра створено шляхом обробки насіння сорту Білонасінний НЕС в концентрації 0,012%. Занесено до Реєстру сортів рослин України у 1998</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р. Вид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hybridus</w:t>
      </w:r>
      <w:r>
        <w:rPr>
          <w:rFonts w:eastAsia="Times New Roman" w:cs="Times New Roman" w:ascii="Times New Roman" w:hAnsi="Times New Roman"/>
          <w:sz w:val="28"/>
          <w:szCs w:val="28"/>
          <w:lang w:val="ru-RU"/>
        </w:rPr>
        <w:t>. Рослини висотою до 105 см. Листя зелене, опушення відсутнє. Суцвіття – напівстисла компактна волоть, світло-зелена, при дозріванні жовтого забарвлення. Насіння біл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Сорт стійкий до вилягання і обсипання. Ранньостиглий – 90-95 днів. Урожайність насіння – 14 ц/га. Вміст олії в насінні до 5%. В олії міститься сквалену 11,25%, токоферолів – 0,28%.</w:t>
      </w:r>
    </w:p>
    <w:p>
      <w:pPr>
        <w:pStyle w:val="Normal"/>
        <w:tabs>
          <w:tab w:val="left" w:pos="720" w:leader="none"/>
        </w:tabs>
        <w:spacing w:lineRule="auto" w:line="360" w:before="0" w:after="0"/>
        <w:ind w:firstLine="709"/>
        <w:jc w:val="both"/>
        <w:rPr>
          <w:rFonts w:ascii="Times New Roman" w:hAnsi="Times New Roman" w:eastAsia="Times New Roman" w:cs="Times New Roman"/>
          <w:sz w:val="28"/>
          <w:szCs w:val="28"/>
          <w:lang w:val="ru-RU"/>
        </w:rPr>
      </w:pPr>
      <w:r>
        <w:rPr>
          <w:lang w:val="en-US" w:eastAsia="en-US"/>
        </w:rPr>
        <w:drawing>
          <wp:inline distT="0" distB="0" distL="0" distR="0">
            <wp:extent cx="5250180" cy="313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8" r="-5" b="-8"/>
                    <a:stretch>
                      <a:fillRect/>
                    </a:stretch>
                  </pic:blipFill>
                  <pic:spPr bwMode="auto">
                    <a:xfrm>
                      <a:off x="0" y="0"/>
                      <a:ext cx="5250180" cy="313944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ис. 5. Сорт амаранту Ультра</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рт амаранту Рушничок</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днорічна трав'яниста рослина висотою 190-200 см. Забарвлення суцвіття пурпурове. Бічні гілочки його розміщені під кутом 40 градусів до головного стебла, що робить суцвіття розлогим. На верхівках бічні відгалуження суцвіття загнуті догори. Листки овально-яйцевидної форми, зелено –пурпурові. Кормова стиглість настає через 55-60 днів від початку вегетації, достигання насіння – через 100 - 110 днів. Насіння світле, маса 1000 шт. – 0,8 г. Легко обмолочуваний. Продуктивність насіння – 0,8-0,9 т/га, урожайність зеленої маси 100-110 т/га. Норма висіву – 0,8-1,0 кг/га. Використовується як зернова, кормова, харчова, лікарська та декоративна рослин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исівали досліджувані сорти у різні терміни, але контроль був кінець травня початок червня, коли температура грунту варіювала у межах 14-18°C. Данний температурний режим є оптимальним для отримання рівномірних сходів. </w:t>
      </w:r>
    </w:p>
    <w:p>
      <w:pPr>
        <w:pStyle w:val="Normal"/>
        <w:spacing w:lineRule="auto" w:line="360" w:before="0" w:after="0"/>
        <w:ind w:firstLine="709"/>
        <w:jc w:val="both"/>
        <w:rPr/>
      </w:pPr>
      <w:r>
        <w:rPr>
          <w:rFonts w:eastAsia="Times New Roman" w:cs="Times New Roman" w:ascii="Times New Roman" w:hAnsi="Times New Roman"/>
          <w:sz w:val="28"/>
          <w:szCs w:val="28"/>
          <w:lang w:val="ru-RU"/>
        </w:rPr>
        <w:t>Для виконання всіх необхідних операцій використовували наявну сільгосптехніку в господарств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ре себе зарекомендувала просапна сівалка Клен для широкорядних посівів. Також використовували зерно-трав’яну машину СЗ-3,6 та овочеві машини. Загалом можна використовувати різні пневматичні сівалки з отворами в дисках діаметром 0,6 мм.</w:t>
      </w:r>
    </w:p>
    <w:p>
      <w:pPr>
        <w:pStyle w:val="Normal"/>
        <w:spacing w:lineRule="auto" w:line="360" w:before="0" w:after="0"/>
        <w:ind w:firstLine="709"/>
        <w:jc w:val="both"/>
        <w:rPr/>
      </w:pPr>
      <w:r>
        <w:rPr>
          <w:rFonts w:eastAsia="Times New Roman" w:cs="Times New Roman" w:ascii="Times New Roman" w:hAnsi="Times New Roman"/>
          <w:sz w:val="28"/>
          <w:szCs w:val="28"/>
          <w:lang w:val="ru-RU"/>
        </w:rPr>
        <w:t>Для контролю над бур'янами у посівах амаранту найефективнішими є механічні методи, такі як використання просапних культиваторів або ротаційних борін. На стадії з шістьма справжніми листочками застосовували ротаційні або пружинні борони для поверхневого обробітк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захисту від шкідників амаранту використовували біопрепарати. Оптимальна система захисту передбачає 2-3 обробки проти бурякового довгоносика та попелиці, зазвичай використовують препарати бітоксибацилін і гаупсин.</w:t>
      </w:r>
    </w:p>
    <w:p>
      <w:pPr>
        <w:pStyle w:val="Normal"/>
        <w:spacing w:lineRule="auto" w:line="360" w:before="0" w:after="0"/>
        <w:ind w:firstLine="709"/>
        <w:jc w:val="both"/>
        <w:rPr/>
      </w:pPr>
      <w:r>
        <w:rPr>
          <w:rFonts w:eastAsia="Times New Roman" w:cs="Times New Roman" w:ascii="Times New Roman" w:hAnsi="Times New Roman"/>
          <w:sz w:val="28"/>
          <w:szCs w:val="28"/>
          <w:lang w:val="ru-RU"/>
        </w:rPr>
        <w:t>Амарант збирали за допомогою жаток для зерна, соняшникових жаток та ріпакових столів. Для середньопізніх сортів ще триває пошук оптимального варіанту, оскільки часто мотовило жатки може пошкоджувати амарант, викидаючи його поза жатку. Проте для низькорослих сортів, наприклад, Ультра, використання зернової жатки є значно простіши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іння амаранту висівали вручну на глибину загортання 1,5-2,0 см у другій декаді травня на початку червня, ширина міжрядь 25 см, відстань у рядку після проріджування 15 см Норма висіву насіння склала 0,02 г/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або 0,2 кг/га). Після посіву ґрунт прикочували.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ощу кожної облікової ділянки у відкритому ґрунті становила 5 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 при 4-х кратній повторності Загальна площа дослідної ділянки 0,068 га Фенологічні спостереження, морфологічні обліки та заміри проводились відповідно до методичних вказівок з вивчення зелених культур, за методикою І М Бейдемана (1960).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закінченню кожної фенологічної фази проводили біометричні дослідження на 10 модельних рослинах через кожні 10 днів. Під час біометричних замірів відбирали зразки для визначення вмісту біологічно активних речовин у сировині.</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лік врожайності зеленої маси амаранту проводили у фазі початку бутонізації (технічна стиглість) та у фазі воскової стиглості насіння. Визначення якості насіння амаранту проводили відповідно до прийнятих методик, схожість та енергію проростання насіння проводили відповідно до ГОСТ 12038-84 та ОСТ 10077-95 (Вавілов та ін, 1983).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Математичну та статистичну обробку результатів проводили з використанням розрахунків середніх та їх відхілень, коефіцієнтів варіації ознак кореляційного аналізу з використанням пакету програм </w:t>
      </w:r>
      <w:r>
        <w:rPr>
          <w:rFonts w:eastAsia="Times New Roman" w:cs="Times New Roman" w:ascii="Times New Roman" w:hAnsi="Times New Roman"/>
          <w:sz w:val="28"/>
          <w:szCs w:val="28"/>
        </w:rPr>
        <w:t>Statistica</w:t>
      </w:r>
      <w:r>
        <w:rPr>
          <w:rFonts w:eastAsia="Times New Roman" w:cs="Times New Roman" w:ascii="Times New Roman" w:hAnsi="Times New Roman"/>
          <w:sz w:val="28"/>
          <w:szCs w:val="28"/>
          <w:lang w:val="ru-RU"/>
        </w:rPr>
        <w:t xml:space="preserve"> 5 1 </w:t>
      </w:r>
      <w:r>
        <w:rPr>
          <w:rFonts w:eastAsia="Times New Roman" w:cs="Times New Roman" w:ascii="Times New Roman" w:hAnsi="Times New Roman"/>
          <w:sz w:val="28"/>
          <w:szCs w:val="28"/>
        </w:rPr>
        <w:t>for</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indows</w:t>
      </w:r>
      <w:r>
        <w:rPr>
          <w:rFonts w:eastAsia="Times New Roman" w:cs="Times New Roman" w:ascii="Times New Roman" w:hAnsi="Times New Roman"/>
          <w:sz w:val="28"/>
          <w:szCs w:val="28"/>
          <w:lang w:val="ru-RU"/>
        </w:rPr>
        <w:t xml:space="preserve"> залежно від досвіду та поставлених завдан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ліди проводили за наступною схемою:</w:t>
      </w:r>
    </w:p>
    <w:p>
      <w:pPr>
        <w:pStyle w:val="Normal"/>
        <w:spacing w:lineRule="auto" w:line="360" w:before="0" w:after="0"/>
        <w:ind w:firstLine="709"/>
        <w:jc w:val="both"/>
        <w:rPr/>
      </w:pPr>
      <w:r>
        <w:rPr>
          <w:rFonts w:eastAsia="Times New Roman" w:cs="Times New Roman" w:ascii="Times New Roman" w:hAnsi="Times New Roman"/>
          <w:b/>
          <w:i/>
          <w:sz w:val="28"/>
          <w:szCs w:val="28"/>
          <w:lang w:val="ru-RU"/>
        </w:rPr>
        <w:t xml:space="preserve">Дослід №1. </w:t>
      </w:r>
      <w:r>
        <w:rPr>
          <w:rFonts w:eastAsia="Times New Roman" w:cs="Times New Roman" w:ascii="Times New Roman" w:hAnsi="Times New Roman"/>
          <w:sz w:val="28"/>
          <w:szCs w:val="28"/>
          <w:lang w:val="ru-RU"/>
        </w:rPr>
        <w:t>Фенологічні спостереження за вегетаційним періодом амаранту в умовах СФГ «Колодницьке».</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спостереження вивчали 4 сорти: Ультра, Жайвір, Харківський та Рушничок.</w:t>
      </w:r>
    </w:p>
    <w:p>
      <w:pPr>
        <w:pStyle w:val="Normal"/>
        <w:spacing w:lineRule="auto" w:line="360" w:before="0" w:after="0"/>
        <w:ind w:firstLine="709"/>
        <w:jc w:val="both"/>
        <w:rPr/>
      </w:pPr>
      <w:r>
        <w:rPr>
          <w:rFonts w:eastAsia="Times New Roman" w:cs="Times New Roman" w:ascii="Times New Roman" w:hAnsi="Times New Roman"/>
          <w:b/>
          <w:i/>
          <w:sz w:val="28"/>
          <w:szCs w:val="28"/>
          <w:lang w:val="ru-RU"/>
        </w:rPr>
        <w:t>Дослід №2.</w:t>
      </w:r>
      <w:r>
        <w:rPr>
          <w:rFonts w:eastAsia="Times New Roman" w:cs="Times New Roman" w:ascii="Times New Roman" w:hAnsi="Times New Roman"/>
          <w:sz w:val="28"/>
          <w:szCs w:val="28"/>
          <w:lang w:val="ru-RU"/>
        </w:rPr>
        <w:t xml:space="preserve"> Продуктивність амаранту залежно від сорту, фенологічної фази та погодніх умов. Вивчали 4 сорти: Ультра, Жайвір, Харківський та Рушничок. Заміряли динаміку добових приростів рослин кожного сор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значали вагу зеленої маси у два періоди вегетації:</w:t>
      </w:r>
    </w:p>
    <w:p>
      <w:pPr>
        <w:pStyle w:val="Normal"/>
        <w:numPr>
          <w:ilvl w:val="0"/>
          <w:numId w:val="6"/>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утонізації;</w:t>
      </w:r>
    </w:p>
    <w:p>
      <w:pPr>
        <w:pStyle w:val="Normal"/>
        <w:numPr>
          <w:ilvl w:val="0"/>
          <w:numId w:val="6"/>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одоношенн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i/>
          <w:sz w:val="28"/>
          <w:szCs w:val="28"/>
          <w:lang w:val="ru-RU"/>
        </w:rPr>
        <w:t>Дослід №3.</w:t>
      </w:r>
      <w:r>
        <w:rPr>
          <w:rFonts w:eastAsia="Times New Roman" w:cs="Times New Roman" w:ascii="Times New Roman" w:hAnsi="Times New Roman"/>
          <w:sz w:val="28"/>
          <w:szCs w:val="28"/>
          <w:lang w:val="ru-RU"/>
        </w:rPr>
        <w:t xml:space="preserve"> Вплив площі харчування на продуктивність амаранту</w:t>
      </w:r>
    </w:p>
    <w:p>
      <w:pPr>
        <w:pStyle w:val="Normal"/>
        <w:numPr>
          <w:ilvl w:val="0"/>
          <w:numId w:val="8"/>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х70 см</w:t>
      </w:r>
    </w:p>
    <w:p>
      <w:pPr>
        <w:pStyle w:val="Normal"/>
        <w:numPr>
          <w:ilvl w:val="0"/>
          <w:numId w:val="8"/>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х70 см (контроль)</w:t>
      </w:r>
    </w:p>
    <w:p>
      <w:pPr>
        <w:pStyle w:val="Normal"/>
        <w:numPr>
          <w:ilvl w:val="0"/>
          <w:numId w:val="8"/>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0х70 см </w:t>
      </w:r>
    </w:p>
    <w:p>
      <w:pPr>
        <w:pStyle w:val="Normal"/>
        <w:numPr>
          <w:ilvl w:val="0"/>
          <w:numId w:val="8"/>
        </w:numPr>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0х70 см.</w:t>
      </w:r>
    </w:p>
    <w:p>
      <w:pPr>
        <w:pStyle w:val="Normal"/>
        <w:spacing w:lineRule="auto" w:line="360" w:before="0" w:after="0"/>
        <w:ind w:firstLine="709"/>
        <w:jc w:val="both"/>
        <w:rPr/>
      </w:pPr>
      <w:r>
        <w:rPr>
          <w:rFonts w:eastAsia="Times New Roman" w:cs="Times New Roman" w:ascii="Times New Roman" w:hAnsi="Times New Roman"/>
          <w:b/>
          <w:i/>
          <w:sz w:val="28"/>
          <w:szCs w:val="28"/>
          <w:lang w:val="ru-RU"/>
        </w:rPr>
        <w:t>Дослід №4.</w:t>
      </w:r>
      <w:r>
        <w:rPr>
          <w:rFonts w:eastAsia="Times New Roman" w:cs="Times New Roman" w:ascii="Times New Roman" w:hAnsi="Times New Roman"/>
          <w:sz w:val="28"/>
          <w:szCs w:val="28"/>
          <w:lang w:val="ru-RU"/>
        </w:rPr>
        <w:t xml:space="preserve"> Вплив терміну посіву на продуктивність амаранту.</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5 травня</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0 травня</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червня (контроль)</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всіх дослідах спостереження проводили за 4-ма сортами амаранту. Вивчали 4 сорти: Ультра, Жайвір, Харківський та Рушничок.</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ОЗДІЛ 3</w:t>
      </w:r>
    </w:p>
    <w:p>
      <w:pPr>
        <w:pStyle w:val="Normal"/>
        <w:spacing w:lineRule="auto" w:line="36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ІОЛОГІЯ РОЗВИТКУ АМАРАНТУ В УМОВАХ ГОСПОДАРСТВА</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1. Сезонний ритм розвитку рослини роду </w:t>
      </w:r>
      <w:r>
        <w:rPr>
          <w:rFonts w:eastAsia="Times New Roman" w:cs="Times New Roman" w:ascii="Times New Roman" w:hAnsi="Times New Roman"/>
          <w:b/>
          <w:sz w:val="28"/>
          <w:szCs w:val="28"/>
        </w:rPr>
        <w:t>Amaranthus</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марант, як рослина з високим адаптаційним потенціалом, є дуже перспективним, оскільки його ареал поширення, особливо овочевих форм, практично необмежений. Період проростання насіння у польових умовах у сортів значно варіює і складає 6-9 діб у сортів Харківський та Жайвір та 9-12 діб у інших сортів (табл. 1) Період початку вегетації рослин у 2021 році у зв'язку із тривалим періодом проростання насіння припав на кінець червня - початок липня та склав 26-40 діб Початок вегетації рослин у 2022 році характеризувалося періодом – 33-58 діб залежно від сорту, а у 2023 році – 39-66 діб При порівнянні метеорологічних умов (рис. 1, 2) цих років з'ясувалося, що середньомісячні температури повітря у червні 2021 року були на 3,8° нижче, ніж у 2023 році</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Таблиця 1 </w:t>
      </w:r>
    </w:p>
    <w:p>
      <w:pPr>
        <w:pStyle w:val="Normal"/>
        <w:spacing w:lineRule="auto" w:line="360" w:before="0" w:after="0"/>
        <w:ind w:firstLine="709"/>
        <w:jc w:val="both"/>
        <w:rPr/>
      </w:pPr>
      <w:r>
        <w:rPr/>
        <w:t>Тривалість фенологічних фаз розвитку різних сортів амаранту</w:t>
      </w:r>
    </w:p>
    <w:tbl>
      <w:tblPr>
        <w:tblW w:w="9980" w:type="dxa"/>
        <w:jc w:val="center"/>
        <w:tblInd w:w="0" w:type="dxa"/>
        <w:tblLayout w:type="fixed"/>
        <w:tblCellMar>
          <w:top w:w="0" w:type="dxa"/>
          <w:left w:w="108" w:type="dxa"/>
          <w:bottom w:w="0" w:type="dxa"/>
          <w:right w:w="108" w:type="dxa"/>
        </w:tblCellMar>
      </w:tblPr>
      <w:tblGrid>
        <w:gridCol w:w="2321"/>
        <w:gridCol w:w="1577"/>
        <w:gridCol w:w="2019"/>
        <w:gridCol w:w="1732"/>
        <w:gridCol w:w="2331"/>
      </w:tblGrid>
      <w:tr>
        <w:trPr>
          <w:trHeight w:val="44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діб</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н до сходів</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рмін від сходів</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до бутонізації</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до цвітін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до плодоношення</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Сорти Рушничок, Харьківськ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6-6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1-9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8-1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4-8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2-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8-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2-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7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9-8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апазон календарн</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х </w:t>
            </w:r>
            <w:r>
              <w:rPr>
                <w:rFonts w:eastAsia="Times New Roman" w:cs="Times New Roman" w:ascii="Times New Roman" w:hAnsi="Times New Roman"/>
                <w:sz w:val="28"/>
                <w:szCs w:val="28"/>
                <w:lang w:val="uk-UA"/>
              </w:rPr>
              <w:t>терміні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ru-RU"/>
              </w:rPr>
              <w:t>14.05-20</w:t>
            </w:r>
            <w:r>
              <w:rPr>
                <w:rFonts w:cs="Times New Roman" w:ascii="Times New Roman" w:hAnsi="Times New Roman"/>
                <w:sz w:val="28"/>
                <w:szCs w:val="28"/>
                <w:lang w:val="uk-UA"/>
              </w:rPr>
              <w:t>.</w:t>
            </w:r>
            <w:r>
              <w:rPr>
                <w:rFonts w:cs="Times New Roman" w:ascii="Times New Roman" w:hAnsi="Times New Roman"/>
                <w:sz w:val="28"/>
                <w:szCs w:val="28"/>
                <w:lang w:val="ru-RU"/>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ru-RU"/>
              </w:rPr>
              <w:t>20</w:t>
            </w:r>
            <w:r>
              <w:rPr>
                <w:rFonts w:cs="Times New Roman" w:ascii="Times New Roman" w:hAnsi="Times New Roman"/>
                <w:sz w:val="28"/>
                <w:szCs w:val="28"/>
                <w:lang w:val="uk-UA"/>
              </w:rPr>
              <w:t>.</w:t>
            </w:r>
            <w:r>
              <w:rPr>
                <w:rFonts w:cs="Times New Roman" w:ascii="Times New Roman" w:hAnsi="Times New Roman"/>
                <w:sz w:val="28"/>
                <w:szCs w:val="28"/>
                <w:lang w:val="ru-RU"/>
              </w:rPr>
              <w:t>05-17.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ru-RU"/>
              </w:rPr>
              <w:t>18.07-10</w:t>
            </w:r>
            <w:r>
              <w:rPr>
                <w:rFonts w:cs="Times New Roman" w:ascii="Times New Roman" w:hAnsi="Times New Roman"/>
                <w:sz w:val="28"/>
                <w:szCs w:val="28"/>
                <w:lang w:val="uk-UA"/>
              </w:rPr>
              <w:t>.</w:t>
            </w:r>
            <w:r>
              <w:rPr>
                <w:rFonts w:cs="Times New Roman" w:ascii="Times New Roman" w:hAnsi="Times New Roman"/>
                <w:sz w:val="28"/>
                <w:szCs w:val="28"/>
                <w:lang w:val="ru-RU"/>
              </w:rPr>
              <w:t>0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ru-RU"/>
              </w:rPr>
              <w:t>11</w:t>
            </w:r>
            <w:r>
              <w:rPr>
                <w:rFonts w:cs="Times New Roman" w:ascii="Times New Roman" w:hAnsi="Times New Roman"/>
                <w:sz w:val="28"/>
                <w:szCs w:val="28"/>
                <w:lang w:val="uk-UA"/>
              </w:rPr>
              <w:t>.</w:t>
            </w:r>
            <w:r>
              <w:rPr>
                <w:rFonts w:cs="Times New Roman" w:ascii="Times New Roman" w:hAnsi="Times New Roman"/>
                <w:sz w:val="28"/>
                <w:szCs w:val="28"/>
                <w:lang w:val="ru-RU"/>
              </w:rPr>
              <w:t>08-25</w:t>
            </w:r>
            <w:r>
              <w:rPr>
                <w:rFonts w:cs="Times New Roman" w:ascii="Times New Roman" w:hAnsi="Times New Roman"/>
                <w:sz w:val="28"/>
                <w:szCs w:val="28"/>
                <w:lang w:val="uk-UA"/>
              </w:rPr>
              <w:t>.</w:t>
            </w:r>
            <w:r>
              <w:rPr>
                <w:rFonts w:cs="Times New Roman" w:ascii="Times New Roman" w:hAnsi="Times New Roman"/>
                <w:sz w:val="28"/>
                <w:szCs w:val="28"/>
                <w:lang w:val="ru-RU"/>
              </w:rPr>
              <w:t>08</w:t>
            </w:r>
          </w:p>
        </w:tc>
      </w:tr>
      <w:tr>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8"/>
                <w:szCs w:val="28"/>
                <w:lang w:val="ru-RU"/>
              </w:rPr>
              <w:t>Сорта Жайвір, Ультр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4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5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3-3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7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6-3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1-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апазон календарних терміні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 05-23 0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3 05-25 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 06-10 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 07-5.08</w:t>
            </w:r>
          </w:p>
        </w:tc>
      </w:tr>
    </w:tbl>
    <w:p>
      <w:pPr>
        <w:pStyle w:val="Normal"/>
        <w:spacing w:lineRule="auto" w:line="276"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зв'язку з тим, що у 2021 році період проростання насіння затягнувся всі наступні фази вегетації були зрушені у часі. Так сорти Жайвір та Ультра вступили у фазу бутонізації на 30-ту добу вегетаційного розвитку (третя декада липня), а сорти Харківський, Рушничок – на 40-ту добу (перша декада серпня) У 2022 та 2023 рр. формування генеративних органів у сортів Жайвір та Ультра припадало на 40-ву добу (перша декада липня), у решти сортів – на 60-ту добу (третя декада липня) Період цвітіння протягом усіх років дослідження коливався в межах 20-30 діб залежно від сорту.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і досліджувані сорти амаранту проходили повний цикл росту та розвитку, вступали у фазу плодоношення та завершували дозрівання насіння. Слід зазначити, що 2023 році всі фази розвитку характеризувались скороченням у часі, для рослин всіх сортів, у середньому, на 10-12 днів.</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и фенологічного спостереження дозволяють поділити досліджені сорти амаранту за критерієм тривалості періоду вегетації з метою отримання насіння на дві групи – ранньостиглі (Ультра та Жайвір) та пізньостиглі (Харківський, Рушничок). А за критерієм тривалості періоду вегетації з метою отримання врожаю зеленої маси (до цвітіння рослин) на три групи – ранньостиглі (Ультра та Жайвір), середньостиглі (Харківський) і пізньостиглі (Рушничок).</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2. Ріст та продуктивність сортів Амаран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ізіологічний процес росту амаранту вельми специфічний. Спостереження за розвитком рослин показало, що амарант характеризується сповільненням росту на початковому етапі вегетаційного розвитку, у перші три декади після появи сходів у 2023 р та 2021 р, та дві декади у 2022 року висота рослин коливалася в межах 12-20 см (рис. 6).</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іод інтенсивного росту та накопичення надземної маси відзначався у період третьої декади червня та першої декади серпня. Середньодобовий приріст надземної маси у цей період становив 2,8 та 4,1 см у сортів Жайвір та Ультра, та 2,9. 4,4 см у 6-7 декаді у сортів Харківський та Рушничок. А потім, у міру формування генеративних органів, середньодобовий приріст знижувався.</w:t>
      </w:r>
    </w:p>
    <w:p>
      <w:pPr>
        <w:pStyle w:val="Normal"/>
        <w:spacing w:lineRule="auto" w:line="360" w:before="0" w:after="0"/>
        <w:jc w:val="center"/>
        <w:rPr>
          <w:rFonts w:ascii="Times New Roman" w:hAnsi="Times New Roman" w:eastAsia="Times New Roman" w:cs="Times New Roman"/>
          <w:sz w:val="28"/>
          <w:szCs w:val="28"/>
          <w:lang w:val="ru-RU"/>
        </w:rPr>
      </w:pPr>
      <w:r>
        <w:rPr/>
        <w:object w:dxaOrig="768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5pt;height:300.75pt" filled="f" o:ole="">
            <v:imagedata r:id="rId14" o:title=""/>
          </v:shape>
          <o:OLEObject Type="Embed" ProgID="Excel.Sheet.12" ShapeID="ole_rId13" DrawAspect="Content" ObjectID="_1030216665" r:id="rId13"/>
        </w:object>
      </w:r>
    </w:p>
    <w:p>
      <w:pPr>
        <w:pStyle w:val="Normal"/>
        <w:spacing w:lineRule="auto" w:line="36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А</w:t>
      </w:r>
    </w:p>
    <w:p>
      <w:pPr>
        <w:pStyle w:val="Normal"/>
        <w:spacing w:lineRule="auto" w:line="360" w:before="0" w:after="0"/>
        <w:jc w:val="center"/>
        <w:rPr>
          <w:rFonts w:ascii="Times New Roman" w:hAnsi="Times New Roman" w:eastAsia="Times New Roman" w:cs="Times New Roman"/>
          <w:b/>
          <w:b/>
          <w:bCs/>
          <w:sz w:val="28"/>
          <w:szCs w:val="28"/>
          <w:lang w:val="ru-RU"/>
        </w:rPr>
      </w:pPr>
      <w:r>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298.45pt" filled="f" o:ole="">
            <v:imagedata r:id="rId16" o:title=""/>
          </v:shape>
          <o:OLEObject Type="Embed" ProgID="Excel.Sheet.12" ShapeID="ole_rId15" DrawAspect="Content" ObjectID="_70932404" r:id="rId15"/>
        </w:objec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Рис. 6. Динаміка наростання висоти стебла </w:t>
      </w:r>
      <w:r>
        <w:rPr>
          <w:rFonts w:eastAsia="Times New Roman" w:cs="Times New Roman" w:ascii="Times New Roman" w:hAnsi="Times New Roman"/>
          <w:b/>
          <w:sz w:val="28"/>
          <w:szCs w:val="28"/>
        </w:rPr>
        <w:t>Amaranthus</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L</w:t>
      </w:r>
      <w:r>
        <w:rPr>
          <w:rFonts w:eastAsia="Times New Roman" w:cs="Times New Roman" w:ascii="Times New Roman" w:hAnsi="Times New Roman"/>
          <w:b/>
          <w:sz w:val="28"/>
          <w:szCs w:val="28"/>
          <w:lang w:val="ru-RU"/>
        </w:rPr>
        <w:t xml:space="preserve"> на прикладі сортів Харківський (А) та Жайвір (Б)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біометричними показниками рослини сортів Жайвір та Ультра поступалися іншим сортам. Так, висота рослин у фазу формування волоті у сортів Жайвір та Ультра варіювала у межах 90-130 см, у решти досліджуваних сортів 100-165 с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йбільш високорослими виявилися рослини сорту Харківський (до 190 см) Найбільша врожайність (рис. 7) за умов господарства СФГ «Колодницьке» спостерігалася у фазу технічної стиглості та у фазу воскової стиглості насіння в середньому за роками дослідження. </w:t>
      </w:r>
    </w:p>
    <w:p>
      <w:pPr>
        <w:pStyle w:val="Normal"/>
        <w:spacing w:lineRule="auto" w:line="360" w:before="0" w:after="0"/>
        <w:jc w:val="center"/>
        <w:rPr>
          <w:lang w:val="uk-UA"/>
        </w:rPr>
      </w:pPr>
      <w:bookmarkStart w:id="0" w:name="_1776071790"/>
      <w:bookmarkStart w:id="1" w:name="_1776071717"/>
      <w:bookmarkEnd w:id="0"/>
      <w:bookmarkEnd w:id="1"/>
      <w:r>
        <w:rPr/>
        <w:object w:dxaOrig="768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264pt" filled="f" o:ole="">
            <v:imagedata r:id="rId18" o:title=""/>
          </v:shape>
          <o:OLEObject Type="Embed" ProgID="Excel.Sheet.12" ShapeID="ole_rId17" DrawAspect="Content" ObjectID="_1707464876" r:id="rId17"/>
        </w:objec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ис. 7. Середня врожайність за роками дослідження зеленої маси (сирої) амаран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ій урожай зеленої маси (сирий) характерний для сортів Харківський, 12,7, кг/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У зв'язку з погодними умовами у 2023 році – посухою та пізньою появою сходів, врожайність зеленої маси амаранту була зниженою.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інюючи врожайність досліджуваних сортів амаранту у перерахунку на га найбільшу масу повітряно-сухої сировини мав сорт Харківський, у середньому 25,4 т/га. Сорти Рушничок мав врожайність 12,8 т/г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уктивність однієї рослини з метою отримання зеленої масі залежно від сорту змінювалась від 120 до 460 грамів у фазу бутонізації та від 170 до 510 грамів у фазу плодоношення. При цьому на масу листків припадало від 19 до 40% загальної маси рослини. Урожайність листків варіювала в межах від 220 до 880 г/м</w:t>
      </w:r>
      <w:r>
        <w:rPr>
          <w:rFonts w:eastAsia="Times New Roman" w:cs="Times New Roman" w:ascii="Times New Roman" w:hAnsi="Times New Roman"/>
          <w:sz w:val="28"/>
          <w:szCs w:val="28"/>
          <w:vertAlign w:val="superscript"/>
          <w:lang w:val="ru-RU"/>
        </w:rPr>
        <w:t>2</w:t>
      </w:r>
      <w:r>
        <w:rPr>
          <w:rFonts w:eastAsia="Times New Roman" w:cs="Times New Roman" w:ascii="Times New Roman" w:hAnsi="Times New Roman"/>
          <w:sz w:val="28"/>
          <w:szCs w:val="28"/>
          <w:lang w:val="ru-RU"/>
        </w:rPr>
        <w:t xml:space="preserve"> (табл. 2).</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я 2</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Формування вегетативної маси, сортів Амаранту на період  формування врожаю</w:t>
      </w:r>
    </w:p>
    <w:tbl>
      <w:tblPr>
        <w:tblW w:w="9781" w:type="dxa"/>
        <w:jc w:val="left"/>
        <w:tblInd w:w="-5" w:type="dxa"/>
        <w:tblLayout w:type="fixed"/>
        <w:tblCellMar>
          <w:top w:w="0" w:type="dxa"/>
          <w:left w:w="108" w:type="dxa"/>
          <w:bottom w:w="0" w:type="dxa"/>
          <w:right w:w="108" w:type="dxa"/>
        </w:tblCellMar>
      </w:tblPr>
      <w:tblGrid>
        <w:gridCol w:w="1717"/>
        <w:gridCol w:w="1351"/>
        <w:gridCol w:w="1516"/>
        <w:gridCol w:w="1516"/>
        <w:gridCol w:w="1561"/>
        <w:gridCol w:w="2120"/>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рт</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val="ru-RU"/>
              </w:rPr>
              <w:t>Урожайність, кг/м</w:t>
            </w:r>
            <w:r>
              <w:rPr>
                <w:rFonts w:eastAsia="Times New Roman" w:cs="Times New Roman" w:ascii="Times New Roman" w:hAnsi="Times New Roman"/>
                <w:sz w:val="28"/>
                <w:szCs w:val="28"/>
                <w:vertAlign w:val="superscript"/>
                <w:lang w:val="ru-RU"/>
              </w:rPr>
              <w:t>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рожайність відносно сорту Харківський, %</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еднє</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ківськи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1,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шнич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5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57,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йвір</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3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льт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0,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rPr>
              <w:t>25,6</w:t>
            </w:r>
          </w:p>
        </w:tc>
      </w:tr>
    </w:tbl>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йбільш продуктивним за масою листків виявився сорт Харківський, а найменше – сорти Ультра та Жайвір. Маса листя сорту Рушничок, була нижчою за врожайність сорту Харківський і складала 58,6.</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Протягом вегетаційних періодів 2021-23 років. проводили спостереження за настугшепієм фенофаз залежно від площ харчування. У результаті досліджень було з'ясовано, що у рослини амаранту Харківський </w:t>
      </w:r>
      <w:r>
        <w:rPr>
          <w:rFonts w:eastAsia="Times New Roman" w:cs="Times New Roman" w:ascii="Times New Roman" w:hAnsi="Times New Roman"/>
          <w:sz w:val="28"/>
          <w:szCs w:val="28"/>
          <w:lang w:val="uk-UA"/>
        </w:rPr>
        <w:t>та</w:t>
      </w:r>
      <w:r>
        <w:rPr>
          <w:rFonts w:eastAsia="Times New Roman" w:cs="Times New Roman" w:ascii="Times New Roman" w:hAnsi="Times New Roman"/>
          <w:sz w:val="28"/>
          <w:szCs w:val="28"/>
          <w:lang w:val="ru-RU"/>
        </w:rPr>
        <w:t xml:space="preserve"> у рослин сорту Рушничок настання фенологічних фаз не має чіткої залежності від площ харчування (20х70 см; 30</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ru-RU"/>
        </w:rPr>
        <w:t>70 см; 40х70; см; 50×70 см). Різниця у наступі фенофаз становить 2-3 дні.</w:t>
      </w:r>
    </w:p>
    <w:p>
      <w:pPr>
        <w:pStyle w:val="Normal"/>
        <w:spacing w:lineRule="auto" w:line="360" w:before="0" w:after="0"/>
        <w:ind w:firstLine="709"/>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Таблиця 3</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плив площі живлення на масу рослини, листя та волоті у фазу масового цвітіння (на прикладі сорту Харківський)</w:t>
      </w:r>
    </w:p>
    <w:tbl>
      <w:tblPr>
        <w:tblW w:w="9781" w:type="dxa"/>
        <w:jc w:val="left"/>
        <w:tblInd w:w="-5" w:type="dxa"/>
        <w:tblLayout w:type="fixed"/>
        <w:tblCellMar>
          <w:top w:w="0" w:type="dxa"/>
          <w:left w:w="108" w:type="dxa"/>
          <w:bottom w:w="0" w:type="dxa"/>
          <w:right w:w="108" w:type="dxa"/>
        </w:tblCellMar>
      </w:tblPr>
      <w:tblGrid>
        <w:gridCol w:w="2475"/>
        <w:gridCol w:w="2501"/>
        <w:gridCol w:w="2502"/>
        <w:gridCol w:w="230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казник/варіант</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га рослини, 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га листків, 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га волоті, 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x70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3±0,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2±0,0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2±0,0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x70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79±0,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9±0,0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б0±0,0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x70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0,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2±0,0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7+0,01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x70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90±0,1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0,0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0,01 </w:t>
            </w:r>
          </w:p>
        </w:tc>
      </w:tr>
    </w:tbl>
    <w:p>
      <w:pPr>
        <w:pStyle w:val="Normal"/>
        <w:tabs>
          <w:tab w:val="left" w:pos="720" w:leader="none"/>
        </w:tabs>
        <w:spacing w:lineRule="auto" w:line="360" w:before="0" w:after="0"/>
        <w:ind w:firstLine="709"/>
        <w:jc w:val="both"/>
        <w:rPr/>
      </w:pPr>
      <w:r>
        <w:rPr>
          <w:rFonts w:eastAsia="Times New Roman" w:cs="Times New Roman" w:ascii="Times New Roman" w:hAnsi="Times New Roman"/>
          <w:sz w:val="28"/>
          <w:szCs w:val="28"/>
          <w:lang w:val="ru-RU"/>
        </w:rPr>
        <w:t>Аналізуючи дані, можна зробити такі висновки. Найвища вага рослини спостерігається у варіанті 30x70 (579±0,1 г), а найнижча – у варіанті 50x70 (490±0,1 г). Вага листків є найвищою у варіанті 30x70 (189±0,02 г) та найнижчою у варіантах 20x70, 40x70 та 50x70 (близько 160±0,02 г). Вага волоті коливається в межах 147-152 г для всіх варіантів, при цьому найвищою вона є у варіанті 20x70 (152±0,01 г), а найнижчою - у варіанті 40x70 (147±0,01 г). Стандартні відхилення для всіх вимірювань є відносно низькими, що свідчить про високу точність експерименту.</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Термін</w:t>
      </w:r>
      <w:r>
        <w:rPr>
          <w:rFonts w:eastAsia="Times New Roman" w:cs="Times New Roman" w:ascii="Times New Roman" w:hAnsi="Times New Roman"/>
          <w:sz w:val="28"/>
          <w:szCs w:val="28"/>
          <w:lang w:val="ru-RU"/>
        </w:rPr>
        <w:t xml:space="preserve"> посіву з середини до кінця травня, з інтервалом в 14-20 днів, не надають істотного впливу на масу рослин амаранту і на масу листя, проте найкращі показники накопичення біомаси виявляють рослини амаран та, висіяні в кінці травня, коли не тільки грунт прогрівається до 12-15°С, не і починається період вищих червневих температур.</w:t>
      </w:r>
    </w:p>
    <w:p>
      <w:pPr>
        <w:pStyle w:val="Normal"/>
        <w:spacing w:lineRule="auto" w:line="360" w:before="0" w:after="0"/>
        <w:jc w:val="center"/>
        <w:rPr>
          <w:rFonts w:ascii="Times New Roman" w:hAnsi="Times New Roman" w:eastAsia="Times New Roman" w:cs="Times New Roman"/>
          <w:sz w:val="28"/>
          <w:szCs w:val="28"/>
          <w:lang w:val="ru-RU"/>
        </w:rPr>
      </w:pPr>
      <w:bookmarkStart w:id="2" w:name="_1776071437"/>
      <w:bookmarkEnd w:id="2"/>
      <w:r>
        <w:rPr/>
        <w:object w:dxaOrig="8960"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35pt;height:317.5pt" filled="f" o:ole="">
            <v:imagedata r:id="rId20" o:title=""/>
          </v:shape>
          <o:OLEObject Type="Embed" ProgID="Excel.Sheet.12" ShapeID="ole_rId19" DrawAspect="Content" ObjectID="_1902918620" r:id="rId19"/>
        </w:objec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ис.7. Вплив термінів посіву на масу: кількість рослин амаранту (Харківський)</w:t>
      </w:r>
    </w:p>
    <w:p>
      <w:pPr>
        <w:pStyle w:val="Normal"/>
        <w:spacing w:lineRule="auto" w:line="36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3. Вплив мінерального харчування на зростання, розвиток та продуктивність овочевих форм амаранту.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лементи мінерального живлення сприяють більш швидкому розвитку рослин амаранту, приросту біомаси і насіннєвої продуктивності рослин.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із отриманих даних показав, що найвищі показники спостерігаються у рослин амаранту, що виросли на ґрунті з внесенням мініральних добрив з концентрацією діючих речовин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uk-UA"/>
        </w:rPr>
        <w:t>45</w:t>
      </w:r>
      <w:r>
        <w:rPr>
          <w:rFonts w:eastAsia="Times New Roman" w:cs="Times New Roman" w:ascii="Times New Roman" w:hAnsi="Times New Roman"/>
          <w:sz w:val="28"/>
          <w:szCs w:val="28"/>
          <w:lang w:val="ru-RU"/>
        </w:rPr>
        <w:t xml:space="preserve"> і К45-спостерігалось підвищення маси рослин, яке становить 141% і 129,5% до контролю. Приріст біомаси листя – відповідно 133% і 123% до контролю, що властиво для овочевих форм амаранту.</w:t>
      </w:r>
    </w:p>
    <w:p>
      <w:pPr>
        <w:pStyle w:val="Normal"/>
        <w:spacing w:lineRule="auto" w:line="360" w:before="0" w:after="0"/>
        <w:ind w:firstLine="709"/>
        <w:jc w:val="both"/>
        <w:rPr/>
      </w:pPr>
      <w:r>
        <w:rPr>
          <w:rFonts w:eastAsia="Times New Roman" w:cs="Times New Roman" w:ascii="Times New Roman" w:hAnsi="Times New Roman"/>
          <w:sz w:val="28"/>
          <w:szCs w:val="28"/>
          <w:lang w:val="ru-RU"/>
        </w:rPr>
        <w:t>Порівняння схожості та енергії проростання насіння врожаю 2021, 2022 та 2023 рр., що зберігалися протягом півроку показало, що насіння було визрілими та їх схожість була високою – понад 90%</w:t>
      </w:r>
      <w:r>
        <w:br w:type="page"/>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4</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ХОРОНА ПРАЦІ ПРИ ВИРОЩУВАННІ АМАРАНТУ</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1. Охорона праці в сільському господарств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мислова безпека – це комплекс заходів, спрямованих на забезпечення безпечної роботи та експлуатації об'єктів і обладнання, зокрема в сільському господарстві, де існує багато потенційних небезпек.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лива увага приділяється об'єктам, з роботою яких пов'язані особливі ризики для працівників. Серед них можна виділити рухомі машини, використання хімічних речовин, обладнання під тиском, електричне обладнання, а також склади з небезпечними речовинами.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вищий рівень травматизму спостерігається під час робіт з сільськогосподарською технікою та під час збирання врожаю, зокрема амаранто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виконання праці з прополювання та перекопування землі для насаджень можуть виникнути травми ног від ударів мотикою або лопатою, хімічні опіки, а також травмування рук від ручок інструмент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чна робота з посівними та посадочними машинами передбачає дотримання технічних вимог, наявність захисних кожухів над передачами, сидіння, робочої площадки та інших елементів, які забезпечують безпеку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чна робота під час збирання амаранту забезпечується належною організацією процесу роботи зі збиральними агрегатами та транспортними засобами, а також правильним зберіганням зібраного матеріалу. Важливо також забезпечити належний технічний стан машин та мати необхідні інструменти для догляду, регулювання та очищення робочих органів. Перед початком роботи необхідно перевірити машини на всіх режимах роботи та вчасно усувати будь-які несправності. Заміна та заточування ножів проводиться з дотриманням безпеки, а очищення робочих органів від рослинних залишків виконується тільки при зупиненому обладнанні. Працівники мають приймати їжу та відпочивати на відведених для цього місцях, уникати перебування біля накопичених рослинних матеріал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основними причинами нещасних випадків на робочому місці є неправильні дії та незнання працівниками правил безпеки через недостатній навчальний інструктаж. Щоб зменшити кількість травм, необхідно спочатку вживати організаційних заходів та зміцнювати дисципліну серед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зниження травматизму також важливі заходи, спрямовані на покращення умов праці та соціально-економічні умови. Необхідно активно проводити пропаганду охорони праці, зосереджуючись на профілактичних заходах та навчанні працівників, зокрема механізаторів, щоб підвищити їхні професійні навички. Покращення роботи служби охорони праці також має велике значення. Ці заходи разом допоможуть зменшити травматизм, підвищити продуктивність використання техніки, зменшити витрати і зберегти здоров'я та життя працівників.</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2. Правила при роботі з агрохімікатам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і вимоги безпеки при використанні пестицидів та мінеральних добрив вимагають високого рівня спеціалізованих знань, оскільки неправильне їхнє використання може призвести до серйозних наслідків, таких як отруєння людей, загибель корисних організмів та забруднення навколишнього середовища. Ефективна організація робіт є важливою у запобіганні негативного впливу пестицидів та мінеральних добрив на здоров'я люд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у з цими речовинами не можуть виконувати особи молодше 18 років, вагітні та годуючі жінки, особи з медичними протипоказаннями або після хірургічних операцій протягом року, а також особи старше певного віку. Доцільно також забороняти доступ до роботи осіб у нетверезому стані. Всі процеси, пов'язані з хімічною обробкою ґрунту та рослин, мають здійснюватися під наглядом кваліфікованих спеціалістів, таких як агрономи чи фахівці з захисту рослин.</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використанні пестицидів і мінеральних добрив необхідно враховувати різноманітні небезпечні та шкідливі фактори, такі як хімічні речовини, фізичні умови робочого середовища, а також психофізіологічні наванта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езпека праці при застосуванні цих засобів повинна забезпечуватися організацією спеціальних груп або команд, наданням спеціального навчання працівникам, використанням механізованих засобів для виконання робіт, носінням засобів індивідуального захисту, проведенням медичних обстежень та контролем за дотриманням умов праці при роботах з цими речовинам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івники, які працюють з пестицидами та агрохімікатами, повинні мати відповідні посвідчення на право виконання цих робіт, медичні аптечки та наряди на роботу, які вони повинні пред’являти за вимогою представників контролю.</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у з пестицидами слід проводити при певних температурних умовах, які залежать від погодних умов. Також тривалість робочого дня з використанням небезпечних речовин регулюється, з урахуванням періодів відпочинку для забезпечення безпеки працівників.</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ДІЛ 5</w:t>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КОНОМІЧНА ЕФЕКТИВНІСТЬ</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5.1. Економічна ефективність вирощування амаранту </w:t>
      </w:r>
    </w:p>
    <w:p>
      <w:pPr>
        <w:pStyle w:val="Normal"/>
        <w:spacing w:lineRule="auto" w:line="360" w:before="0" w:after="0"/>
        <w:ind w:firstLine="709"/>
        <w:jc w:val="both"/>
        <w:rPr/>
      </w:pPr>
      <w:r>
        <w:rPr>
          <w:rFonts w:eastAsia="Times New Roman" w:cs="Times New Roman" w:ascii="Times New Roman" w:hAnsi="Times New Roman"/>
          <w:sz w:val="28"/>
          <w:szCs w:val="28"/>
          <w:lang w:val="uk-UA"/>
        </w:rPr>
        <w:t>Ефективність вирощування амаранту в СФГ "Колодницьке" оцінюється за допомогою економічних показників, таких як витрати на виробництво, валовий дохід, прибуток, рентабельність тощо.</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 за все, необхідно враховувати витрати на земельні ділянки, насіння, добрива, пестициди (якщо застосовуються), працю та інші виробничі витрати. Порівнюючи ці витрати з отриманим валовим доходом від продажу амаранту, можна визначити прибуто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ономічна ефективність також може бути визначена через рентабельність вирощування амаранту. Цей показник вказує на відношення прибутку до загальних витрат і виражається у відсотках. Чим вище рентабельність, тим ефективніше вирощува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рім того, важливо враховувати специфіку ринку амаранту, попит на цей продукт, конкуренцію та потенційні ризики, які можуть вплинути на його вартість та ринкові можливості.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пит на товарне насіння амаранту в Україні, що становить до 7000 тонн, на 80% залежить від експорту амарантової олії. Ринок цього товарного насіння постійно розширюється, але перевиробництво може призвести до зниження цін на нього до рівня амарантової макухи (10 000 гривень за тонну), коли його почнуть використовувати для виробництва комбікормів.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е потенційно може призвести до повторення негативного досвіду з державною програмою вирощування амаранту в Україні, яка була запроваджена у 2003 роц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Тоді було вирощено амарант на площі понад 30 000 гектарів, але майже весь врожай був використаний для годівлі сільськогосподарських тварин та птахів. Цей негативний досвід призвів до зупинки розвитку амаранту в Україні на протязі 10 років.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ий за своєю цінністю продукт – амарантова олія, собівартість якої в Україні не перевищує 40$ за літр.</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5.1. Економічна ефективність вирощування амаранту в умовах СФГ «Колодницьке»</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ом, для оцінки економічної ефективності вирощування амаранту в умовах СФГ "Колодницьке" потрібно провести комплексний аналіз витрат і доходів, враховуючи всі важливі</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фактори.</w:t>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аблиця 4</w:t>
      </w:r>
    </w:p>
    <w:p>
      <w:pPr>
        <w:pStyle w:val="Normal"/>
        <w:spacing w:lineRule="auto" w:line="360" w:before="0" w:after="0"/>
        <w:ind w:firstLine="709"/>
        <w:jc w:val="both"/>
        <w:rPr/>
      </w:pPr>
      <w:r>
        <w:rPr/>
        <w:t>Структура витрат на вирощування амаранту сорту Харківський за різних площ живлення (середнє за 2021-2023 рік), грн на 1 га</w:t>
      </w:r>
    </w:p>
    <w:tbl>
      <w:tblPr>
        <w:tblW w:w="10088" w:type="dxa"/>
        <w:jc w:val="left"/>
        <w:tblInd w:w="-113" w:type="dxa"/>
        <w:tblLayout w:type="fixed"/>
        <w:tblCellMar>
          <w:top w:w="0" w:type="dxa"/>
          <w:left w:w="108" w:type="dxa"/>
          <w:bottom w:w="0" w:type="dxa"/>
          <w:right w:w="108" w:type="dxa"/>
        </w:tblCellMar>
      </w:tblPr>
      <w:tblGrid>
        <w:gridCol w:w="2078"/>
        <w:gridCol w:w="2002"/>
        <w:gridCol w:w="2002"/>
        <w:gridCol w:w="2003"/>
        <w:gridCol w:w="2003"/>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атті витра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итрачені кошти</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ru-RU"/>
              </w:rPr>
              <w:t>Витрачені кошти</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ru-RU"/>
              </w:rPr>
              <w:t>грн</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х7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х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х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х7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Оплата праці</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9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Пальн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Добри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65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6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Насі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Амортизаційні та ін. витра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Всьог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68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57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За наданими даними, основні витрати на вирощування амаранту становлять витрати на мінеральні добрива, які складають 63-64% від загальної суми. Другим за величиною пунктом витрат є пальне та оплата праці, що становлять від 9 до 12%. Вартість насіння складає 4-9% від загальних витрат.</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вання способу сівби (50х70) може збільшити ці витрати через необхідність проведення додаткових міжрядних обробок. Результати аналізу підтверджують, що правильний вибір сорту та оптимальне розміщення культури у просторі, забезпечене відповідним методом сівби, є одним з найефективніших способів у господарській діяльності агроформувань. Підсумкові дані про економічну ефективність вирощування досліджуваних сортів наведені в таблиці 5.</w:t>
      </w:r>
      <w:r>
        <w:br w:type="page"/>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аблиця 5</w:t>
      </w:r>
    </w:p>
    <w:p>
      <w:pPr>
        <w:pStyle w:val="Normal"/>
        <w:spacing w:lineRule="auto" w:line="360" w:before="0" w:after="0"/>
        <w:ind w:firstLine="709"/>
        <w:jc w:val="both"/>
        <w:rPr/>
      </w:pPr>
      <w:r>
        <w:rPr/>
        <w:t>Економічна ефективність вирощування сортів амаранту за різних способів сівби (середнє за 2021-2023 рр.)</w:t>
      </w:r>
    </w:p>
    <w:tbl>
      <w:tblPr>
        <w:tblW w:w="10088" w:type="dxa"/>
        <w:jc w:val="center"/>
        <w:tblInd w:w="0" w:type="dxa"/>
        <w:tblLayout w:type="fixed"/>
        <w:tblCellMar>
          <w:top w:w="0" w:type="dxa"/>
          <w:left w:w="108" w:type="dxa"/>
          <w:bottom w:w="0" w:type="dxa"/>
          <w:right w:w="108" w:type="dxa"/>
        </w:tblCellMar>
      </w:tblPr>
      <w:tblGrid>
        <w:gridCol w:w="3149"/>
        <w:gridCol w:w="1699"/>
        <w:gridCol w:w="1833"/>
        <w:gridCol w:w="1701"/>
        <w:gridCol w:w="1706"/>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рти</w:t>
            </w:r>
          </w:p>
        </w:tc>
      </w:tr>
      <w:tr>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ушни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айві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льтра</w:t>
            </w:r>
          </w:p>
        </w:tc>
      </w:tr>
      <w:tr>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сіб посіву (20х7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1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8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едня ціна реаліза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тість виробленої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4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га,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6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ц,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uk-UA"/>
              </w:rPr>
              <w:t>Спосіб посіву (30х7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9</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7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6</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едня ціна реаліза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тість виробленої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82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65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2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га,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07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2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ц,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uk-UA"/>
              </w:rPr>
              <w:t>Спосіб посіву (40х7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7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едня ціна реаліза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тість виробленої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9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74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га,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2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96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ц,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36</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uk-UA"/>
              </w:rPr>
              <w:t>Спосіб посіву (50х7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ість, ц/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w:t>
            </w:r>
            <w:r>
              <w:rPr>
                <w:rFonts w:cs="Times New Roman" w:ascii="Times New Roman" w:hAnsi="Times New Roman"/>
                <w:sz w:val="24"/>
                <w:szCs w:val="24"/>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5</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праці люд./год на 1 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6</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7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8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вироб-во продук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едня ціна реалізації, грн./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ртість виробленої продукції, грн./г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7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14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га,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9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36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ий дохід на 1 ц, гр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w:t>
            </w:r>
            <w:r>
              <w:rPr>
                <w:rFonts w:cs="Times New Roman" w:ascii="Times New Roman" w:hAnsi="Times New Roman"/>
                <w:sz w:val="24"/>
                <w:szCs w:val="24"/>
                <w:lang w:val="ru-RU"/>
              </w:rPr>
              <w:t>1</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аналізувавши дані таблиці 6, можна зробити наступ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val="uk-UA"/>
        </w:rPr>
        <w:t>1. Урожайність амаранту значно зростає зі збільшенням розміру площі живлення. Найвищі показники урожайності спостерігаються при способі посіву з розміром міжряддя 40x70 та 50x70.</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еред вивчених сортів найвищу урожайність показує Харківський, особливо при використанні широкорядного способу посі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итрати на вирощування продукції залишаються стабільними незалежно від способу посіву та сорту.</w:t>
      </w:r>
    </w:p>
    <w:p>
      <w:pPr>
        <w:pStyle w:val="Normal"/>
        <w:spacing w:lineRule="auto" w:line="360" w:before="0" w:after="0"/>
        <w:ind w:firstLine="709"/>
        <w:jc w:val="both"/>
        <w:rPr/>
      </w:pPr>
      <w:r>
        <w:rPr>
          <w:rFonts w:eastAsia="Times New Roman" w:cs="Times New Roman" w:ascii="Times New Roman" w:hAnsi="Times New Roman"/>
          <w:sz w:val="28"/>
          <w:szCs w:val="28"/>
          <w:lang w:val="uk-UA"/>
        </w:rPr>
        <w:t>4. Найвищий чистий дохід на гектар та на центнер одержано при застосуванні способу посіву з розміром міжряддя 40x70. Серед сортів найбільш ефективними є Харківський та Жайвір.</w:t>
      </w:r>
    </w:p>
    <w:p>
      <w:pPr>
        <w:pStyle w:val="Normal"/>
        <w:spacing w:lineRule="auto" w:line="360" w:before="0" w:after="0"/>
        <w:ind w:firstLine="709"/>
        <w:jc w:val="both"/>
        <w:rPr/>
      </w:pPr>
      <w:r>
        <w:rPr>
          <w:rFonts w:eastAsia="Times New Roman" w:cs="Times New Roman" w:ascii="Times New Roman" w:hAnsi="Times New Roman"/>
          <w:sz w:val="28"/>
          <w:szCs w:val="28"/>
          <w:lang w:val="uk-UA"/>
        </w:rPr>
        <w:t>5. Рентабельність вирощування амаранту також значно підвищується при застосуванні широкорядного способу посіву та збільшенні площі живл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зазначені результати свідчать про те, що оптимальними параметрами для вирощування амаранту є широкорядний спосіб посіву з площею живлення 40x70 або 50x70, а також використання сортів Харківський та Жайвір.</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ПОЗИЦІЇ ВИРОБНИЦТВ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ля забезпечення врожайності насіння амаранту на рівні 26,2 ц/га при вирощуванні його в умовах сільськогосподарських підприємств Житомирської області, слід використовувати амарант двох сортів Жайвір та Харківський. Спосіб сівби має бути широкорядних – ширина міжрядь 70 см. Термін посіву кінець травня.  </w:t>
      </w:r>
      <w:r>
        <w:br w:type="page"/>
      </w:r>
    </w:p>
    <w:p>
      <w:pPr>
        <w:pStyle w:val="ListParagraph"/>
        <w:spacing w:lineRule="auto" w:line="360"/>
        <w:ind w:left="0" w:firstLine="567"/>
        <w:jc w:val="center"/>
        <w:rPr>
          <w:rFonts w:eastAsia="Times New Roman"/>
          <w:b/>
          <w:b/>
          <w:sz w:val="28"/>
          <w:szCs w:val="28"/>
        </w:rPr>
      </w:pPr>
      <w:r>
        <w:rPr>
          <w:rFonts w:eastAsia="Times New Roman"/>
          <w:b/>
          <w:sz w:val="28"/>
          <w:szCs w:val="28"/>
        </w:rPr>
        <w:t>ВИСНОВК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результаті проведених досліджень встановлено можливість вирощування всіх 4 досліджених сортів амаранту в умовах господарства СФГ «Колодницьке». У цих умовах всі рослинии амаранту проходять повний цикл сезонного розвитку, рясно цвітуть, формують задовільний урожай як зеленої маси (до 30,8 т/га), листя (2,2-8,8 т/га) (повітряно-суха маса), так і насіння.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іод інтенсивного росту та накопичення надземної маси відзначався у період третьої декади червня та першої декади серпня. Середньодобовий приріст надземної маси у цей період становив 2,8 та 4,1 см у сортів Жайвір та Ультра, та 2,9. 4,4 см у 6-7 декаді у сортів Харківський та Рушничок. А потім, у міру формування генеративних органів, середньодобовий приріст знижувався.</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інюючи врожайність досліджуваних сортів амаранту у перерахунку на га найбільшу масу повітряно-сухої сировини мав сорт Харківський, у середньому 25,4 т/га.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результатами фенологічних спостережень досліджені сорти амаранту для отримання врожаю зеленої маси можна розділити на три групи ранньостиглих (Ультра та Жайвір), середньостиглі (Харківський) та пізньостиглі (Рушничок).</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йбільш високорослими виявилися рослини сорту Харківський (до 190 см) Найбільша врожайність за умов господарства СФГ «Колодницьке» спостерігалася у фазу технічної стиглості та у фазу воскової стиглості насіння в середньому за роками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Термін</w:t>
      </w:r>
      <w:r>
        <w:rPr>
          <w:rFonts w:eastAsia="Times New Roman" w:cs="Times New Roman" w:ascii="Times New Roman" w:hAnsi="Times New Roman"/>
          <w:sz w:val="28"/>
          <w:szCs w:val="28"/>
          <w:lang w:val="ru-RU"/>
        </w:rPr>
        <w:t xml:space="preserve"> посіву з середини до кінця травня, з інтервалом в 14-20 днів, не надають істотного впливу на масу рослин амаранту і на масу листя, проте найкращі показники накопичення біомаси виявляють рослини амаранта, висіяні в кінці травня, коли не тільки грунт прогрівається до 12-15°С, але і не починається період вищих червневих температур.</w:t>
      </w:r>
    </w:p>
    <w:p>
      <w:pPr>
        <w:pStyle w:val="Normal"/>
        <w:spacing w:lineRule="auto" w:line="360" w:before="0" w:after="0"/>
        <w:ind w:firstLine="709"/>
        <w:jc w:val="both"/>
        <w:rPr/>
      </w:pPr>
      <w:r>
        <w:rPr>
          <w:rFonts w:eastAsia="Times New Roman" w:cs="Times New Roman" w:ascii="Times New Roman" w:hAnsi="Times New Roman"/>
          <w:sz w:val="28"/>
          <w:szCs w:val="28"/>
          <w:lang w:val="uk-UA"/>
        </w:rPr>
        <w:t>У результаті досліджень було з'ясовано, що у рослини амаранту Харківський та у рослин сорту Рушничок настання фенологічних фаз не має чіткої залежності від площ живлення (20х70 см; 30</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uk-UA"/>
        </w:rPr>
        <w:t>70 см; 40х70; см; 50×70 см). Різниця у наступі фенофази становить 2-3 дн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йвищий чистий дохід на гектар та на центнер одержано при застосуванні способу посіву з розміром міжряддя 40x70. Серед сортів найбільш ефективними є Харківський та Жайвір.</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 ЛІТЕРАТУР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1. Гопцій Т. Амарант – культура великих можливостей. Т. Гопцій. Пропозиція. 1</w:t>
      </w:r>
      <w:r>
        <w:rPr>
          <w:rFonts w:eastAsia="Times New Roman" w:cs="Times New Roman" w:ascii="Times New Roman" w:hAnsi="Times New Roman"/>
          <w:sz w:val="28"/>
          <w:szCs w:val="28"/>
          <w:lang w:val="ru-RU"/>
        </w:rPr>
        <w:t xml:space="preserve">997. №10 С. 18-19.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Гноєвий В. Ефективне розв’язування проблеми білка в тваринництві. В. Гноєвий, З. Познякова, О. Сорокін, А. Циганок, Т. Гопцій, Н. Воронков. Тваринництво України. 1998. № 8-9. С. 20.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3. Гопцій Т.І. Амарант: біологія, вирощування, перспективи використання, селекція. 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пці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1999. 273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er J.D. The dioecious amaranths: anew species name and major range extension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J.D. Sauer. Madrono 21: 1972. Р. 426-434.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 Saunders R.M. Amaranthus: a potential food and feed resour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R.M. Saunders, R. Becker Advan. in Cer. Sci. and Techn., Am. Ass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er</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Chem</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S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aul</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6. 1984.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ru-RU"/>
        </w:rPr>
        <w:t xml:space="preserve">.357-396.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6. Холод Т., Капрельянц Л. (2016). Перспективи використання нетрадиційної рослинної сировини у технології білковмісних харчових продуктів. О.В. Вісник Львівського університету. Вісник Львівського університету. Вип. 73. С. 446-446.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7. Значення, історія поширення та біологічні особливості амаранту. Ефективні корми та годівля. 2008. № 6.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11–12.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8. Носенко Ю. Дар богів. Ю. Носенко. Агробізнес сьогодні. 2010. № 17.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24–27.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9. Ковбасюк П. Амарант в інтенсифікації кормовиробництва. П. Ковбасюк Пропозиція. 2002. № 10. С. 38-39.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0. Котов Н.Т. Кормова культура – амарант.  Н.Т. Котов, Л.А. Мірошниченко, Є.П. Шаталов. Сучасні аграрні технології. 2012. № 10.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14–21.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Dinssa, F. F., Yang, R-Y., Ledesma, D. R., Mbwambo, O., Hanson, P. (2018). Effect of leaf harvest on grain yield and nutrient content of diverse amaranth entries. Scientia Horticulturae. 236. P. 146-157.</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uk-UA"/>
        </w:rPr>
        <w:t xml:space="preserve">Ружило Н. С. (2015). Використання насіння амаранту в хлібобулочних виробах. Харчова промисловість. № 12. Р. 56-58.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uk-UA"/>
        </w:rPr>
        <w:t xml:space="preserve">13. Гопцій Т., Криворученко О. Рівень реалізації біологічного потенціалу амаранту залежно від агрометеорологічних чинників. </w:t>
      </w:r>
      <w:r>
        <w:rPr>
          <w:rFonts w:eastAsia="Times New Roman" w:cs="Times New Roman" w:ascii="Times New Roman" w:hAnsi="Times New Roman"/>
          <w:sz w:val="28"/>
          <w:szCs w:val="28"/>
          <w:lang w:val="ru-RU"/>
        </w:rPr>
        <w:t xml:space="preserve">Наук.- практ. аспекти кормовиробництва та ефективного використання кормів. Львів, 2003. С.503-508.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ru-RU"/>
        </w:rPr>
        <w:t xml:space="preserve">14. </w:t>
      </w:r>
      <w:r>
        <w:rPr>
          <w:rFonts w:eastAsia="Times New Roman" w:cs="Times New Roman" w:ascii="Times New Roman" w:hAnsi="Times New Roman"/>
          <w:sz w:val="28"/>
          <w:szCs w:val="28"/>
          <w:lang w:val="uk-UA"/>
        </w:rPr>
        <w:t xml:space="preserve">Важненко Г. І. (2020). Амарантова продукція корисна і промислового, і домашнього приготування. Асоціація амаранту. № 35. С. 45-48.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Iftikhar, M., Khan, M. Amaranth. Bioactive Factors and Processing. Technology for Cereal Foods. 2019. P.217-232.</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16. </w:t>
      </w:r>
      <w:r>
        <w:rPr>
          <w:rFonts w:eastAsia="Times New Roman" w:cs="Times New Roman" w:ascii="Times New Roman" w:hAnsi="Times New Roman"/>
          <w:sz w:val="28"/>
          <w:szCs w:val="28"/>
          <w:lang w:val="uk-UA"/>
        </w:rPr>
        <w:t xml:space="preserve">Сирохман І., Лозова Т. (2008). Наукові напрямки поліпшення споживчих властивостей та якості борошняних кондитерських виробів / О.В. Наукові праці НУХТ. Наукові праці НУХ]. № 25. Р. 40-43.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7. Мартинюк, І. О. Лікувально-профілактичні властивості продуктів з амарантом. І. О. Мартинюк. Зб. наук. праць Вінн. держ. аграр. ун-ту. 2008. № 34.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95–99.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18. </w:t>
      </w:r>
      <w:r>
        <w:rPr>
          <w:rFonts w:eastAsia="Times New Roman" w:cs="Times New Roman" w:ascii="Times New Roman" w:hAnsi="Times New Roman"/>
          <w:sz w:val="28"/>
          <w:szCs w:val="28"/>
          <w:lang w:val="uk-UA"/>
        </w:rPr>
        <w:t xml:space="preserve">Іоргачева Є., Макарова О. (2009). Композиції з основного і нетрадиційної сировини для оптимізації споживчих властивостей кондитерських виробів. О.В. Хлібопекарська і кондитерська промисловість України. №2. Р. 7-8.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9. Гопцій Т.І., Наумов Г.Ф. Амарант – високобелковое растение. Вестник агропромсовета. Харьков, 1990. № 2. С. 13-14.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0. Гальцев, В. П. Огляд застосування амаранту та один зі способів отримання амарантової олії, як джерела сквалену. В. П. Гальцев, П. І. Стоцький, В. Б. Сєнік. Аграр. вісн. Причорномор’я. 2012. Вип. 63.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188–191.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 Скрипка О.Л. Види амаранту, перспективні для впровадження в культуру. О.Л. Скрипка. Проблеми експериментальної ботаніки та екології рослин. Вип. 1. Київ: Наукова думка, 1997. С. 207-210.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lang w:val="uk-UA"/>
        </w:rPr>
        <w:t xml:space="preserve">Вознюк Є., Іванченко О., Доморощенкова М., Хабібуллін Р. (2016). Дослідження хлібопекарних властивостей амарантової муки / Вісник технологічного університету. T.19. №22. Р. 150-153.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3. Карунський, О. Й. Хімічний та амінокислотний склад амаранту. О. Й. Карунський, А. В. Стрілець Вісн. держ. агроеколог. ун-ту. 2008. № 2 (23).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190–192.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opwal, M. (2019) Review on Amaranth: Nutraceutical and Virtual Plant for Providing Food Security and Nutrients. Acta scientific agriculture. №3 (1). Р. 9-15.</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5. Максімов А. М. Ефективність створення високопродуктивних сортів амаранту, як сировини для виробництва національних замінників паливо-мастильних матеріалів, а також широкого спектру харчових, фармацевтичних і кормових продуктів. А. М. Максімов. Зб. наук. праць Вінн. нац. аграр. ун-ту. Серія: Сільськогосподарські науки. 2011. Вип. 9 (49).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166–170.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26. Сирохман І., Лозова Т. (2008). Наукові напрямки поліпшення споживчих властивостей та якості борошняних кондитерських виробів. О.В. Наукові праці НУХТ. Наукові праці НУХТ. № 25. Р. 40-43.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7. Мартинюк І.О. Особливості технології виготовлення комбінованих ковбасних виробів з амарантом. І. О. Мартинюк. Мясное дело. 2010. № 1.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uk-UA"/>
        </w:rPr>
        <w:t xml:space="preserve">. 32–33.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 Ефективність використання зеленої маси амаранту на силос. Гноєвий В.І., Циганок А.В., Бєлокопитов О.М., Дроздов С.Є., Сорокін О.С., Гопцій Т.І. Вісник ХДАУ. (Сер. “Економіка АПК і природокористування”). 1998 № 4. С. 64-70.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9. Покращення якості кукурудзяного силосу. Сорокін О.С., Гноєвий В.І., Познякова З.М., Гопцій Т.І. Воронков М.Ф. Наук.-техн. бюл. ІТ УААН. Харків, 2000. № 77. С. 91-94.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30. </w:t>
      </w:r>
      <w:r>
        <w:rPr>
          <w:rFonts w:eastAsia="Times New Roman" w:cs="Times New Roman" w:ascii="Times New Roman" w:hAnsi="Times New Roman"/>
          <w:sz w:val="28"/>
          <w:szCs w:val="28"/>
          <w:lang w:val="uk-UA"/>
        </w:rPr>
        <w:t xml:space="preserve">Дзюндзя, О. В., Звагольська, К. М. (2021). Аналіз нетрадиційної борошняної сировини для виробництва хлібобулочних виробів. О.В. Таврійський науковий вісник. Таврійський науковий вісник. № 1. Р. 22-29.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Sanz-Penella, J. M., Wronkowska, M., Soral-Smietana, M. (2013). Effect of whole amaranth flour on bread properties and nutritive value. LWT – Food Science and Technology. Vol. 50. № 2. P. 679-685.</w:t>
      </w:r>
    </w:p>
    <w:p>
      <w:pPr>
        <w:pStyle w:val="Normal"/>
        <w:spacing w:lineRule="auto" w:line="360" w:before="0" w:after="0"/>
        <w:ind w:firstLine="709"/>
        <w:jc w:val="both"/>
        <w:rPr/>
      </w:pPr>
      <w:r>
        <w:rPr>
          <w:rFonts w:eastAsia="Times New Roman" w:cs="Times New Roman" w:ascii="Times New Roman" w:hAnsi="Times New Roman"/>
          <w:sz w:val="28"/>
          <w:szCs w:val="28"/>
        </w:rPr>
        <w:t>32. Patil, S., Brennan, M., Mason, S., Brennan C. (2016). The Effects of Fortification of Legumes and Extrusion on the Protein Digestibility of Wheat Based Snack. Foods. Vol. 5(2). Р. 26.</w:t>
      </w:r>
    </w:p>
    <w:sectPr>
      <w:headerReference w:type="default" r:id="rId21"/>
      <w:footerReference w:type="default" r:id="rId22"/>
      <w:type w:val="nextPage"/>
      <w:pgSz w:w="11906" w:h="16838"/>
      <w:pgMar w:left="1418" w:right="616" w:gutter="0" w:header="142" w:top="567" w:footer="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uk-U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ncesad.com/katalog/nasinnya/pryani-ta-zelen/amarant/" TargetMode="External"/><Relationship Id="rId3" Type="http://schemas.openxmlformats.org/officeDocument/2006/relationships/hyperlink" Target="https://soncesad.com/katalog/nasinnya/pryani-ta-zelen/amarant/amarant-xarkivskij-1-(enk-566)-za-5-g.html" TargetMode="External"/><Relationship Id="rId4" Type="http://schemas.openxmlformats.org/officeDocument/2006/relationships/hyperlink" Target="http://www.theplantlist.org/1.1/browse/A/Amaranthaceae/Amaranthus/" TargetMode="External"/><Relationship Id="rId5" Type="http://schemas.openxmlformats.org/officeDocument/2006/relationships/hyperlink" Target="https://amaranth-association.com/&#1082;&#1086;&#1084;&#1087;&#1086;&#1085;&#1077;&#1085;&#1090;&#1080;-&#1072;&#1084;&#1072;&#1088;&#1072;&#1085;&#1090;&#1091;-&#1095;&#1080;&#1084;-&#1093;&#1086;&#1088;&#1086;&#1096;&#1080;&#1081;-&#1089;&#1082;&#1074;&#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07:00Z</dcterms:created>
  <dc:creator>Admin</dc:creator>
  <dc:description/>
  <cp:keywords/>
  <dc:language>en-US</dc:language>
  <cp:lastModifiedBy>Admin</cp:lastModifiedBy>
  <cp:lastPrinted>2024-06-17T14:53:00Z</cp:lastPrinted>
  <dcterms:modified xsi:type="dcterms:W3CDTF">2024-08-06T17:35:00Z</dcterms:modified>
  <cp:revision>21</cp:revision>
  <dc:subject/>
  <dc:title/>
</cp:coreProperties>
</file>