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>
          <w:szCs w:val="28"/>
        </w:rPr>
      </w:pPr>
      <w:r>
        <w:rPr>
          <w:szCs w:val="28"/>
        </w:rPr>
        <w:t>Форма № Н-9.02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32"/>
          <w:u w:val="single"/>
        </w:rPr>
        <w:t xml:space="preserve">ЖИТОМИРСЬКИЙ АГРОТЕХНІЧНИЙ КОЛЕДЖ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повне найменування вищого навчального закладу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u w:val="single"/>
        </w:rPr>
        <w:t>ВІДДІЛЕННЯ «АГРОІНЖЕНЕРІЯ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інституту, назва факультету (відділення)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АФЕДРА «АГРОІНЖЕНЕРІЯ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а назва кафедри (предметної,  циклової комісії)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Пояснювальна запи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о кваліфікаційної робо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акалавр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освітній ступін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тему: </w:t>
      </w:r>
      <w:r>
        <w:rPr>
          <w:szCs w:val="28"/>
          <w:u w:val="single"/>
        </w:rPr>
        <w:t>«</w:t>
      </w:r>
      <w:r>
        <w:rPr>
          <w:i/>
          <w:szCs w:val="28"/>
          <w:u w:val="single"/>
        </w:rPr>
        <w:t>Удосконалення комплексу машин для вирощування цукрових буряків в умовах проектного сільськогосподарського підприємства Житомирської області з модернізацією універсального причіпного розкидача органічних добрив з горизонтальними подрібнюючими барабанами</w:t>
      </w:r>
      <w:r>
        <w:rPr>
          <w:szCs w:val="28"/>
          <w:u w:val="single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Виконав: студент </w:t>
      </w:r>
      <w:r>
        <w:rPr>
          <w:u w:val="single"/>
        </w:rPr>
        <w:t>ІІ</w:t>
      </w:r>
      <w:r>
        <w:rPr/>
        <w:t xml:space="preserve"> курсу, групи  </w:t>
      </w:r>
      <w:r>
        <w:rPr>
          <w:u w:val="single"/>
        </w:rPr>
        <w:t>Аі-3бстн</w:t>
      </w:r>
    </w:p>
    <w:p>
      <w:pPr>
        <w:pStyle w:val="Normal"/>
        <w:ind w:left="4320" w:hanging="0"/>
        <w:jc w:val="both"/>
        <w:rPr/>
      </w:pPr>
      <w:r>
        <w:rPr/>
        <w:t xml:space="preserve">Галузь знань </w:t>
      </w:r>
      <w:r>
        <w:rPr>
          <w:u w:val="single"/>
        </w:rPr>
        <w:t xml:space="preserve">20 «Аграрні науки і продовольство» </w:t>
        <w:tab/>
        <w:tab/>
        <w:tab/>
        <w:tab/>
        <w:tab/>
      </w:r>
    </w:p>
    <w:p>
      <w:pPr>
        <w:pStyle w:val="Normal"/>
        <w:ind w:left="4320" w:hanging="0"/>
        <w:jc w:val="both"/>
        <w:rPr>
          <w:u w:val="single"/>
        </w:rPr>
      </w:pPr>
      <w:r>
        <w:rPr/>
        <w:t>спеціальність</w:t>
      </w:r>
      <w:r>
        <w:rPr>
          <w:u w:val="single"/>
        </w:rPr>
        <w:t xml:space="preserve"> 208 «Агроінженерія»</w:t>
      </w:r>
      <w:r>
        <w:rPr/>
        <w:t>_____</w:t>
      </w:r>
    </w:p>
    <w:p>
      <w:pPr>
        <w:pStyle w:val="Normal"/>
        <w:ind w:left="4320" w:hanging="0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шифр і назва напряму підготовки, спеціальності)</w:t>
      </w:r>
    </w:p>
    <w:p>
      <w:pPr>
        <w:pStyle w:val="Normal"/>
        <w:ind w:left="4320" w:hanging="0"/>
        <w:jc w:val="both"/>
        <w:rPr>
          <w:sz w:val="16"/>
        </w:rPr>
      </w:pPr>
      <w:r>
        <w:rPr>
          <w:szCs w:val="22"/>
        </w:rPr>
        <w:t>_____</w:t>
      </w:r>
      <w:bookmarkStart w:id="0" w:name="_GoBack"/>
      <w:bookmarkEnd w:id="0"/>
      <w:r>
        <w:rPr>
          <w:szCs w:val="22"/>
          <w:u w:val="single"/>
        </w:rPr>
        <w:t>Гришкун Д.П.</w:t>
      </w:r>
      <w:r>
        <w:rPr>
          <w:szCs w:val="22"/>
        </w:rPr>
        <w:t>___________________</w:t>
      </w:r>
      <w:r>
        <w:rPr>
          <w:szCs w:val="22"/>
          <w:u w:val="single"/>
        </w:rPr>
        <w:t xml:space="preserve"> 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ind w:left="4320" w:hanging="0"/>
        <w:rPr/>
      </w:pPr>
      <w:r>
        <w:rPr/>
        <w:t xml:space="preserve">Керівник </w:t>
      </w:r>
      <w:r>
        <w:rPr>
          <w:u w:val="single"/>
        </w:rPr>
        <w:t>д.т.н., проф. Борак К.В.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ind w:left="4320" w:hanging="0"/>
        <w:rPr/>
      </w:pPr>
      <w:r>
        <w:rPr/>
        <w:t>Рецензент_____________________________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. Житомир</w:t>
      </w:r>
      <w:r>
        <w:rPr/>
        <w:t xml:space="preserve"> – 20</w:t>
      </w:r>
      <w:r>
        <w:rPr>
          <w:u w:val="single"/>
        </w:rPr>
        <w:t>21</w:t>
      </w:r>
      <w:r>
        <w:rPr/>
        <w:t xml:space="preserve"> року</w:t>
      </w:r>
    </w:p>
    <w:p>
      <w:pPr>
        <w:pStyle w:val="Normal"/>
        <w:tabs>
          <w:tab w:val="clear" w:pos="737"/>
          <w:tab w:val="decimal" w:pos="9356" w:leader="none"/>
        </w:tabs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6285</wp:posOffset>
                </wp:positionH>
                <wp:positionV relativeFrom="page">
                  <wp:posOffset>257175</wp:posOffset>
                </wp:positionV>
                <wp:extent cx="6588760" cy="101714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1440"/>
                          <a:chOff x="0" y="0"/>
                          <a:chExt cx="658872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3900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3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3900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540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1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836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0836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08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08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08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5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0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898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39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2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5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6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22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97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540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3560"/>
                            <a:ext cx="2072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технічного сервісу МТП з розробкою пристосування для очищення моторної олив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2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1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540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5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512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54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508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0.25pt;width:518.8pt;height:800.9pt" coordorigin="1191,405" coordsize="10376,16018">
                <v:rect id="shape_0" stroked="t" o:allowincell="f" style="position:absolute;left:1191;top:405;width:10375;height:1601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6,14167" to="1706,149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4159" to="11554,14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4174" to="2325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4174" to="3743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4174" to="4592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4167" to="5160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13,15012" to="9414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56" to="5148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39" to="5148,161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9;top:1474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474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47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47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47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1502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1532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440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,15007" to="1155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4726" to="5155,147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4441" to="5148,144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5572" to="5148,155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5288" to="5148,152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0;top:15035;width:2490;height:248">
                  <v:shape id="shape_0" stroked="f" o:allowincell="f" style="position:absolute;left:1210;top:1503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03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5312;width:2490;height:247">
                  <v:shape id="shape_0" stroked="f" o:allowincell="f" style="position:absolute;left:1210;top:1531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31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5596;width:2490;height:247">
                  <v:shape id="shape_0" stroked="f" o:allowincell="f" style="position:absolute;left:1210;top:1559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59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5873;width:2490;height:248">
                  <v:shape id="shape_0" stroked="f" o:allowincell="f" style="position:absolute;left:1210;top:1587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87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6149;width:2490;height:247">
                  <v:shape id="shape_0" stroked="f" o:allowincell="f" style="position:absolute;left:1210;top:1614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614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62,15012" to="8562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1;top:15072;width:326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технічного сервісу МТП з розробкою пристосування для очищення моторної оли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9,15291" to="11561,152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8,15573" to="11560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3,15012" to="10263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07;top:1502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1502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1531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6,15297" to="8846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29,15297" to="9129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7;top:15799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ru-RU"/>
        </w:rPr>
        <w:t>ЗМІСТ</w:t>
      </w:r>
    </w:p>
    <w:p>
      <w:pPr>
        <w:pStyle w:val="Normal"/>
        <w:tabs>
          <w:tab w:val="clear" w:pos="737"/>
          <w:tab w:val="decimal" w:pos="9356" w:leader="none"/>
        </w:tabs>
        <w:ind w:right="-1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37"/>
          <w:tab w:val="decimal" w:pos="9356" w:leader="none"/>
        </w:tabs>
        <w:ind w:right="-1" w:firstLine="567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Cs w:val="28"/>
          <w:lang w:val="ru-RU"/>
        </w:rPr>
        <w:t>Ст.</w:t>
      </w:r>
    </w:p>
    <w:p>
      <w:pPr>
        <w:pStyle w:val="Normal"/>
        <w:tabs>
          <w:tab w:val="clear" w:pos="737"/>
          <w:tab w:val="decimal" w:pos="9356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Вступ…………………………………………………………………………….4</w:t>
      </w:r>
    </w:p>
    <w:p>
      <w:pPr>
        <w:pStyle w:val="Normal"/>
        <w:tabs>
          <w:tab w:val="clear" w:pos="737"/>
          <w:tab w:val="left" w:pos="9180" w:leader="none"/>
          <w:tab w:val="decimal" w:pos="9356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</w:rPr>
        <w:t>1 Проектно-організаційна частина…………………………………………….6</w:t>
      </w:r>
    </w:p>
    <w:p>
      <w:pPr>
        <w:pStyle w:val="Normal"/>
        <w:tabs>
          <w:tab w:val="clear" w:pos="737"/>
          <w:tab w:val="left" w:pos="9180" w:leader="none"/>
          <w:tab w:val="decimal" w:pos="9356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</w:rPr>
        <w:t xml:space="preserve">1.1 Розрахунок кількості ремонтів і технічних обслуговувань </w:t>
      </w:r>
    </w:p>
    <w:p>
      <w:pPr>
        <w:pStyle w:val="Normal"/>
        <w:tabs>
          <w:tab w:val="clear" w:pos="737"/>
          <w:tab w:val="left" w:pos="9180" w:leader="none"/>
          <w:tab w:val="decimal" w:pos="9356" w:leader="none"/>
        </w:tabs>
        <w:spacing w:lineRule="auto" w:line="360"/>
        <w:ind w:right="-1" w:firstLine="567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машинно–тракторного парку………………………………………………6</w:t>
      </w:r>
    </w:p>
    <w:p>
      <w:pPr>
        <w:pStyle w:val="Normal"/>
        <w:tabs>
          <w:tab w:val="clear" w:pos="737"/>
          <w:tab w:val="left" w:pos="9180" w:leader="none"/>
          <w:tab w:val="decimal" w:pos="9356" w:leader="none"/>
        </w:tabs>
        <w:spacing w:lineRule="auto" w:line="360"/>
        <w:ind w:right="-1" w:firstLine="567"/>
        <w:rPr>
          <w:szCs w:val="28"/>
        </w:rPr>
      </w:pPr>
      <w:r>
        <w:rPr>
          <w:szCs w:val="28"/>
        </w:rPr>
        <w:t>1.2 Розрахунок трудомісткості ремонтів і технічних обслуговувань……….10</w:t>
      </w:r>
    </w:p>
    <w:p>
      <w:pPr>
        <w:pStyle w:val="Normal"/>
        <w:tabs>
          <w:tab w:val="clear" w:pos="737"/>
          <w:tab w:val="left" w:pos="9180" w:leader="none"/>
          <w:tab w:val="decimal" w:pos="9356" w:leader="none"/>
        </w:tabs>
        <w:spacing w:lineRule="auto" w:line="360"/>
        <w:ind w:right="-1" w:firstLine="567"/>
        <w:rPr>
          <w:szCs w:val="28"/>
        </w:rPr>
      </w:pPr>
      <w:r>
        <w:rPr>
          <w:szCs w:val="28"/>
        </w:rPr>
        <w:t>1.3 Розподіл ремонтно-обслуговуючих дій по місцю виконання……</w:t>
      </w:r>
      <w:r>
        <w:rPr>
          <w:szCs w:val="28"/>
          <w:lang w:val="ru-RU"/>
        </w:rPr>
        <w:t>...</w:t>
      </w:r>
      <w:r>
        <w:rPr>
          <w:szCs w:val="28"/>
        </w:rPr>
        <w:t>……13</w:t>
      </w:r>
    </w:p>
    <w:p>
      <w:pPr>
        <w:pStyle w:val="Normal"/>
        <w:tabs>
          <w:tab w:val="clear" w:pos="737"/>
          <w:tab w:val="decimal" w:pos="9356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2 Розробка пристрою для очищення та відновлення мастила……………….19</w:t>
      </w:r>
    </w:p>
    <w:p>
      <w:pPr>
        <w:pStyle w:val="Normal"/>
        <w:shd w:fill="FFFFFF" w:val="clear"/>
        <w:tabs>
          <w:tab w:val="clear" w:pos="737"/>
          <w:tab w:val="decimal" w:pos="9356" w:leader="none"/>
        </w:tabs>
        <w:spacing w:lineRule="auto" w:line="360"/>
        <w:ind w:right="-1" w:firstLine="567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Cs w:val="28"/>
        </w:rPr>
        <w:t xml:space="preserve">2.1 </w:t>
      </w:r>
      <w:r>
        <w:rPr>
          <w:rStyle w:val="FontStyle13"/>
          <w:rFonts w:cs="Times New Roman"/>
          <w:b w:val="false"/>
          <w:sz w:val="28"/>
          <w:szCs w:val="28"/>
          <w:lang w:eastAsia="uk-UA"/>
        </w:rPr>
        <w:t>Будова та робота пристрою для очищення мастила…………………...…19</w:t>
      </w:r>
    </w:p>
    <w:p>
      <w:pPr>
        <w:pStyle w:val="Normal"/>
        <w:tabs>
          <w:tab w:val="clear" w:pos="737"/>
          <w:tab w:val="decimal" w:pos="9356" w:leader="none"/>
        </w:tabs>
        <w:spacing w:lineRule="auto" w:line="360"/>
        <w:ind w:right="-1" w:firstLine="567"/>
        <w:rPr>
          <w:szCs w:val="28"/>
        </w:rPr>
      </w:pPr>
      <w:r>
        <w:rPr>
          <w:szCs w:val="28"/>
        </w:rPr>
        <w:t>2.2 Будова та робота проектного пристрою…………………………………..20</w:t>
      </w:r>
    </w:p>
    <w:p>
      <w:pPr>
        <w:pStyle w:val="Normal"/>
        <w:tabs>
          <w:tab w:val="clear" w:pos="737"/>
          <w:tab w:val="decimal" w:pos="9356" w:leader="none"/>
        </w:tabs>
        <w:spacing w:lineRule="auto" w:line="360"/>
        <w:ind w:right="-1" w:firstLine="567"/>
        <w:rPr>
          <w:szCs w:val="28"/>
        </w:rPr>
      </w:pPr>
      <w:r>
        <w:rPr>
          <w:szCs w:val="28"/>
        </w:rPr>
        <w:t>2.3 Розрахунок пристрою………………………………………………………23</w:t>
      </w:r>
    </w:p>
    <w:p>
      <w:pPr>
        <w:pStyle w:val="Normal"/>
        <w:tabs>
          <w:tab w:val="clear" w:pos="737"/>
          <w:tab w:val="decimal" w:pos="9356" w:leader="none"/>
        </w:tabs>
        <w:spacing w:lineRule="auto" w:line="360"/>
        <w:ind w:right="-1" w:firstLine="567"/>
        <w:rPr>
          <w:szCs w:val="28"/>
        </w:rPr>
      </w:pPr>
      <w:r>
        <w:rPr>
          <w:szCs w:val="28"/>
        </w:rPr>
        <w:t>2.4 Розрахунок приводу робочих органів……………………………………..24</w:t>
      </w:r>
    </w:p>
    <w:p>
      <w:pPr>
        <w:pStyle w:val="Heading"/>
        <w:tabs>
          <w:tab w:val="clear" w:pos="737"/>
          <w:tab w:val="decimal" w:pos="9356" w:leader="none"/>
        </w:tabs>
        <w:ind w:right="-1"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 Охорона праці</w:t>
      </w:r>
      <w:r>
        <w:rPr>
          <w:b w:val="false"/>
          <w:szCs w:val="28"/>
          <w:lang w:val="ru-RU"/>
        </w:rPr>
        <w:t>…………………………………………………………………29</w:t>
      </w:r>
    </w:p>
    <w:p>
      <w:pPr>
        <w:pStyle w:val="Heading"/>
        <w:tabs>
          <w:tab w:val="clear" w:pos="737"/>
          <w:tab w:val="decimal" w:pos="9498" w:leader="none"/>
        </w:tabs>
        <w:ind w:right="-1"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.1 Розрахунок заземлення пристрою для очищення мастила</w:t>
      </w:r>
      <w:r>
        <w:rPr>
          <w:b w:val="false"/>
          <w:szCs w:val="28"/>
          <w:lang w:val="ru-RU"/>
        </w:rPr>
        <w:t>………………</w:t>
        <w:tab/>
        <w:t>29</w:t>
      </w:r>
    </w:p>
    <w:p>
      <w:pPr>
        <w:pStyle w:val="Heading"/>
        <w:tabs>
          <w:tab w:val="clear" w:pos="737"/>
          <w:tab w:val="decimal" w:pos="9498" w:leader="none"/>
        </w:tabs>
        <w:ind w:right="-1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3.2 </w:t>
      </w:r>
      <w:r>
        <w:rPr>
          <w:b w:val="false"/>
          <w:szCs w:val="28"/>
        </w:rPr>
        <w:t>Рекомендації по поліпшенню умов праці…………………………………31</w:t>
      </w:r>
    </w:p>
    <w:p>
      <w:pPr>
        <w:pStyle w:val="31"/>
        <w:tabs>
          <w:tab w:val="clear" w:pos="737"/>
          <w:tab w:val="decimal" w:pos="9498" w:leader="none"/>
        </w:tabs>
        <w:ind w:right="-1" w:firstLine="567"/>
        <w:rPr>
          <w:sz w:val="28"/>
          <w:lang w:val="ru-RU"/>
        </w:rPr>
      </w:pPr>
      <w:r>
        <w:rPr>
          <w:sz w:val="28"/>
        </w:rPr>
        <w:t>4 Економічна ефективність проекту</w:t>
      </w:r>
      <w:r>
        <w:rPr>
          <w:sz w:val="28"/>
          <w:lang w:val="ru-RU"/>
        </w:rPr>
        <w:t>…………………………………………..32</w:t>
      </w:r>
    </w:p>
    <w:p>
      <w:pPr>
        <w:pStyle w:val="Normal"/>
        <w:tabs>
          <w:tab w:val="clear" w:pos="737"/>
          <w:tab w:val="decimal" w:pos="9498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Висновки…………………………………………………………………..….…35</w:t>
      </w:r>
    </w:p>
    <w:p>
      <w:pPr>
        <w:pStyle w:val="Normal"/>
        <w:tabs>
          <w:tab w:val="clear" w:pos="737"/>
          <w:tab w:val="decimal" w:pos="9498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Список використаної літератури………………………………………………36</w:t>
      </w:r>
    </w:p>
    <w:p>
      <w:pPr>
        <w:pStyle w:val="Normal"/>
        <w:tabs>
          <w:tab w:val="clear" w:pos="737"/>
          <w:tab w:val="decimal" w:pos="9498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Додатки………………………………………………………………………….37</w:t>
      </w:r>
    </w:p>
    <w:p>
      <w:pPr>
        <w:pStyle w:val="Normal"/>
        <w:tabs>
          <w:tab w:val="clear" w:pos="737"/>
          <w:tab w:val="decimal" w:pos="9498" w:leader="none"/>
        </w:tabs>
        <w:spacing w:lineRule="auto" w:line="360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37"/>
          <w:tab w:val="decimal" w:pos="9356" w:leader="none"/>
        </w:tabs>
        <w:spacing w:lineRule="auto" w:line="360"/>
        <w:ind w:right="-1" w:firstLine="567"/>
        <w:rPr>
          <w:szCs w:val="144"/>
          <w:lang w:val="ru-RU"/>
        </w:rPr>
      </w:pPr>
      <w:r>
        <w:rPr>
          <w:szCs w:val="144"/>
          <w:lang w:val="ru-RU"/>
        </w:rPr>
      </w:r>
      <w:r>
        <w:br w:type="page"/>
      </w:r>
    </w:p>
    <w:p>
      <w:pPr>
        <w:pStyle w:val="Heading8"/>
        <w:widowControl w:val="false"/>
        <w:spacing w:lineRule="auto" w:line="360"/>
        <w:ind w:left="25" w:hanging="25"/>
        <w:rPr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35635</wp:posOffset>
                </wp:positionH>
                <wp:positionV relativeFrom="page">
                  <wp:posOffset>223520</wp:posOffset>
                </wp:positionV>
                <wp:extent cx="6588760" cy="101714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1440"/>
                          <a:chOff x="0" y="0"/>
                          <a:chExt cx="658872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3900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3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3900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540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1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836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0836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08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08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08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5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0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898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39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2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5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6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22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97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540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3560"/>
                            <a:ext cx="2072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CТУ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2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1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540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5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512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54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508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7.6pt;width:518.8pt;height:800.9pt" coordorigin="1001,352" coordsize="10376,16018">
                <v:rect id="shape_0" stroked="t" o:allowincell="f" style="position:absolute;left:1001;top:352;width:10375;height:1601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16,14114" to="1516,149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6,14106" to="11364,14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5,14121" to="2135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3,14121" to="3553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2,14121" to="4402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0,14114" to="4970,163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23,14959" to="9224,15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6,15803" to="4958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6,16086" to="4958,160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9;top:1469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469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469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469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69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1497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15267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435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14954" to="11365,149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673" to="4965,146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6,14388" to="4958,143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6,15519" to="4958,155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6,15235" to="4958,152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20;top:14982;width:2490;height:248">
                  <v:shape id="shape_0" stroked="f" o:allowincell="f" style="position:absolute;left:1020;top:1498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498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;top:15259;width:2490;height:247">
                  <v:shape id="shape_0" stroked="f" o:allowincell="f" style="position:absolute;left:1020;top:1525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525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;top:15543;width:2490;height:247">
                  <v:shape id="shape_0" stroked="f" o:allowincell="f" style="position:absolute;left:1020;top:1554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5543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;top:15820;width:2490;height:248">
                  <v:shape id="shape_0" stroked="f" o:allowincell="f" style="position:absolute;left:1020;top:1582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582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;top:16096;width:2490;height:247">
                  <v:shape id="shape_0" stroked="f" o:allowincell="f" style="position:absolute;left:1020;top:1609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609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72,14959" to="8372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41;top:15019;width:326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CТ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9,15238" to="11371,15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78,15520" to="11370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73,14959" to="10073,15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17;top:1497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9;top:1497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15258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6,15244" to="8656,155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39,15244" to="8939,155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17;top:15746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>ВCТУП</w:t>
      </w:r>
    </w:p>
    <w:p>
      <w:pPr>
        <w:pStyle w:val="Normal"/>
        <w:spacing w:lineRule="auto" w:line="360"/>
        <w:ind w:firstLine="684"/>
        <w:jc w:val="both"/>
        <w:rPr>
          <w:b/>
          <w:b/>
          <w:bCs/>
          <w:sz w:val="16"/>
          <w:szCs w:val="28"/>
          <w:u w:val="none"/>
        </w:rPr>
      </w:pPr>
      <w:r>
        <w:rPr>
          <w:b/>
          <w:bCs/>
          <w:sz w:val="16"/>
          <w:szCs w:val="28"/>
          <w:u w:val="none"/>
        </w:rPr>
      </w:r>
    </w:p>
    <w:p>
      <w:pPr>
        <w:pStyle w:val="Normal"/>
        <w:spacing w:lineRule="auto" w:line="360"/>
        <w:ind w:right="283" w:firstLine="684"/>
        <w:jc w:val="both"/>
        <w:rPr/>
      </w:pPr>
      <w:r>
        <w:rPr>
          <w:bCs/>
          <w:szCs w:val="28"/>
        </w:rPr>
        <w:t>Сільськогосподарське виробництво – один з основних споживачів нафтопродуктів. Підприємства агропромислового комплексу України щорічно споживають близько 7 млн.т вироблюваного дизельного палива й близько 1,0 млн.т моторного масла. Середнє по величині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сподарств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центральної</w:t>
      </w:r>
      <w:r>
        <w:rPr>
          <w:szCs w:val="28"/>
        </w:rPr>
        <w:t xml:space="preserve"> зони витрачає за рік до 1200 т дизельного палива, 600 т бензину, 60 т шторних масел, з яких не менш 80% переходить у категорію відпрацьованих нафтопродуктів різних груп </w:t>
      </w:r>
      <w:r>
        <w:rPr>
          <w:szCs w:val="28"/>
          <w:lang w:val="ru-RU"/>
        </w:rPr>
        <w:t>[1]</w:t>
      </w:r>
      <w:r>
        <w:rPr>
          <w:szCs w:val="28"/>
        </w:rPr>
        <w:t>.</w:t>
      </w:r>
    </w:p>
    <w:p>
      <w:pPr>
        <w:pStyle w:val="Normal"/>
        <w:spacing w:lineRule="auto" w:line="360"/>
        <w:ind w:right="283" w:firstLine="684"/>
        <w:jc w:val="both"/>
        <w:rPr>
          <w:szCs w:val="28"/>
        </w:rPr>
      </w:pPr>
      <w:r>
        <w:rPr>
          <w:bCs/>
          <w:szCs w:val="28"/>
        </w:rPr>
        <w:t>У результаті інтенсивного зростання парку двигунів внутрішнього згоряння, а також підвищеної уваги до факторів економічного й екологічного характеру перед народним господарством усе гостріше стає завдання заощадження й раціонального використання паливно-енергетичних, сировинних і інших матеріальних ресурсів.</w:t>
      </w:r>
    </w:p>
    <w:p>
      <w:pPr>
        <w:pStyle w:val="Normal"/>
        <w:spacing w:lineRule="auto" w:line="360"/>
        <w:ind w:right="283" w:firstLine="684"/>
        <w:jc w:val="both"/>
        <w:rPr/>
      </w:pPr>
      <w:r>
        <w:rPr>
          <w:szCs w:val="28"/>
        </w:rPr>
        <w:t>Відомо, що одним зі шляхів підвищення рівня забезпеченості сільськогосподарського виробництва моторними маслами є їхнє повторне використання після відновлення деяких якісних показників, що погіршилися в результаті їхнього застосування при експлуатації автотракторної техніки [2].</w:t>
      </w:r>
    </w:p>
    <w:p>
      <w:pPr>
        <w:pStyle w:val="Normal"/>
        <w:spacing w:lineRule="auto" w:line="360"/>
        <w:ind w:right="283" w:firstLine="684"/>
        <w:jc w:val="both"/>
        <w:rPr/>
      </w:pPr>
      <w:r>
        <w:rPr>
          <w:szCs w:val="28"/>
        </w:rPr>
        <w:t>Повторне застосування масел дозволяє збільшити термін їхньої служби, скоротити безповоротні втрати й зменшити дефіцит поставок масла в господарства. Однак темпи використання відновлених масел залишаються на низькому рівні. Так, у цілому по країні щорічний злив відпрацьованих масел склав 0,9 млн.т, а регенерувалося всього лише 0,15 млн.т, що становить біля 16% від зібраного обсягу.</w:t>
      </w:r>
    </w:p>
    <w:p>
      <w:pPr>
        <w:pStyle w:val="Normal"/>
        <w:spacing w:lineRule="auto" w:line="360"/>
        <w:ind w:right="283" w:firstLine="684"/>
        <w:jc w:val="both"/>
        <w:rPr>
          <w:szCs w:val="28"/>
        </w:rPr>
      </w:pPr>
      <w:r>
        <w:rPr>
          <w:szCs w:val="28"/>
        </w:rPr>
        <w:t>У той же час установлено, що частково відновлені масла, тобто минуле тільки очищення від грубодисперсних механічних домішок, води й паливних фракцій, мають низьку стабільність і не можуть, без поліпшення їхньої якості, повною мірою, використатися у двигунах автотракторної техніки.</w:t>
      </w:r>
    </w:p>
    <w:p>
      <w:pPr>
        <w:pStyle w:val="Normal"/>
        <w:spacing w:lineRule="auto" w:line="360"/>
        <w:ind w:right="283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83" w:firstLine="6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5160</wp:posOffset>
                </wp:positionH>
                <wp:positionV relativeFrom="page">
                  <wp:posOffset>247015</wp:posOffset>
                </wp:positionV>
                <wp:extent cx="6588760" cy="10172700"/>
                <wp:effectExtent l="12700" t="12700" r="12700" b="3086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9.45pt;width:518.8pt;height:801pt" coordorigin="1016,389" coordsize="10376,16020">
                <v:rect id="shape_0" stroked="t" o:allowincell="f" style="position:absolute;left:1016;top:389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3,15567" to="158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1,15560" to="11379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0,15567" to="215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8,15567" to="356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7,15575" to="441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5,15567" to="4985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4,15567" to="1082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1,15842" to="4973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1,16125" to="4973,161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1,15845" to="11385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4;top:161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1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613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13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61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15956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Для підвищення якості проміжного очищення масла й можливості його застосування по прямому призначенню необхідна розробка прогресивних технологій і технічних засобів, які дозволяли б довести очищені масла до рівня свіжих товарних масел в умовах сільськогосподарських підприємств різних рівнів.</w:t>
      </w:r>
    </w:p>
    <w:p>
      <w:pPr>
        <w:pStyle w:val="Normal"/>
        <w:spacing w:lineRule="auto" w:line="360"/>
        <w:ind w:right="283" w:firstLine="684"/>
        <w:jc w:val="both"/>
        <w:rPr>
          <w:szCs w:val="28"/>
        </w:rPr>
      </w:pPr>
      <w:r>
        <w:rPr>
          <w:szCs w:val="28"/>
        </w:rPr>
        <w:t>Здатність масла знижувати енерготехнічні витрати на тертя й зношування є найважливішою експлуатаційною властивістю.</w:t>
      </w:r>
    </w:p>
    <w:p>
      <w:pPr>
        <w:pStyle w:val="Normal"/>
        <w:spacing w:lineRule="auto" w:line="360"/>
        <w:ind w:right="283" w:firstLine="684"/>
        <w:jc w:val="both"/>
        <w:rPr/>
      </w:pPr>
      <w:r>
        <w:rPr>
          <w:szCs w:val="28"/>
        </w:rPr>
        <w:t>Установлено, що високодисперсні продукти окислювання у відпрацьованому мастилі при певній концентрації знижують коефіцієнт тертя й зношування, при цьому забезпечують гарну стабільність технологічних властивостей у процесі зберігання й експлуатації.</w:t>
      </w:r>
    </w:p>
    <w:p>
      <w:pPr>
        <w:pStyle w:val="Normal"/>
        <w:spacing w:lineRule="auto" w:line="360"/>
        <w:ind w:right="283" w:firstLine="684"/>
        <w:jc w:val="both"/>
        <w:rPr/>
      </w:pPr>
      <w:r>
        <w:rPr>
          <w:szCs w:val="28"/>
        </w:rPr>
        <w:t>Робоча гіпотеза проблеми полягає в тому, щоб передбачити можливість удосконалювання технології очищення масла на основі мікрофільтрації через керамічні напівпроникні мембрани, яка б забезпечила одержання масел зі стабільними протизносними й антифрикційними властивостями шляхом збереження в них раціональної концентрації високодисперсних продуктів окислювання.</w:t>
      </w:r>
    </w:p>
    <w:p>
      <w:pPr>
        <w:pStyle w:val="Normal"/>
        <w:spacing w:lineRule="auto" w:line="360"/>
        <w:ind w:right="283" w:firstLine="684"/>
        <w:jc w:val="both"/>
        <w:rPr/>
      </w:pPr>
      <w:r>
        <w:rPr>
          <w:szCs w:val="28"/>
        </w:rPr>
        <w:t>Мета дипломного проекту полягає в удосконалені організації проведення ремонтів і ТО в проектному сільськогосподарському підприєстві та удосконалювання технології очищення відпрацьованих масел в умовах господарства та розробці пристрою для очищення і відновлення моторних масел.</w:t>
      </w:r>
    </w:p>
    <w:p>
      <w:pPr>
        <w:pStyle w:val="Normal"/>
        <w:spacing w:lineRule="auto" w:line="360"/>
        <w:ind w:right="283" w:firstLine="684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283" w:firstLine="684"/>
        <w:jc w:val="both"/>
        <w:rPr>
          <w:szCs w:val="144"/>
        </w:rPr>
      </w:pPr>
      <w:r>
        <w:rPr>
          <w:szCs w:val="144"/>
        </w:rPr>
      </w:r>
    </w:p>
    <w:p>
      <w:pPr>
        <w:pStyle w:val="TextBody"/>
        <w:widowControl w:val="false"/>
        <w:tabs>
          <w:tab w:val="clear" w:pos="737"/>
          <w:tab w:val="left" w:pos="9354" w:leader="none"/>
        </w:tabs>
        <w:spacing w:lineRule="auto" w:line="360" w:before="0" w:after="0"/>
        <w:ind w:right="284" w:firstLine="709"/>
        <w:jc w:val="center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TextBody"/>
        <w:widowControl w:val="false"/>
        <w:tabs>
          <w:tab w:val="clear" w:pos="737"/>
          <w:tab w:val="left" w:pos="9354" w:leader="none"/>
        </w:tabs>
        <w:spacing w:lineRule="auto" w:line="360" w:before="0" w:after="0"/>
        <w:ind w:right="28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37"/>
          <w:tab w:val="left" w:pos="9354" w:leader="none"/>
        </w:tabs>
        <w:spacing w:lineRule="auto" w:line="360" w:before="0" w:after="0"/>
        <w:ind w:right="28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37"/>
          <w:tab w:val="left" w:pos="9354" w:leader="none"/>
        </w:tabs>
        <w:spacing w:lineRule="auto" w:line="360" w:before="0" w:after="0"/>
        <w:ind w:right="28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37"/>
          <w:tab w:val="left" w:pos="9354" w:leader="none"/>
        </w:tabs>
        <w:spacing w:lineRule="auto" w:line="360" w:before="0" w:after="0"/>
        <w:ind w:right="28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37"/>
          <w:tab w:val="left" w:pos="9354" w:leader="none"/>
        </w:tabs>
        <w:spacing w:lineRule="auto" w:line="360" w:before="0" w:after="0"/>
        <w:ind w:right="284"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rPr>
          <w:b/>
          <w:b/>
          <w:szCs w:val="28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0885</wp:posOffset>
                </wp:positionH>
                <wp:positionV relativeFrom="page">
                  <wp:posOffset>237490</wp:posOffset>
                </wp:positionV>
                <wp:extent cx="6588760" cy="1017143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1440"/>
                          <a:chOff x="0" y="0"/>
                          <a:chExt cx="658872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3900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3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3900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540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1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836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0836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08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08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08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5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0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898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39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2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5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6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22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97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540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3560"/>
                            <a:ext cx="2072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НО-ОРГАНІЗАЦІЙНА ЧАСТИН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2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1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540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5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512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54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508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8.7pt;width:518.8pt;height:800.9pt" coordorigin="1151,374" coordsize="10376,16018">
                <v:rect id="shape_0" stroked="t" o:allowincell="f" style="position:absolute;left:1151;top:374;width:10375;height:1601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6,14136" to="1666,14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128" to="11514,14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5,14143" to="2285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3,14143" to="3703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2,14143" to="4552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0,14136" to="5120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3,14981" to="9374,15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825" to="5108,158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108" to="5108,161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9;top:1471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71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471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471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47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499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289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437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14976" to="11515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4695" to="5115,14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410" to="5108,144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5541" to="5108,155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5257" to="5108,152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0;top:15004;width:2490;height:248">
                  <v:shape id="shape_0" stroked="f" o:allowincell="f" style="position:absolute;left:1170;top:1500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00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281;width:2490;height:247">
                  <v:shape id="shape_0" stroked="f" o:allowincell="f" style="position:absolute;left:1170;top:1528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28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565;width:2490;height:247">
                  <v:shape id="shape_0" stroked="f" o:allowincell="f" style="position:absolute;left:1170;top:1556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56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842;width:2490;height:248">
                  <v:shape id="shape_0" stroked="f" o:allowincell="f" style="position:absolute;left:1170;top:1584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84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6118;width:2490;height:247">
                  <v:shape id="shape_0" stroked="f" o:allowincell="f" style="position:absolute;left:1170;top:1611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6118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2,14981" to="8522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1;top:15041;width:326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НО-ОРГАНІЗАЦІЙНА ЧАС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9,15260" to="11521,152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8,15542" to="11520,155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3,14981" to="10223,15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7;top:1499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499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5280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6,15266" to="8806,155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9,15266" to="9089,155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7;top:15768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  <w:u w:val="none"/>
        </w:rPr>
        <w:t>РОЗДІЛ 1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Cs w:val="16"/>
        </w:rPr>
        <w:t>ПРОЕКТНО-ОРГАНІЗАЦІЙНА ЧАСТИНА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/>
      </w:pPr>
      <w:r>
        <w:rPr>
          <w:b/>
        </w:rPr>
        <w:t>1.1 Розрахунок кількості ремонтів і технічних обслуговувань машинно–тракторного парку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До розрахунку прийняті види ремонтно–обслуговуючих дій передбачених нормативно–технічною документацією [1] з урахуванням фактичного технічного стану техніки і практики виконання ремонтів і технічних обслуговувань, яка склалася на даному сільськогосподарському підприємств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ракторів розраховані капітальні ремонти (КР), поточні ремонти (ПР), і три номерні технічні обслуговування (ТО-1, ТО-2, ТО-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автомобілів обрахована кількість капітальних ремонтів (КР) і двох номерних технічних обслуговувань (ТО-1, ТО-2). Сезонні технічні обслуговування для тракторів і автомобілів окремо не розраховувались, оскільки їх виконання суміщується з черговим технічним обслуговуванн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комбайнів розраховані поточні ремонти з елементами капітальних (ПР) і два номерні технічні обслуговування (ТО-1, ТО-2). Для сільськогосподарських машин розрахована кількість поточних ремонтів з елементами капітальних (ПР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Розрахунок кількості ремонтів і технічних обслуговувань для тракторів та автомобілів і технічних обслуговувань для комбайнів виконаний за наступними залежностями [3]: </w:t>
      </w:r>
    </w:p>
    <w:p>
      <w:pPr>
        <w:pStyle w:val="Normal"/>
        <w:spacing w:lineRule="auto" w:line="360"/>
        <w:ind w:left="2948" w:right="-1" w:firstLine="737"/>
        <w:jc w:val="right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</w:t>
      </w:r>
      <w:r>
        <w:rPr/>
        <w:t>(1.1)</w:t>
      </w:r>
    </w:p>
    <w:p>
      <w:pPr>
        <w:pStyle w:val="Normal"/>
        <w:spacing w:lineRule="auto" w:line="360"/>
        <w:ind w:right="-1" w:firstLine="567"/>
        <w:jc w:val="right"/>
        <w:rPr>
          <w:szCs w:val="14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/>
        <w:t>(1.2)</w:t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tabs>
          <w:tab w:val="clear" w:pos="737"/>
          <w:tab w:val="center" w:pos="3485" w:leader="none"/>
        </w:tabs>
        <w:spacing w:lineRule="auto" w:line="360"/>
        <w:ind w:right="-1" w:firstLine="567"/>
        <w:jc w:val="right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>(1.3)</w:t>
      </w:r>
    </w:p>
    <w:p>
      <w:pPr>
        <w:pStyle w:val="Normal"/>
        <w:tabs>
          <w:tab w:val="clear" w:pos="737"/>
          <w:tab w:val="center" w:pos="3485" w:leader="none"/>
        </w:tabs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37"/>
          <w:tab w:val="center" w:pos="3485" w:leader="none"/>
        </w:tabs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37"/>
          <w:tab w:val="center" w:pos="3485" w:leader="none"/>
        </w:tabs>
        <w:spacing w:lineRule="auto" w:line="360"/>
        <w:ind w:right="-1" w:firstLine="567"/>
        <w:jc w:val="right"/>
        <w:rPr/>
      </w:pPr>
      <w:r>
        <w:rPr/>
        <w:t xml:space="preserve">              </w:t>
      </w:r>
      <w:r>
        <w:rPr/>
        <w:t>(1.4)</w:t>
      </w:r>
    </w:p>
    <w:p>
      <w:pPr>
        <w:pStyle w:val="Normal"/>
        <w:tabs>
          <w:tab w:val="clear" w:pos="737"/>
          <w:tab w:val="center" w:pos="348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37"/>
          <w:tab w:val="center" w:pos="3485" w:leader="none"/>
        </w:tabs>
        <w:spacing w:lineRule="auto" w:line="360"/>
        <w:ind w:right="-1" w:firstLine="567"/>
        <w:jc w:val="right"/>
        <w:rPr/>
      </w:pPr>
      <w:r>
        <w:rPr/>
        <w:t xml:space="preserve">               </w:t>
      </w:r>
      <w:r>
        <w:rPr/>
        <w:t>(1.5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0085</wp:posOffset>
                </wp:positionH>
                <wp:positionV relativeFrom="page">
                  <wp:posOffset>252730</wp:posOffset>
                </wp:positionV>
                <wp:extent cx="6655435" cy="10172700"/>
                <wp:effectExtent l="13335" t="12700" r="12065" b="308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9.95pt;width:524.05pt;height:801pt" coordorigin="1071,399" coordsize="10481,16020">
                <v:rect id="shape_0" stroked="t" o:allowincell="f" style="position:absolute;left:1071;top:398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3,15576" to="1643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,15569" to="11539,155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6,15576" to="2216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8,15576" to="3648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84" to="4507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0,15576" to="5080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8,15576" to="10979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,15851" to="506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6,16134" to="5068,161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5,15854" to="11545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9;top:1614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614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6144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44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614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59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965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5794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е  К</w:t>
      </w:r>
      <w:r>
        <w:rPr>
          <w:vertAlign w:val="subscript"/>
        </w:rPr>
        <w:t>К</w:t>
      </w:r>
      <w:r>
        <w:rPr/>
        <w:t>, К</w:t>
      </w:r>
      <w:r>
        <w:rPr>
          <w:vertAlign w:val="subscript"/>
        </w:rPr>
        <w:t>П</w:t>
      </w:r>
      <w:r>
        <w:rPr/>
        <w:t>, К</w:t>
      </w:r>
      <w:r>
        <w:rPr>
          <w:vertAlign w:val="subscript"/>
        </w:rPr>
        <w:t>ТО-3</w:t>
      </w:r>
      <w:r>
        <w:rPr/>
        <w:t>, К</w:t>
      </w:r>
      <w:r>
        <w:rPr>
          <w:vertAlign w:val="subscript"/>
        </w:rPr>
        <w:t>ТО-2</w:t>
      </w:r>
      <w:r>
        <w:rPr/>
        <w:t>, К</w:t>
      </w:r>
      <w:r>
        <w:rPr>
          <w:vertAlign w:val="subscript"/>
        </w:rPr>
        <w:t>ТО-1</w:t>
      </w:r>
      <w:r>
        <w:rPr/>
        <w:t xml:space="preserve"> – кількість КР, ПР, ТО-3, ТО-2, ТО-1  відпові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– середня планова річна наробка на одну машину даної ма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ількість машин даної ма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vertAlign w:val="subscript"/>
        </w:rPr>
        <w:t>К</w:t>
      </w:r>
      <w:r>
        <w:rPr/>
        <w:t>, В</w:t>
      </w:r>
      <w:r>
        <w:rPr>
          <w:vertAlign w:val="subscript"/>
        </w:rPr>
        <w:t>П</w:t>
      </w:r>
      <w:r>
        <w:rPr/>
        <w:t>, В</w:t>
      </w:r>
      <w:r>
        <w:rPr>
          <w:vertAlign w:val="subscript"/>
        </w:rPr>
        <w:t>ТО-3</w:t>
      </w:r>
      <w:r>
        <w:rPr/>
        <w:t>, В</w:t>
      </w:r>
      <w:r>
        <w:rPr>
          <w:vertAlign w:val="subscript"/>
        </w:rPr>
        <w:t>ТО-2</w:t>
      </w:r>
      <w:r>
        <w:rPr/>
        <w:t>, В</w:t>
      </w:r>
      <w:r>
        <w:rPr>
          <w:vertAlign w:val="subscript"/>
        </w:rPr>
        <w:t>ТО-1</w:t>
      </w:r>
      <w:r>
        <w:rPr/>
        <w:t xml:space="preserve"> – періодичність виконання КР, ПР, ТО-3, ТО-2, ТО-1 відпові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лькість поточних ремонтів К</w:t>
      </w:r>
      <w:r>
        <w:rPr>
          <w:vertAlign w:val="subscript"/>
        </w:rPr>
        <w:t>П</w:t>
      </w:r>
      <w:r>
        <w:rPr/>
        <w:t xml:space="preserve"> з елементами капітальних для комбайнів і сільськогосподарських машин розрахована за формулою[3]:</w:t>
      </w:r>
    </w:p>
    <w:p>
      <w:pPr>
        <w:pStyle w:val="Normal"/>
        <w:spacing w:lineRule="auto" w:line="360"/>
        <w:ind w:left="3685" w:right="-1" w:firstLine="73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</w:t>
      </w:r>
      <w:r>
        <w:rPr/>
        <w:t>(1.6)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де    </w:t>
      </w:r>
      <w:r>
        <w:rPr>
          <w:lang w:val="en-US"/>
        </w:rPr>
        <w:t>N</w:t>
      </w:r>
      <w:r>
        <w:rPr/>
        <w:t xml:space="preserve"> – кількість машин даної ма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lang w:val="en-US"/>
        </w:rPr>
        <w:t></w:t>
      </w:r>
      <w:r>
        <w:rPr/>
        <w:t xml:space="preserve"> – </w:t>
      </w:r>
      <w:r>
        <w:rPr/>
        <w:t>коефіцієнт охоплення поточним ремонтом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Оскільки відношення середнього віку машин до нормативного строку служби до списання не перевищує 0,9, то коефіцієнт охоплення поточним ремонтом прийнятий рівним φ = 0,7  [1]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йняті нормативи періодичності ремонтів і технічних обслуговувань машинно-тракторного парку зведені у таблицю 1.1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Річна програма ремонтів і технічних обслуговувань машинно-тракторного парку зведена у таблицю 1.2</w:t>
      </w:r>
      <w:r>
        <w:rPr>
          <w:lang w:val="ru-RU"/>
        </w:rPr>
        <w:t xml:space="preserve"> </w:t>
      </w:r>
      <w:r>
        <w:rPr/>
        <w:t>і показана на аркуші А1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9610</wp:posOffset>
                </wp:positionH>
                <wp:positionV relativeFrom="page">
                  <wp:posOffset>252730</wp:posOffset>
                </wp:positionV>
                <wp:extent cx="6655435" cy="10172700"/>
                <wp:effectExtent l="13335" t="12700" r="12065" b="308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9.9pt;width:524.05pt;height:801pt" coordorigin="1086,398" coordsize="10481,16020">
                <v:rect id="shape_0" stroked="t" o:allowincell="f" style="position:absolute;left:1086;top:398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8,15576" to="1658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,15569" to="11554,155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1,15576" to="2231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3,15576" to="3663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2,15584" to="4522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5,15576" to="50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576" to="10994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,15851" to="5083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1,16134" to="5083,161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0,15854" to="11560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4;top:1614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614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6144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6144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614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59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965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5794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Таблиця 1.1 – Нормативи періодичності ремонтів і технічних обслуговувань  машинно-тракторного пар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54"/>
        <w:gridCol w:w="1286"/>
        <w:gridCol w:w="1020"/>
        <w:gridCol w:w="1012"/>
        <w:gridCol w:w="1611"/>
      </w:tblGrid>
      <w:tr>
        <w:trPr>
          <w:trHeight w:val="519" w:hRule="atLeast"/>
        </w:trPr>
        <w:tc>
          <w:tcPr>
            <w:tcW w:w="31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і марка машини</w:t>
            </w:r>
          </w:p>
        </w:tc>
        <w:tc>
          <w:tcPr>
            <w:tcW w:w="6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емонтно-обслуговуючих дій</w:t>
            </w:r>
          </w:p>
        </w:tc>
      </w:tr>
      <w:tr>
        <w:trPr>
          <w:trHeight w:val="351" w:hRule="atLeast"/>
        </w:trPr>
        <w:tc>
          <w:tcPr>
            <w:tcW w:w="3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Техніка підприємства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ктори: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ТЗ-161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50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-75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70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ТЗ-80/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40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: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4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5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Л-45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АЗ-5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33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АЗ-469/39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АС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З-21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З-1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байни спеціальні: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-6Б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гідно нормативів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кремі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рега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оріч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TRO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OLMER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  <w:lang w:val="en-US"/>
              </w:rPr>
              <w:t>KLIENE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ільськогосподарські машини: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уг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гідно нормативів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кремі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рега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оріч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валк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Ш-20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ВД-9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іп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имітка – Нормативи періодичності: трактори – мото-год.; автомобілі – тис.км.;    комбайни – фіз.га;    </w:t>
            </w:r>
          </w:p>
        </w:tc>
      </w:tr>
    </w:tbl>
    <w:p>
      <w:pPr>
        <w:pStyle w:val="Normal"/>
        <w:spacing w:lineRule="auto" w:line="360"/>
        <w:ind w:right="169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1510</wp:posOffset>
                </wp:positionH>
                <wp:positionV relativeFrom="page">
                  <wp:posOffset>251460</wp:posOffset>
                </wp:positionV>
                <wp:extent cx="6655435" cy="10172700"/>
                <wp:effectExtent l="13335" t="12700" r="12065" b="308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9.8pt;width:524.05pt;height:801pt" coordorigin="1026,396" coordsize="10481,16020">
                <v:rect id="shape_0" stroked="t" o:allowincell="f" style="position:absolute;left:1026;top:396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8,15574" to="1598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,15567" to="11494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1,15574" to="2171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3,15574" to="3603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2,15582" to="4462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5,15574" to="5035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74" to="10934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,15849" to="5023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1,16133" to="5023,161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52" to="11500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54;top:16142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6142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16142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6142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6142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6;top:1559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6;top:15963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5792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Таблиця 1.2 – Річна програма ремонтів і технічних обслуговувань машинно-тракторного пар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720"/>
        <w:gridCol w:w="720"/>
        <w:gridCol w:w="900"/>
        <w:gridCol w:w="900"/>
        <w:gridCol w:w="1359"/>
      </w:tblGrid>
      <w:tr>
        <w:trPr>
          <w:trHeight w:val="5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і марка маш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Планова наробка на одну машину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Заплановані ремонти і технічні обслуговування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</w:tr>
      <w:tr>
        <w:trPr>
          <w:trHeight w:val="22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/>
            </w:pPr>
            <w:r>
              <w:rPr>
                <w:szCs w:val="28"/>
              </w:rPr>
              <w:t>Техніка підприємства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ктори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ТЗ-16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50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-7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7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ТЗ-80/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4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Л-4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5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АЗ-469/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АС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З-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З-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байни спеціальні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-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OL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L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уги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и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-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ДТ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Борекс – 6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ДГ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Г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80085</wp:posOffset>
                </wp:positionH>
                <wp:positionV relativeFrom="page">
                  <wp:posOffset>250190</wp:posOffset>
                </wp:positionV>
                <wp:extent cx="6655435" cy="10172700"/>
                <wp:effectExtent l="13335" t="12700" r="12065" b="3086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9.7pt;width:524.05pt;height:801pt" coordorigin="1071,394" coordsize="10481,16020">
                <v:rect id="shape_0" stroked="t" o:allowincell="f" style="position:absolute;left:1071;top:394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3,15572" to="1643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,15565" to="11539,155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6,15572" to="2216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8,15572" to="3648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80" to="4507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0,15572" to="5080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8,15572" to="10979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,15847" to="5068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6,16130" to="5068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5,15850" to="11545,15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9;top:1614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614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6140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40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614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59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961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5790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вження таблиці 2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720"/>
        <w:gridCol w:w="720"/>
        <w:gridCol w:w="900"/>
        <w:gridCol w:w="900"/>
        <w:gridCol w:w="1501"/>
      </w:tblGrid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валки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СТ-1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машини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ВД-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имітка – Нормативи періодичності: трактори – мото-год.;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втомобілі – тис.км.;  комбайни – фіз.га;     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1.2 Розрахунок трудомісткості ремонтів і технічних обслуговувань</w:t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1" w:firstLine="567"/>
        <w:jc w:val="both"/>
        <w:rPr/>
      </w:pPr>
      <w:r>
        <w:rPr/>
        <w:t>Прийняті для розрахунку нормативи трудомісткості [3] наведені у таблиці 1.3. При цьому, зважаючи на реальний технічний стан техніки, у відповідності до рекомендацій наведених у нормативно-технічній документації [1] нормативи трудомісткості капітальних і поточних ремонтів тракторів і автомобілів збільшені на 30%, нормативи трудомісткості поточних ремонтів комбайнів на 50%, нормативи трудомісткості поточних ремонтів сільськогосподарських машин на 30%.</w:t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  <w:t>Таблиця 1.3 – Нормативи трудомісткості ремонтів і технічних обслуговувань машинно-тракторного парку на один ремонт або ТО (людино-год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369"/>
        <w:gridCol w:w="1254"/>
        <w:gridCol w:w="1063"/>
        <w:gridCol w:w="1067"/>
        <w:gridCol w:w="1665"/>
      </w:tblGrid>
      <w:tr>
        <w:trPr>
          <w:trHeight w:val="447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і марка машини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емонтно-обслуговуючих дій</w:t>
            </w:r>
          </w:p>
        </w:tc>
      </w:tr>
      <w:tr>
        <w:trPr>
          <w:trHeight w:val="341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Техніка підприємства</w:t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ктори: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ТЗ-161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50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-75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70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ТЗ-80/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40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: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42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5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Л-4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1035</wp:posOffset>
                </wp:positionH>
                <wp:positionV relativeFrom="page">
                  <wp:posOffset>248920</wp:posOffset>
                </wp:positionV>
                <wp:extent cx="6655435" cy="10172700"/>
                <wp:effectExtent l="13335" t="12700" r="12065" b="308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9.6pt;width:524.05pt;height:801pt" coordorigin="1041,392" coordsize="10481,16020">
                <v:rect id="shape_0" stroked="t" o:allowincell="f" style="position:absolute;left:1041;top:392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3,15570" to="1613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6,15563" to="11509,155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6,15570" to="2186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8,15570" to="3618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7,15578" to="4477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0,15570" to="505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70" to="1094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6,15845" to="5038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6,16128" to="5038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5,15848" to="11515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9;top:1613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1613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6138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6138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613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9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58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5788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вження таблиці 2.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369"/>
        <w:gridCol w:w="1254"/>
        <w:gridCol w:w="1063"/>
        <w:gridCol w:w="1067"/>
        <w:gridCol w:w="1665"/>
      </w:tblGrid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53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33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АЗ-469/39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АС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З-21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З-1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байни спеціальні: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-6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T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OLM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LIE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уги: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3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4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5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и: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С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-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ДТ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Борекс – 6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ДГ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Г-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валки: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СТ-12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машини: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Ш-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ВД-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іп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590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и трудомісткості поточних ремонтів:  тракторів в люд.-год./1000 мото-год.; автомобілів в люд.-год./1000 км пробігу</w:t>
            </w:r>
          </w:p>
        </w:tc>
      </w:tr>
    </w:tbl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567"/>
        <w:rPr/>
      </w:pPr>
      <w:r>
        <w:rPr/>
        <w:t>Трудомісткість ремонтів і технічних обслуговувань машинно-тракторного парку розрахована за наступними залежностями [3]:</w:t>
      </w:r>
    </w:p>
    <w:p>
      <w:pPr>
        <w:pStyle w:val="Normal"/>
        <w:spacing w:lineRule="auto" w:line="360"/>
        <w:ind w:left="2211" w:right="-1" w:firstLine="737"/>
        <w:jc w:val="right"/>
        <w:rPr>
          <w:szCs w:val="28"/>
        </w:rPr>
      </w:pPr>
      <w:r>
        <w:rPr>
          <w:sz w:val="32"/>
        </w:rPr>
        <w:t>Т</w:t>
      </w:r>
      <w:r>
        <w:rPr>
          <w:sz w:val="36"/>
          <w:vertAlign w:val="subscript"/>
        </w:rPr>
        <w:t xml:space="preserve">і </w:t>
      </w:r>
      <w:r>
        <w:rPr>
          <w:sz w:val="32"/>
        </w:rPr>
        <w:t>= Т</w:t>
      </w:r>
      <w:r>
        <w:rPr>
          <w:sz w:val="36"/>
          <w:vertAlign w:val="subscript"/>
        </w:rPr>
        <w:t>ні</w:t>
      </w:r>
      <w:r>
        <w:rPr>
          <w:sz w:val="36"/>
        </w:rPr>
        <w:t xml:space="preserve"> · </w:t>
      </w:r>
      <w:r>
        <w:rPr>
          <w:sz w:val="32"/>
        </w:rPr>
        <w:t>n</w:t>
      </w:r>
      <w:r>
        <w:rPr>
          <w:sz w:val="36"/>
          <w:vertAlign w:val="subscript"/>
        </w:rPr>
        <w:t>і</w:t>
      </w:r>
      <w:r>
        <w:rPr>
          <w:sz w:val="36"/>
        </w:rPr>
        <w:t xml:space="preserve">,                                            </w:t>
      </w:r>
      <w:r>
        <w:rPr>
          <w:szCs w:val="28"/>
        </w:rPr>
        <w:t>(1.7)</w:t>
      </w:r>
    </w:p>
    <w:p>
      <w:pPr>
        <w:pStyle w:val="Normal"/>
        <w:spacing w:lineRule="auto" w:line="360"/>
        <w:ind w:left="2948" w:right="-1" w:firstLine="737"/>
        <w:jc w:val="right"/>
        <w:rPr>
          <w:szCs w:val="28"/>
        </w:rPr>
      </w:pPr>
      <w:r>
        <w:rPr>
          <w:sz w:val="32"/>
        </w:rPr>
        <w:t>Т</w:t>
      </w:r>
      <w:r>
        <w:rPr>
          <w:sz w:val="36"/>
          <w:vertAlign w:val="subscript"/>
        </w:rPr>
        <w:t xml:space="preserve">з </w:t>
      </w:r>
      <w:r>
        <w:rPr>
          <w:sz w:val="32"/>
        </w:rPr>
        <w:t xml:space="preserve">= </w:t>
      </w:r>
      <w:r>
        <w:rPr>
          <w:sz w:val="36"/>
        </w:rPr>
        <w:t xml:space="preserve">Σ </w:t>
      </w:r>
      <w:r>
        <w:rPr>
          <w:sz w:val="32"/>
        </w:rPr>
        <w:t>Т</w:t>
      </w:r>
      <w:r>
        <w:rPr>
          <w:sz w:val="36"/>
          <w:vertAlign w:val="subscript"/>
        </w:rPr>
        <w:t>і</w:t>
      </w:r>
      <w:r>
        <w:rPr>
          <w:sz w:val="36"/>
        </w:rPr>
        <w:t xml:space="preserve">,                                               </w:t>
      </w:r>
      <w:r>
        <w:rPr>
          <w:szCs w:val="28"/>
        </w:rPr>
        <w:t>(1.8)</w:t>
      </w:r>
    </w:p>
    <w:p>
      <w:pPr>
        <w:pStyle w:val="Heading1"/>
        <w:keepNext w:val="false"/>
        <w:spacing w:lineRule="auto" w:line="360"/>
        <w:ind w:right="-1" w:hanging="0"/>
        <w:jc w:val="left"/>
        <w:rPr>
          <w:u w:val="none"/>
        </w:rPr>
      </w:pPr>
      <w:r>
        <w:rPr>
          <w:u w:val="none"/>
        </w:rPr>
        <w:t xml:space="preserve">де, </w:t>
      </w:r>
      <w:r>
        <w:rPr>
          <w:sz w:val="32"/>
          <w:u w:val="none"/>
        </w:rPr>
        <w:t>Т</w:t>
      </w:r>
      <w:r>
        <w:rPr>
          <w:sz w:val="36"/>
          <w:u w:val="none"/>
          <w:vertAlign w:val="subscript"/>
        </w:rPr>
        <w:t xml:space="preserve">і </w:t>
      </w:r>
      <w:r>
        <w:rPr>
          <w:sz w:val="36"/>
          <w:u w:val="none"/>
        </w:rPr>
        <w:t xml:space="preserve">– </w:t>
      </w:r>
      <w:r>
        <w:rPr>
          <w:u w:val="none"/>
        </w:rPr>
        <w:t xml:space="preserve">трудомісткість і-го виду ремонтно-обслуговуючих дій для машин </w:t>
      </w:r>
    </w:p>
    <w:p>
      <w:pPr>
        <w:pStyle w:val="Heading1"/>
        <w:keepNext w:val="false"/>
        <w:spacing w:lineRule="auto" w:line="360"/>
        <w:ind w:right="-1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0560</wp:posOffset>
                </wp:positionH>
                <wp:positionV relativeFrom="page">
                  <wp:posOffset>248920</wp:posOffset>
                </wp:positionV>
                <wp:extent cx="6655435" cy="10172700"/>
                <wp:effectExtent l="13335" t="12700" r="12065" b="308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9.6pt;width:524.05pt;height:801pt" coordorigin="1056,392" coordsize="10481,16020">
                <v:rect id="shape_0" stroked="t" o:allowincell="f" style="position:absolute;left:1056;top:392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8,15570" to="1628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1,15563" to="11524,155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1,15570" to="2201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3,15570" to="3633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2,15578" to="4492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5,15570" to="506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3,15570" to="10964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1,15845" to="5053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1,16128" to="5053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848" to="11530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4;top:1613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613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6138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6138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1613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559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5958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788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 xml:space="preserve">     </w:t>
      </w:r>
      <w:r>
        <w:rPr>
          <w:u w:val="none"/>
        </w:rPr>
        <w:t>даної марки, люд.-год.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32"/>
        </w:rPr>
        <w:t>Т</w:t>
      </w:r>
      <w:r>
        <w:rPr>
          <w:sz w:val="36"/>
          <w:vertAlign w:val="subscript"/>
        </w:rPr>
        <w:t xml:space="preserve">ні </w:t>
      </w:r>
      <w:r>
        <w:rPr>
          <w:sz w:val="36"/>
        </w:rPr>
        <w:t xml:space="preserve">– </w:t>
      </w:r>
      <w:r>
        <w:rPr/>
        <w:t xml:space="preserve">норматив трудомісткості і-го виду ремонтно-обслуговуючих дій,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         </w:t>
      </w:r>
      <w:r>
        <w:rPr/>
        <w:t>люд.-год.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32"/>
        </w:rPr>
        <w:t>n</w:t>
      </w:r>
      <w:r>
        <w:rPr>
          <w:sz w:val="36"/>
          <w:vertAlign w:val="subscript"/>
        </w:rPr>
        <w:t xml:space="preserve">і </w:t>
      </w:r>
      <w:r>
        <w:rPr>
          <w:sz w:val="36"/>
        </w:rPr>
        <w:t xml:space="preserve">– </w:t>
      </w:r>
      <w:r>
        <w:rPr/>
        <w:t>кількість ремонтно-обслуговуючих дій і-го виду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32"/>
        </w:rPr>
        <w:t>Т</w:t>
      </w:r>
      <w:r>
        <w:rPr>
          <w:sz w:val="36"/>
          <w:vertAlign w:val="subscript"/>
        </w:rPr>
        <w:t xml:space="preserve">з </w:t>
      </w:r>
      <w:r>
        <w:rPr>
          <w:sz w:val="36"/>
        </w:rPr>
        <w:t xml:space="preserve">– </w:t>
      </w:r>
      <w:r>
        <w:rPr/>
        <w:t>загальна трудомісткість і-го виду ремонтно-обслуговуючих дій для групи машин одного найменування, люд.-год.</w:t>
      </w:r>
    </w:p>
    <w:p>
      <w:pPr>
        <w:pStyle w:val="TextBodyIndent"/>
        <w:spacing w:lineRule="auto" w:line="360"/>
        <w:ind w:right="-1" w:firstLine="567"/>
        <w:rPr/>
      </w:pPr>
      <w:r>
        <w:rPr/>
        <w:t>Результати розрахунків зведені у таблицю 1.4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 xml:space="preserve">Таблиця  1.4 – Трудомісткість ремонтів і технічних обслуговувань машинно-тракторного парку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"/>
        <w:gridCol w:w="1404"/>
        <w:gridCol w:w="12"/>
        <w:gridCol w:w="29"/>
        <w:gridCol w:w="1069"/>
        <w:gridCol w:w="7"/>
        <w:gridCol w:w="16"/>
        <w:gridCol w:w="12"/>
        <w:gridCol w:w="1133"/>
        <w:gridCol w:w="57"/>
        <w:gridCol w:w="917"/>
        <w:gridCol w:w="19"/>
        <w:gridCol w:w="856"/>
        <w:gridCol w:w="25"/>
        <w:gridCol w:w="1534"/>
      </w:tblGrid>
      <w:tr>
        <w:trPr>
          <w:trHeight w:val="519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і марк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и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машин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місткість ремонтів і технічних</w:t>
            </w:r>
          </w:p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бслуговувань , люд.-год.</w:t>
            </w:r>
          </w:p>
        </w:tc>
      </w:tr>
      <w:tr>
        <w:trPr>
          <w:trHeight w:val="351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Техніка підприємства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ктори:</w:t>
            </w:r>
          </w:p>
        </w:tc>
      </w:tr>
      <w:tr>
        <w:trPr>
          <w:trHeight w:val="3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ТЗ-161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</w:tr>
      <w:tr>
        <w:trPr>
          <w:trHeight w:val="3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50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-75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70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ТЗ-80/8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-40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:</w:t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422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З-555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5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Л-45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53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-330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6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</w:t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АЗ-469/396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АС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З-212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З-11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омбайни спеціальні:</w:t>
            </w:r>
          </w:p>
        </w:tc>
      </w:tr>
      <w:tr>
        <w:trPr>
          <w:trHeight w:val="3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-6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TR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OLM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LIE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луги: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70560</wp:posOffset>
                </wp:positionH>
                <wp:positionV relativeFrom="page">
                  <wp:posOffset>247650</wp:posOffset>
                </wp:positionV>
                <wp:extent cx="6655435" cy="10172700"/>
                <wp:effectExtent l="13335" t="12700" r="12065" b="3086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9.5pt;width:524.05pt;height:801pt" coordorigin="1056,390" coordsize="10481,16020">
                <v:rect id="shape_0" stroked="t" o:allowincell="f" style="position:absolute;left:1056;top:390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8,15568" to="1628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1,15561" to="11524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1,15568" to="2201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3,15568" to="363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2,15576" to="449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5,15568" to="5065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3,15568" to="10964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1,15843" to="5053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1,16126" to="5053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846" to="11530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4;top:1613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613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6136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6136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1613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5589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5957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786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вження таблиці 2.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16"/>
        <w:gridCol w:w="1133"/>
        <w:gridCol w:w="1133"/>
        <w:gridCol w:w="993"/>
        <w:gridCol w:w="856"/>
        <w:gridCol w:w="1559"/>
      </w:tblGrid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3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4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Н-5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иватори: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С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Ф-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ДТ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Борекс – 6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ДГ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Г-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валки: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СТ-1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Крім робіт безпосередньо пов’язаних з ремонтом і обслуговуванням машинно-тракторного парку в ремонтно-обслуговуючих підрозділах інженерно-технічного центру виконується ремонт і технічне обслуговування обладнання і механізмів тваринницьких ферм, технологічного обладнання майстерень і машинного двору, ремонт інструмента, ремонт відновлення і виготовлення деталей, надаються відповідні послуги фермерам і населенню, здійснюється забезпечення діяльності існуючої інфраструктур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1.3 Розподіл ремонтно-обслуговуючих дій по місцю виконанн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Як було показано у розділі 1 інженерно-технічний комплекс сільськогосподарського підприємства включає в себе практично всі ремонтно-обслуговуючі підрозділи передбачені нормативно-технічною документацією [1]. Але розподіл робіт по місцю виконання при якому переважна кількість ремонтів і складних видів технічних обслуговувань виконувалась на спеціалізованих підприємствах системи “Агромаш”, ремонтних майстернях загального призначення та станціях технічного обслуговування тракторів і автомобілів і застосована організація ремонту і технічного обслуговування при якій переважає бригадна форма виробництва з елементами постової, організованої за технологічною ознакою не відповідають умовам, які склались на сьогодні.</w:t>
      </w:r>
    </w:p>
    <w:p>
      <w:pPr>
        <w:pStyle w:val="Normal"/>
        <w:spacing w:lineRule="auto" w:line="360"/>
        <w:ind w:right="-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8340</wp:posOffset>
                </wp:positionH>
                <wp:positionV relativeFrom="page">
                  <wp:posOffset>247650</wp:posOffset>
                </wp:positionV>
                <wp:extent cx="6655435" cy="10172700"/>
                <wp:effectExtent l="13335" t="12700" r="12065" b="3086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9.5pt;width:524.05pt;height:801pt" coordorigin="1084,390" coordsize="10481,16020">
                <v:rect id="shape_0" stroked="t" o:allowincell="f" style="position:absolute;left:1084;top:390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6,15568" to="1656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,15561" to="11552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9,15568" to="2229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1,15568" to="3661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0,15576" to="4520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3,15568" to="5093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568" to="1099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,15843" to="5081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16126" to="5081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8,15846" to="11558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2;top:1613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613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6136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6136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613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589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957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86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важаючи на те, що сільськогосподарське підприємство змушене виконувати практично весь обсяг робіт по ремонту і технічному обслуговуванню техніки за винятком ремонту і відновленню особливо складних вузлів і деталей (паливна апаратура, колінчасті вали, розподільчі вали тощо) силами власної ремонтно-обслуговуючої бази пропонується здійснити перерозподіл робіт між ремонтно-обслуговуючими підрозділами інженерно-технічного комплексу і внести зміни у форми організації виробництва. Такі зміни повинні забезпечити виконання зрослого обсягу робіт за рахунок підвищення продуктивності праці і підвищити якість ремонтів і технічних обслуговувань, а, відповідно і післяремонтний ресурс технік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В основу перерозподілу ремонтно-обслуговуючих робіт по місцю виконання і змін форм організації виробництва покладені наступні принципи:значне збільшення частки ремонтів і складних технічних обслуговувань у ремонтній майстерні; перехід ремонтної майстерні до переважно постової форми ремонту і технічного обслуговування, організованої як по технологічних так і предметних ознаках, залишивши за бригадною формою тільки загальне розбирання і складання машин; організація в пунктах технічного обслуговування і автогаражі спеціалізованих постів по виконанню технічних обслуговуванб, виконання в цих підрозділах ремонтів техніки переважно агрегатним методом; збільшення обсягу розбирально-складальних робіт з наступним ремонтом вузлів сільськогосподарських машин і відновленням деталей на спеціалізованих дільницях і постах ремонтної майстерні з метою більш ефективного використання її постановочних місць.</w:t>
      </w:r>
    </w:p>
    <w:p>
      <w:pPr>
        <w:pStyle w:val="TextBodyIndent"/>
        <w:spacing w:lineRule="auto" w:line="360"/>
        <w:ind w:right="-1" w:firstLine="567"/>
        <w:rPr/>
      </w:pPr>
      <w:r>
        <w:rPr/>
        <w:t>На основі вищевказаних принципів здійснений перерозподіл робіт по ремонту і технічному обслуговуванню сільськогосподарської техніки між ремонтно-обслуговуючими підрозділами інженерно-технічного комплексу, який наведений у таблицях 2.5-2.9.</w:t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  <w:t>В загальному випадку ремонтно-обслуговуюча база у сільськогосподарської техніки містить такі виробничі підрозділи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080" w:leader="none"/>
        </w:tabs>
        <w:spacing w:lineRule="auto" w:line="360"/>
        <w:ind w:left="0" w:right="-1" w:firstLine="567"/>
        <w:jc w:val="both"/>
        <w:rPr>
          <w:szCs w:val="28"/>
        </w:rPr>
      </w:pPr>
      <w:r>
        <w:rPr>
          <w:szCs w:val="28"/>
        </w:rPr>
        <w:t>ремонтна майстерня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080" w:leader="none"/>
        </w:tabs>
        <w:spacing w:lineRule="auto" w:line="360"/>
        <w:ind w:left="0" w:right="-1" w:firstLine="567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0240</wp:posOffset>
                </wp:positionH>
                <wp:positionV relativeFrom="page">
                  <wp:posOffset>260985</wp:posOffset>
                </wp:positionV>
                <wp:extent cx="6655435" cy="10172700"/>
                <wp:effectExtent l="13335" t="12700" r="12065" b="3086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20.55pt;width:524.05pt;height:801pt" coordorigin="1024,411" coordsize="10481,16020">
                <v:rect id="shape_0" stroked="t" o:allowincell="f" style="position:absolute;left:1024;top:411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6,15589" to="1596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9,15582" to="11492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9,15589" to="2169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1,15589" to="3601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0,15597" to="4460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3,15589" to="5033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589" to="10932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9,15864" to="5021,158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9,16147" to="5021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867" to="1149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52;top:1615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15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6157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6157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5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1561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15978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5807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автомобільний гараж з профілакторієм; машинний двір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080" w:leader="none"/>
        </w:tabs>
        <w:spacing w:lineRule="auto" w:line="360"/>
        <w:ind w:left="0" w:right="-1" w:firstLine="567"/>
        <w:jc w:val="both"/>
        <w:rPr>
          <w:szCs w:val="28"/>
        </w:rPr>
      </w:pPr>
      <w:r>
        <w:rPr>
          <w:szCs w:val="28"/>
        </w:rPr>
        <w:t>пункт технічного обслуговування МТП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080" w:leader="none"/>
        </w:tabs>
        <w:spacing w:lineRule="auto" w:line="360"/>
        <w:ind w:left="0" w:right="-1" w:firstLine="567"/>
        <w:jc w:val="both"/>
        <w:rPr>
          <w:szCs w:val="28"/>
        </w:rPr>
      </w:pPr>
      <w:r>
        <w:rPr>
          <w:szCs w:val="28"/>
        </w:rPr>
        <w:t>пересувні засоби технічного обслуговування і ремонту.</w:t>
      </w:r>
    </w:p>
    <w:p>
      <w:pPr>
        <w:pStyle w:val="31"/>
        <w:ind w:right="-1" w:firstLine="709"/>
        <w:rPr/>
      </w:pPr>
      <w:r>
        <w:rPr>
          <w:sz w:val="28"/>
        </w:rPr>
        <w:t>Ремонтно-обслуговуюча база сільськогосподарської техніки повинна забезпечувати виконання практично всього обсягу робіт по ремонту і технічному обслуговуванню техніки за винятком особливо складних вузлів та деталей (паливна апаратура, колінчасті вали, розподільчі вали тощо) ремонт і відновлення яких здійснюється на спеціалізованих виробництва. Раціональний розподіл виконання ремонтів і технічних обслуговувань по структурним підрозділам забезпечить найбільш ефективне використання технологічного обладнання, високу якість робіт, а, відповідно, більший післяремонтний ресурс, високу продуктивність праці і низьку собівартість ремонту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З метою вирішення поставленої задачі, з урахуванням перспективи зростання обсягу робіт в майбутньому пропонується в основу розподілу ремонтів і технічних обслуговувань по місцю виконання і вибору форм організації виробництва покласти наступні принципи: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>виконання основної частки ремонтів і складних технічних обслуговувань у ремонтній майстерні;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>застосування в ремонтної майстерні переважно до постової форми ремонту і технічного обслуговування, організованої як по технологічних так і предметних ознаках, залишивши за бригадною формою тільки загальне розбирання і складання машин;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>організація в пунктах технічного обслуговування і автогаражі спеціалізованих постів по виконанню технічних обслуговувань, виконання в цих підрозділах ремонтів техніки переважно агрегатним методом;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>збільшення обсягу розбирально-складальних робіт в пунктах технічного обслуговування з наступним ремонтом вузлів сільськогосподарських машин і відновленням деталей на спеціалізованих дільницях і постах ремонтної майстерні з метою більш ефективного використання її постановочних місць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1665</wp:posOffset>
                </wp:positionH>
                <wp:positionV relativeFrom="page">
                  <wp:posOffset>259715</wp:posOffset>
                </wp:positionV>
                <wp:extent cx="6655435" cy="10172700"/>
                <wp:effectExtent l="13335" t="12700" r="12065" b="308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0.45pt;width:524.05pt;height:801pt" coordorigin="979,409" coordsize="10481,16020">
                <v:rect id="shape_0" stroked="t" o:allowincell="f" style="position:absolute;left:979;top:409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587" to="1551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4,15580" to="11447,15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4,15587" to="2124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6,15587" to="3556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5,15595" to="4415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8,15587" to="4988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6,15587" to="10887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4,15862" to="4976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4,16145" to="4976,161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3,15865" to="11453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7;top:1615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5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6155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6155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615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1560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15975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5805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Таблиця 1.5 – Роботи заплановані до виконання у ремонтній майстерн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1843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’єкти ремонтно-    обслуговуючих ді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Загальн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рудо-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істкі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Вид робі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Трудомісткість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ід загальної даного виду робіт,  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юд.-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к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,7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26,4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50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ба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льськогосподарські маш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ічне облад нання та  інструмент майстерень і машинного д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і технічне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лугову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а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, відновлення і вигото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5,2</w:t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4</w:t>
            </w:r>
          </w:p>
        </w:tc>
      </w:tr>
    </w:tbl>
    <w:p>
      <w:pPr>
        <w:pStyle w:val="Normal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Таблиця 1.6 – Роботи заплановані до виконання на пункті технічного обслуговування автомобілів машинно-тракторного пар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23"/>
        <w:gridCol w:w="1840"/>
        <w:gridCol w:w="1641"/>
        <w:gridCol w:w="1863"/>
      </w:tblGrid>
      <w:tr>
        <w:trPr>
          <w:trHeight w:val="4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’єкти ремонтно- обслуговуючих ді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ткі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Вид робіт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місткість</w:t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 загальної даного виду робіт,      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д.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2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3,5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56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45,1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4,1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ічне облад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ння та  інструмент майстерень і машинного двор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7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і технічне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лугову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4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40715</wp:posOffset>
                </wp:positionH>
                <wp:positionV relativeFrom="page">
                  <wp:posOffset>258445</wp:posOffset>
                </wp:positionV>
                <wp:extent cx="6655435" cy="10172700"/>
                <wp:effectExtent l="13335" t="12700" r="12065" b="3086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0.35pt;width:524.05pt;height:801pt" coordorigin="1009,407" coordsize="10481,16020">
                <v:rect id="shape_0" stroked="t" o:allowincell="f" style="position:absolute;left:1009;top:407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1,15585" to="1581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4,15578" to="11477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4,15585" to="2154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6,15585" to="3586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5,15593" to="4445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8,15585" to="5018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585" to="10917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4,15860" to="5006,158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4,16143" to="5006,16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3,15863" to="11483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7;top:1615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15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16153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16153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615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60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974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5803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вження таблиці 1.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23"/>
        <w:gridCol w:w="1840"/>
        <w:gridCol w:w="1641"/>
        <w:gridCol w:w="1863"/>
      </w:tblGrid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ал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, відновлення і виготовле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4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робо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8</w:t>
            </w:r>
          </w:p>
        </w:tc>
      </w:tr>
      <w:tr>
        <w:trPr>
          <w:trHeight w:val="1065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2265,3</w:t>
            </w:r>
          </w:p>
        </w:tc>
      </w:tr>
    </w:tbl>
    <w:p>
      <w:pPr>
        <w:pStyle w:val="TextBodyIndent"/>
        <w:spacing w:lineRule="auto" w:line="36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Таблиця 1.7 – Роботи заплановані до виконання у автомобільному гараж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23"/>
        <w:gridCol w:w="1840"/>
        <w:gridCol w:w="1803"/>
        <w:gridCol w:w="1701"/>
      </w:tblGrid>
      <w:tr>
        <w:trPr>
          <w:trHeight w:val="4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’єкти ремонтно-   обслуговуючих ді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ткі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Вид робіт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місткість</w:t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Від загальної даного виду робі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д.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2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8,1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56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,2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8</w:t>
            </w:r>
          </w:p>
        </w:tc>
      </w:tr>
      <w:tr>
        <w:trPr>
          <w:trHeight w:val="83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0,2</w:t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567"/>
        <w:rPr/>
      </w:pPr>
      <w:r>
        <w:rPr>
          <w:szCs w:val="28"/>
        </w:rPr>
        <w:t>Таблиця 1.8 –</w:t>
      </w:r>
      <w:r>
        <w:rPr/>
        <w:t xml:space="preserve"> Роботи заплановані до виконання на машинному двор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23"/>
        <w:gridCol w:w="1840"/>
        <w:gridCol w:w="1803"/>
        <w:gridCol w:w="1701"/>
      </w:tblGrid>
      <w:tr>
        <w:trPr>
          <w:trHeight w:val="4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Об’єкти ремонтно-  обслуговуючих ді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ткі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Вид робіт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місткість</w:t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Від загальної даного виду робі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д.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7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льськогосподарськімаши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 з елементами капітальн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8</w:t>
            </w:r>
          </w:p>
        </w:tc>
      </w:tr>
      <w:tr>
        <w:trPr>
          <w:trHeight w:val="36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8</w:t>
            </w:r>
          </w:p>
        </w:tc>
      </w:tr>
    </w:tbl>
    <w:p>
      <w:pPr>
        <w:pStyle w:val="Normal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56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31190</wp:posOffset>
                </wp:positionH>
                <wp:positionV relativeFrom="page">
                  <wp:posOffset>257175</wp:posOffset>
                </wp:positionV>
                <wp:extent cx="6655435" cy="10172700"/>
                <wp:effectExtent l="13335" t="12700" r="12065" b="3086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0.25pt;width:524.05pt;height:801pt" coordorigin="994,405" coordsize="10481,16020">
                <v:rect id="shape_0" stroked="t" o:allowincell="f" style="position:absolute;left:994;top:405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6,15583" to="1566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9,15576" to="11462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9,15583" to="2139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1,15583" to="3571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0,15591" to="44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03,15583" to="5003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1,15583" to="10902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9,15858" to="4991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9,16141" to="4991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8,15861" to="11468,158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2;top:1615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615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6151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16151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615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4;top:1560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4;top:15972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5801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Таблиця 1.9 – Трудомісткість додаткових робі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8"/>
        <w:gridCol w:w="1863"/>
      </w:tblGrid>
      <w:tr>
        <w:trPr>
          <w:trHeight w:val="45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Вид робіт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місткість</w:t>
            </w:r>
          </w:p>
        </w:tc>
      </w:tr>
      <w:tr>
        <w:trPr>
          <w:trHeight w:val="7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Від загальної трудомісткості і ТО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д.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7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технологічного обладнання,  інструменту майстерень і машинного двор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, відновлення і виготовлення дета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робо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754,3</w:t>
            </w:r>
          </w:p>
        </w:tc>
      </w:tr>
      <w:tr>
        <w:trPr>
          <w:trHeight w:val="105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94</w:t>
            </w:r>
          </w:p>
        </w:tc>
      </w:tr>
    </w:tbl>
    <w:p>
      <w:pPr>
        <w:pStyle w:val="2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right="-1" w:firstLine="567"/>
        <w:rPr>
          <w:szCs w:val="144"/>
        </w:rPr>
      </w:pPr>
      <w:r>
        <w:rPr>
          <w:szCs w:val="144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6120</wp:posOffset>
                </wp:positionH>
                <wp:positionV relativeFrom="page">
                  <wp:posOffset>269875</wp:posOffset>
                </wp:positionV>
                <wp:extent cx="6588760" cy="1010285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2680"/>
                          <a:chOff x="0" y="0"/>
                          <a:chExt cx="6588720" cy="101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2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9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4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8428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8428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8428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9960"/>
                            <a:ext cx="720" cy="141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13120"/>
                            <a:ext cx="144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5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7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752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752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75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75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75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2212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680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972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98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32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531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6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66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7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017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8140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5600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302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13120"/>
                            <a:ext cx="720" cy="87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5020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ПРИСТРОЮ ДЛЯ ОЧИЩЕННЯ ТА ВІДНОВЛЕННЯ МАСТИЛ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91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670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13120"/>
                            <a:ext cx="72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2212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2212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0104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3924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9276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9200"/>
                            <a:ext cx="1847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1.25pt;width:518.8pt;height:795.5pt" coordorigin="1112,425" coordsize="10376,15910">
                <v:rect id="shape_0" stroked="t" o:allowincell="f" style="position:absolute;left:1112;top:425;width:10375;height:159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7,14094" to="1627,149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7,14086" to="11475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6,14101" to="2246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3,14101" to="3663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3,14101" to="4513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1,14094" to="5081,163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34,14934" to="9335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7,15772" to="5069,157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7,16053" to="5069,160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0;top:14673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4673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4673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4673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467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14948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15239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4330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,14929" to="11476,149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4,14649" to="5076,146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7,14367" to="5069,143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7,15490" to="5069,154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7,15207" to="5069,152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31;top:14956;width:2490;height:246">
                  <v:shape id="shape_0" stroked="f" o:allowincell="f" style="position:absolute;left:1131;top:14956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14956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1;top:15231;width:2490;height:245">
                  <v:shape id="shape_0" stroked="f" o:allowincell="f" style="position:absolute;left:1131;top:1523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1523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1;top:15514;width:2490;height:245">
                  <v:shape id="shape_0" stroked="f" o:allowincell="f" style="position:absolute;left:1131;top:15514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15514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1;top:15789;width:2490;height:246">
                  <v:shape id="shape_0" stroked="f" o:allowincell="f" style="position:absolute;left:1131;top:15789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15789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1;top:16063;width:2490;height:245">
                  <v:shape id="shape_0" stroked="f" o:allowincell="f" style="position:absolute;left:1131;top:16063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16063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83,14934" to="8483,163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52;top:14992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ПРИСТРОЮ ДЛЯ ОЧИЩЕННЯ ТА ВІДНОВЛЕННЯ МАСТ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0,15211" to="11482,15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89,15491" to="11481,15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84,14934" to="10184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28;top:14948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0;top:14948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8;top:15230;width:1205;height:2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7,15216" to="8767,15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0,15217" to="9050,154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28;top:15715;width:2909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РОЗДІЛ 2</w:t>
      </w:r>
    </w:p>
    <w:p>
      <w:pPr>
        <w:pStyle w:val="Normal"/>
        <w:widowControl w:val="false"/>
        <w:spacing w:lineRule="auto" w:line="360"/>
        <w:ind w:right="-1" w:hanging="0"/>
        <w:jc w:val="center"/>
        <w:rPr/>
      </w:pPr>
      <w:r>
        <w:rPr>
          <w:b/>
        </w:rPr>
        <w:t>РОЗРОБКА ПРИСТРОЮ ДЛЯ ОЧИЩЕННЯ ТА ВІДНОВЛЕННЯ МАСТИЛА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  <w:lang w:eastAsia="uk-UA"/>
        </w:rPr>
        <w:t>2.1 Будова та робота пристрою для очищення мастила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  <w:lang w:eastAsia="uk-UA"/>
        </w:rPr>
        <w:t>При проведенні ремонту і техобслуговування тракторів на станціях технічного обслуговування проводять збір відпрацьованих масел в резервуар. Для запобігання попаданню в резервуар разом з маслом великих сторонніх домішок, для цього було розроблено найпростійший пристрій для очищення мастила (рис. 3.1), який встановлюють на резервуарі 1. Він складається з ємкості, розділеної на дві частини-секції суцільною стінкою 3, яка не доходить до дна на 1/3</w:t>
      </w:r>
      <w:r>
        <w:rPr>
          <w:rStyle w:val="FontStyle13"/>
          <w:rFonts w:cs="Times New Roman"/>
          <w:sz w:val="28"/>
          <w:szCs w:val="28"/>
          <w:lang w:eastAsia="uk-UA"/>
        </w:rPr>
        <w:t xml:space="preserve"> </w:t>
      </w:r>
      <w:r>
        <w:rPr>
          <w:rStyle w:val="FontStyle14"/>
          <w:rFonts w:cs="Times New Roman"/>
          <w:sz w:val="28"/>
          <w:szCs w:val="28"/>
          <w:lang w:eastAsia="uk-UA"/>
        </w:rPr>
        <w:t>висоти. У одній з секцій є знімна кришка 4, через яку заливають мастило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rPr>
          <w:rStyle w:val="FontStyle14"/>
          <w:szCs w:val="28"/>
        </w:rPr>
      </w:pPr>
      <w:r>
        <w:rPr/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center"/>
        <w:rPr>
          <w:szCs w:val="28"/>
        </w:rPr>
      </w:pPr>
      <w:r>
        <w:rPr/>
        <w:drawing>
          <wp:inline distT="0" distB="0" distL="0" distR="0">
            <wp:extent cx="2007870" cy="19500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right="-1" w:firstLine="709"/>
        <w:rPr>
          <w:rStyle w:val="FontStyle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/>
        </w:rPr>
        <w:t>Рис. 2.1  Пристрій для очищення мастила: 1 – резервуар; 2 – трубопровід для відведення чистого мастила; 3 – стінка; 4 – знімна кришка; 6,5 – знімні сітки.</w:t>
      </w:r>
    </w:p>
    <w:p>
      <w:pPr>
        <w:pStyle w:val="Style5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У цій же секції встановлено дві знімні сітки 5 і 6, причому у верхній частині з осередками діаметром 10 мм, а в 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нижней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— 4 мм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У другій секції до верхньої частини приварюють трубопровід 2 для відведення чистого, відстояного масла в резервуар. Періодично, у міру потреби, осад з ємкості зливають, а сітки очищують.</w:t>
      </w:r>
    </w:p>
    <w:p>
      <w:pPr>
        <w:pStyle w:val="Style5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Впровадження даного пристосування дозволило отримати чистіше і якісніше відпрацьоване мастило, поліпшити культуру виробництва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/>
      </w:pPr>
      <w:r>
        <w:rPr>
          <w:b/>
        </w:rPr>
        <w:t xml:space="preserve">2.2 Будова та робота проектного пристрою 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851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16"/>
          <w:rFonts w:cs="Times New Roman"/>
          <w:b w:val="false"/>
          <w:sz w:val="28"/>
          <w:szCs w:val="28"/>
          <w:lang w:eastAsia="uk-UA"/>
        </w:rPr>
        <w:t>Пристрій для нагріву, очищення і роздачі змащувального масла виготовлений з вузлів і агрегатів списаних машин і других матеріалів. Як</w:t>
      </w:r>
      <w:r>
        <w:rPr>
          <w:rStyle w:val="FontStyle12"/>
          <w:rFonts w:cs="Times New Roman"/>
          <w:spacing w:val="10"/>
          <w:sz w:val="28"/>
          <w:szCs w:val="28"/>
          <w:lang w:eastAsia="uk-UA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  <w:lang w:eastAsia="uk-UA"/>
        </w:rPr>
        <w:t xml:space="preserve">резервуар </w:t>
      </w:r>
      <w:r>
        <w:rPr>
          <w:rStyle w:val="FontStyle15"/>
          <w:rFonts w:cs="Times New Roman"/>
          <w:b w:val="false"/>
          <w:sz w:val="28"/>
          <w:szCs w:val="28"/>
          <w:lang w:eastAsia="uk-UA"/>
        </w:rPr>
        <w:t xml:space="preserve">1 </w:t>
      </w:r>
      <w:r>
        <w:rPr>
          <w:rStyle w:val="FontStyle16"/>
          <w:rFonts w:cs="Times New Roman"/>
          <w:b w:val="false"/>
          <w:sz w:val="28"/>
          <w:szCs w:val="28"/>
          <w:lang w:eastAsia="uk-UA"/>
        </w:rPr>
        <w:t>(рис. 2.2) використовується стандартна</w:t>
      </w:r>
      <w:r>
        <w:rPr>
          <w:rStyle w:val="FontStyle16"/>
          <w:b w:val="false"/>
          <w:szCs w:val="28"/>
          <w:lang w:eastAsia="uk-UA"/>
        </w:rPr>
        <w:t xml:space="preserve"> </w:t>
      </w:r>
      <w:r>
        <w:rPr>
          <w:bCs/>
          <w:color w:val="000000"/>
          <w:szCs w:val="28"/>
          <w:lang w:eastAsia="uk-UA"/>
        </w:rPr>
        <w:t>бочка, у якої видалено одне днище.Теплоізоляція виконана листовим азбестом і дерматитом.Кришку 7 із заливною горловиною 14 виготовляють по місцю встановлення або замінюють горизонтальною рамою, виготовленою з профільного прокату. Масляний насос 3 запозичений від двигуна СМД-14, дроселем 2 служить його редукційний клапан, відрегульований на необхідний тиск.</w:t>
      </w:r>
    </w:p>
    <w:p>
      <w:pPr>
        <w:pStyle w:val="Normal"/>
        <w:autoSpaceDE w:val="false"/>
        <w:spacing w:lineRule="auto" w:line="360"/>
        <w:ind w:right="-1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8815</wp:posOffset>
                </wp:positionH>
                <wp:positionV relativeFrom="page">
                  <wp:posOffset>254635</wp:posOffset>
                </wp:positionV>
                <wp:extent cx="6655435" cy="10172700"/>
                <wp:effectExtent l="13335" t="12700" r="12065" b="3086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20.05pt;width:524.05pt;height:801pt" coordorigin="1069,401" coordsize="10481,16020">
                <v:rect id="shape_0" stroked="t" o:allowincell="f" style="position:absolute;left:1069;top:401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1,15579" to="1641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,15572" to="11537,155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79" to="2214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6,15579" to="3646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5,15587" to="4505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579" to="507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79" to="10977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,15854" to="5066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4,16137" to="5066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857" to="11543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7;top:1614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614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16147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6147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1614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60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968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5797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6"/>
          <w:rFonts w:cs="Times New Roman"/>
          <w:b w:val="false"/>
          <w:sz w:val="28"/>
          <w:szCs w:val="28"/>
          <w:lang w:eastAsia="uk-UA"/>
        </w:rPr>
        <w:t>Фільтр 10 грубого очищення мастила взятий від двигуна ЯМЗ, реактивна масляна центрифуга 11 – від двигуна СМД – 14 або А – 41. Лічильник рідини</w:t>
      </w:r>
    </w:p>
    <w:p>
      <w:pPr>
        <w:pStyle w:val="Normal"/>
        <w:autoSpaceDE w:val="false"/>
        <w:spacing w:lineRule="auto" w:line="360"/>
        <w:ind w:right="-1" w:firstLine="720"/>
        <w:jc w:val="both"/>
        <w:rPr>
          <w:bCs/>
          <w:color w:val="000000"/>
          <w:szCs w:val="28"/>
          <w:lang w:val="ru-RU"/>
        </w:rPr>
      </w:pPr>
      <w:r>
        <w:rPr>
          <w:rStyle w:val="FontStyle16"/>
          <w:rFonts w:cs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  <w:lang w:eastAsia="uk-UA"/>
        </w:rPr>
        <w:t xml:space="preserve">13 – будь-який лічильник, підібраний по подачі. У разі застосування резервуару, що калібрується, лічильник можна замінити мірною лінійкою. Гнучкий шланг 4 високого тиску запозичений від гідросистеми тракторів ДТ – 75, Т – 150 К. Запорним краном 9 служить пробковий кран від газопровідної арматури. Направляючий жолоб 17 для відведення масла від реактивного приводу </w:t>
      </w:r>
      <w:r>
        <w:rPr>
          <w:rStyle w:val="FontStyle16"/>
          <w:rFonts w:cs="Times New Roman"/>
          <w:b w:val="false"/>
          <w:sz w:val="28"/>
          <w:szCs w:val="28"/>
          <w:lang w:val="ru-RU" w:eastAsia="uk-UA"/>
        </w:rPr>
        <w:t>центрофуги</w:t>
      </w:r>
      <w:r>
        <w:rPr>
          <w:rStyle w:val="FontStyle16"/>
          <w:rFonts w:cs="Times New Roman"/>
          <w:b w:val="false"/>
          <w:sz w:val="28"/>
          <w:szCs w:val="28"/>
          <w:lang w:eastAsia="uk-UA"/>
        </w:rPr>
        <w:t xml:space="preserve"> і її запобіжного клапана в резервуар виконують з листової сталі або алюмінію. Якщо використовують </w:t>
      </w:r>
      <w:r>
        <w:rPr>
          <w:rStyle w:val="FontStyle16"/>
          <w:rFonts w:cs="Times New Roman"/>
          <w:b w:val="false"/>
          <w:sz w:val="28"/>
          <w:szCs w:val="28"/>
          <w:lang w:val="ru-RU" w:eastAsia="uk-UA"/>
        </w:rPr>
        <w:t>центрофуги</w:t>
      </w:r>
      <w:r>
        <w:rPr>
          <w:rStyle w:val="FontStyle16"/>
          <w:rFonts w:cs="Times New Roman"/>
          <w:b w:val="false"/>
          <w:sz w:val="28"/>
          <w:szCs w:val="28"/>
          <w:lang w:eastAsia="uk-UA"/>
        </w:rPr>
        <w:t xml:space="preserve"> від двигунів, то в їх конструкції зазвичай передбачений клапан, який в схемі пристрою</w:t>
      </w:r>
      <w:r>
        <w:rPr>
          <w:rStyle w:val="FontStyle16"/>
          <w:b w:val="false"/>
          <w:szCs w:val="28"/>
          <w:lang w:eastAsia="uk-UA"/>
        </w:rPr>
        <w:t xml:space="preserve"> </w:t>
      </w:r>
      <w:r>
        <w:rPr>
          <w:bCs/>
          <w:color w:val="000000"/>
          <w:szCs w:val="28"/>
          <w:lang w:eastAsia="uk-UA"/>
        </w:rPr>
        <w:t>працює як зливний клапан 12 при закритому крані роздаточного пістолета. Функцію зливного трубопроводу 16 в цьому випадку виконує направляючий жолоб. Дистанційний сигналізуючий термометр електроконтакта будь-якого типу забезпечує напівавтоматичну роботу пристрою. Він включає електродвигун при заданій температурі. При ручному управлінні пристроєм його можна замінити на будь-який термометр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Cs/>
          <w:color w:val="000000"/>
          <w:szCs w:val="28"/>
          <w:lang w:eastAsia="uk-UA"/>
        </w:rPr>
        <w:t xml:space="preserve">Фільтри 10 і 11 своїми площинами через прокладки ущільнювачів кріпляться болтами до плит 13 (рисунок 2.2), виготовленим з листової сталі завтовшки 8...12 мм. У плитах проти вхідних і вихідних каналів фільтрів свердлять отвори і приварюють або вкручують штуцери для шлангів гідросистеми. У плиті під центрифугу вирізують вікно, рівне по розмірах зливному вікну реактивного приводу центрифуги, і закривають направляючим жолобом 14. Плиту болтами кріплять до горизонтальної рами 12, виготовленою з кутників 32х32 мм, До цієї ж рами кріплять також плиту фільтру грубого очищення і раму 6 насосної станції. Вертикальний вал 8 у верхній частині має еластичну 9, а в </w:t>
      </w:r>
      <w:r>
        <w:rPr>
          <w:bCs/>
          <w:color w:val="000000"/>
          <w:szCs w:val="28"/>
          <w:lang w:val="ru-RU" w:eastAsia="uk-UA"/>
        </w:rPr>
        <w:t>нижней</w:t>
      </w:r>
      <w:r>
        <w:rPr>
          <w:bCs/>
          <w:color w:val="000000"/>
          <w:szCs w:val="28"/>
          <w:lang w:eastAsia="uk-UA"/>
        </w:rPr>
        <w:t xml:space="preserve"> шліцеву 4 з</w:t>
      </w:r>
      <w:r>
        <w:rPr>
          <w:bCs/>
          <w:color w:val="000000"/>
          <w:szCs w:val="28"/>
          <w:lang w:val="ru-RU" w:eastAsia="uk-UA"/>
        </w:rPr>
        <w:t>’єднувальні</w:t>
      </w:r>
      <w:r>
        <w:rPr>
          <w:bCs/>
          <w:color w:val="000000"/>
          <w:szCs w:val="28"/>
          <w:lang w:eastAsia="uk-UA"/>
        </w:rPr>
        <w:t xml:space="preserve"> муфти. Забирання масла насосом 3 здійснюється через </w:t>
      </w:r>
      <w:r>
        <w:rPr>
          <w:bCs/>
          <w:color w:val="000000"/>
          <w:szCs w:val="28"/>
          <w:lang w:val="ru-RU" w:eastAsia="uk-UA"/>
        </w:rPr>
        <w:t>маслозаборник</w:t>
      </w:r>
      <w:r>
        <w:rPr>
          <w:bCs/>
          <w:color w:val="000000"/>
          <w:szCs w:val="28"/>
          <w:lang w:eastAsia="uk-UA"/>
        </w:rPr>
        <w:t xml:space="preserve"> 1 з сіткою. Його патрубком 2 сполучають з насосом 3. Очищене масло видається через роздаточний рукав з пістолетом. Він аналогічний роздаточним пристроям паливозаправочних колонок.</w:t>
      </w:r>
    </w:p>
    <w:p>
      <w:pPr>
        <w:pStyle w:val="Style1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7865</wp:posOffset>
                </wp:positionH>
                <wp:positionV relativeFrom="page">
                  <wp:posOffset>254635</wp:posOffset>
                </wp:positionV>
                <wp:extent cx="6655435" cy="10172700"/>
                <wp:effectExtent l="13335" t="12700" r="12065" b="3086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0.05pt;width:524.05pt;height:801pt" coordorigin="1099,401" coordsize="10481,16020">
                <v:rect id="shape_0" stroked="t" o:allowincell="f" style="position:absolute;left:1099;top:401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1,15579" to="1671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,15572" to="11567,155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4,15579" to="2244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79" to="3677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87" to="4535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8,15579" to="510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79" to="11007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,15854" to="5096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4,16137" to="5096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57" to="11573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7;top:1614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4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147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47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4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60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968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5797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Пристрій працює таким чином. Після включення електродвигуна при закритому замочному крані весь потік мастила, що перекачується масляним насосом, проходить через дросель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15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внаслідок чого мастило нагрівається. Якщо очищувати його не потрібно, то досягши температури 20...30 °С (залежно від марки мастила і умови заправки в агрегати машини) замочний кран переводять в положення «відкрито» і за допомогою крана роздаточного пістолета роздають мастило споживачам. Мастило при цьому проходить через фільтр грубого очищення і очищається від крупних механічних домішок. Реактивна ж масляна центрифуга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11,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хоча потік масла і проходить через неї, очищення масла не проводить, оскільки його температура для відцентрового очищення недостатня. При в'язкості, що задовольняє умовам заправки машини, і при недоцільності тонкого очищення масло заздалегідь не нагрівають. При 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закр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итому положенні крана роздаточного пістолета і працюючому насосі масло зливається через зливний клапан назад в резервуар. Якщо необхідно провести тонке очищення свіжого або відпрацьованого масла, то його нагрівають до 60...70 °С.</w:t>
      </w:r>
    </w:p>
    <w:p>
      <w:pPr>
        <w:pStyle w:val="Style1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Для ефективного очищення масла, особливо за допомогою центрифуги, необхідна відповідна його підготовка. Відносно стійкі атомно-молекулярні зв'язки між дрібними частинками домішок і молекулами рідини не дозволяють досягти бажаного ступеня чистоти, оскільки щільність забрудненого і чистого масел практично однакова. Тому частинки забруднень неможливо відокремити методом відцентрового очищення. Для цього застосовують дроселювання. При закінченні дросельованого струменя в товщі рідини розрив цих зв'язків здійснюється внаслідок різкої зміни тиску і швидкості руху масла, внаслідок чого з'являється можливість підвищити ефективність подальшого відцентрового очищення.</w:t>
      </w:r>
    </w:p>
    <w:p>
      <w:pPr>
        <w:pStyle w:val="Style11"/>
        <w:widowControl/>
        <w:spacing w:lineRule="auto" w:line="360"/>
        <w:ind w:left="173" w:right="-1" w:firstLine="547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Закінчення дросельованого струменя в товщу рідини додатково зменшує </w:t>
      </w:r>
    </w:p>
    <w:p>
      <w:pPr>
        <w:pStyle w:val="Style11"/>
        <w:widowControl/>
        <w:spacing w:lineRule="auto" w:line="360"/>
        <w:ind w:left="173" w:right="-1" w:hanging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шум від дроселювання, а також дозволяє рівномірно розподілити тепло струменю за всім обсягом масла без його перегріву.</w:t>
      </w:r>
    </w:p>
    <w:p>
      <w:pPr>
        <w:pStyle w:val="Style1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Обезводнення масла відбувається в результаті того, що частина води затримується в зв'язаному стані в осаді, що відкладається, на стінках ротора центрифуги. Велика частина вологи випаровується при виході через форсунки центрифуги, оскільки тиск в струмені на виході різко падає і стає менше атмосферного. Вода, що міститься в маслі, википає і випаровується при температурі 60...70 °С, при якій ведеться очищення масла. Тому зливна порожнина приводу центрифуги сполучається з атмосферою, а масло, 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пода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ється на привід центрифуги, назад в резервуар зливається по жолобу. Він опущений до дна резервуару і призначений для запобігання надмірному насиченню масла повітрям. Масло, що пройшло тонке очищення, відводиться в резервуар для повторного очищення через зливний трубопровід. При цьому кран роздаточного пістолета закритий. Забирання масла насосом проводиться з 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нижн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х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, найбільш забруднених шарів, що ще не пройшли через фільтри або пройшли через них менше разів. Контроль за температурою масла і напівавтоматична робота пристрою забезпечуються термометром електроконтакту, який автоматично відключає двигун при досягненні маслом заданої температури.</w:t>
      </w:r>
    </w:p>
    <w:p>
      <w:pPr>
        <w:pStyle w:val="Style11"/>
        <w:widowControl/>
        <w:spacing w:lineRule="auto" w:line="360"/>
        <w:ind w:right="-1"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4840</wp:posOffset>
                </wp:positionH>
                <wp:positionV relativeFrom="page">
                  <wp:posOffset>246380</wp:posOffset>
                </wp:positionV>
                <wp:extent cx="6655435" cy="10172700"/>
                <wp:effectExtent l="13335" t="12700" r="12065" b="3086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9.4pt;width:524.05pt;height:801pt" coordorigin="984,388" coordsize="10481,16020">
                <v:rect id="shape_0" stroked="t" o:allowincell="f" style="position:absolute;left:984;top:388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6,15566" to="1556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5559" to="11452,15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9,15566" to="2129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1,15566" to="3561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20,15574" to="4420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93,15566" to="499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1,15566" to="10892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5841" to="4981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6124" to="4981,161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8,15844" to="11458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2;top:1613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613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6134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6134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613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4;top:1558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4;top:15955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5784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Для відновлення властивостей очищених масел пропонується встановлення резервуару для присадок, які надходять бак очищеного мастила в дозованому вигляді.</w:t>
      </w:r>
    </w:p>
    <w:p>
      <w:pPr>
        <w:pStyle w:val="Style11"/>
        <w:widowControl/>
        <w:spacing w:lineRule="auto" w:line="360"/>
        <w:ind w:left="173" w:right="-1" w:hanging="0"/>
        <w:jc w:val="center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object w:dxaOrig="18568" w:dyaOrig="14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85pt;height:206.55pt" filled="f" o:ole="">
            <v:imagedata r:id="rId4" o:title=""/>
          </v:shape>
          <o:OLEObject Type="Embed" ProgID="" ShapeID="ole_rId3" DrawAspect="Content" ObjectID="_337384884" r:id="rId3"/>
        </w:object>
      </w:r>
    </w:p>
    <w:p>
      <w:pPr>
        <w:pStyle w:val="Style11"/>
        <w:widowControl/>
        <w:spacing w:lineRule="auto" w:line="360"/>
        <w:ind w:right="-1" w:firstLine="709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Рис. 2.2. Схема проектного пристрою для очищення мастила: 1 – резервуар; 2 – дросель; 3 – насос; 4 – гнучкий рукав; 5 – вертикальний вал; 6 – рама; 7 – кришка; 8 – електродвигун; 9 – запорний клапан; 10 – фільтр; </w:t>
      </w:r>
    </w:p>
    <w:p>
      <w:pPr>
        <w:pStyle w:val="Style11"/>
        <w:widowControl/>
        <w:spacing w:lineRule="auto" w:line="360"/>
        <w:ind w:right="-1" w:hanging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11 – центрифуга; 12 – зливний клапан; 13 – лічильник; 14 – заливна горловина; 15 – електроконтактний термометр; 16 – зливний трубопровод; 17 – направляючий жолоб; 18 – клинопасова передача привода вала.</w:t>
      </w:r>
    </w:p>
    <w:p>
      <w:pPr>
        <w:pStyle w:val="Style11"/>
        <w:widowControl/>
        <w:spacing w:lineRule="auto" w:line="360"/>
        <w:ind w:right="-1"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43890</wp:posOffset>
                </wp:positionH>
                <wp:positionV relativeFrom="page">
                  <wp:posOffset>245110</wp:posOffset>
                </wp:positionV>
                <wp:extent cx="6655435" cy="10172700"/>
                <wp:effectExtent l="13335" t="12700" r="12065" b="3086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9.3pt;width:524.05pt;height:801pt" coordorigin="1014,386" coordsize="10481,16020">
                <v:rect id="shape_0" stroked="t" o:allowincell="f" style="position:absolute;left:1014;top:386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6,15564" to="1586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9,15557" to="11482,155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9,15564" to="2159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1,15564" to="3591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0,15572" to="4450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3,15564" to="5023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564" to="1092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9,15839" to="5011,158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9,16122" to="5011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8,15842" to="1148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2;top:16132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6132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6132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6132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6132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1558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15953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5782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Після 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трех-ч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о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т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и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р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ьо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>хкратного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проходження масла через фільтри проводять роздачу масла споживачам або перекачують його в бак для зберігання.</w:t>
      </w:r>
    </w:p>
    <w:p>
      <w:pPr>
        <w:pStyle w:val="Style11"/>
        <w:widowControl/>
        <w:spacing w:lineRule="auto" w:line="360"/>
        <w:ind w:right="-1" w:firstLine="709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Відцентровий спосіб очищення не забезпечує (як і всі інші відомі способи) видалення з відпрацьованого масла найдрібніших частинок вуглецю. Вони додають відпрацьованому маслу характерний чорний колір, але не впливають на його робочі характеристики. Тому колір очищеного відпрацьованого масла не є критерієм його чистоти. Аналіз його в лабораторії показав, що вже при двократному проходженні через фільтри в ньому відсутні вода і абразивні домішки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>
          <w:rStyle w:val="FontStyle17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7"/>
          <w:rFonts w:cs="Times New Roman"/>
          <w:sz w:val="28"/>
          <w:szCs w:val="28"/>
          <w:lang w:eastAsia="uk-UA"/>
        </w:rPr>
        <w:t>Впровадження пристрою у виробництво дасть змогу зменшити затрати на купівлю мастила для його заміни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>
          <w:rStyle w:val="FontStyle17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/>
      </w:pPr>
      <w:r>
        <w:rPr>
          <w:b/>
          <w:szCs w:val="28"/>
        </w:rPr>
        <w:t>2.3 Розрахунок пристрою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Робочий тиск в магістралі визначаємо за формулою</w:t>
      </w:r>
      <w:r>
        <w:rPr>
          <w:lang w:val="ru-RU"/>
        </w:rPr>
        <w:t xml:space="preserve"> [7]</w:t>
      </w:r>
      <w:r>
        <w:rPr/>
        <w:t>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</w:t>
        <w:tab/>
        <w:t xml:space="preserve">   (2.1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 </w:t>
      </w:r>
      <w:r>
        <w:rPr>
          <w:i/>
        </w:rPr>
        <w:t>Р</w:t>
      </w:r>
      <w:r>
        <w:rPr/>
        <w:t xml:space="preserve"> – тиск, Мпа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  <w:lang w:val="en-US"/>
        </w:rPr>
        <w:t>N</w:t>
      </w:r>
      <w:r>
        <w:rPr/>
        <w:t xml:space="preserve"> – потужність електропривода, кВт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Ф</w:t>
      </w:r>
      <w:r>
        <w:rPr/>
        <w:t xml:space="preserve"> – подача насоса, л/хв.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 xml:space="preserve">η </w:t>
      </w:r>
      <w:r>
        <w:rPr/>
        <w:t>– ККД насоса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риймаємо потужність електроприводу 5,5 кВт., подача насоса 32 л/хв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у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/>
        <w:t>Мпа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2940</wp:posOffset>
                </wp:positionH>
                <wp:positionV relativeFrom="page">
                  <wp:posOffset>243840</wp:posOffset>
                </wp:positionV>
                <wp:extent cx="6655435" cy="10172700"/>
                <wp:effectExtent l="13335" t="12700" r="12065" b="3086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9.2pt;width:524.05pt;height:801pt" coordorigin="1044,384" coordsize="10481,16020">
                <v:rect id="shape_0" stroked="t" o:allowincell="f" style="position:absolute;left:1044;top:384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6,15562" to="161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,15555" to="11512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9,15562" to="21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2,15562" to="3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0,15570" to="448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3,15562" to="5053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562" to="1095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,15837" to="5041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9,16120" to="5041,161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840" to="11518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2;top:1613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613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6130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6130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6130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58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951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5780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4 Розрахунок приводу робочих органів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2.4.1 Розрахунок клинопасової передача приводу вала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Вихідні дані для розрахунку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отужність електродвигуна N=5,5 кВт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Частота обертання вала електродвигуна n</w:t>
      </w:r>
      <w:r>
        <w:rPr>
          <w:vertAlign w:val="subscript"/>
        </w:rPr>
        <w:t>е</w:t>
      </w:r>
      <w:r>
        <w:rPr/>
        <w:t>=1450 хв</w:t>
      </w:r>
      <w:r>
        <w:rPr>
          <w:vertAlign w:val="superscript"/>
        </w:rPr>
        <w:t>-1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Частота обертання вала насоса n</w:t>
      </w:r>
      <w:r>
        <w:rPr>
          <w:vertAlign w:val="subscript"/>
        </w:rPr>
        <w:t>к</w:t>
      </w:r>
      <w:r>
        <w:rPr/>
        <w:t>=2000 хв</w:t>
      </w:r>
      <w:r>
        <w:rPr>
          <w:vertAlign w:val="superscript"/>
        </w:rPr>
        <w:t>-1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Визначаємо передаточне число за формулою</w:t>
      </w:r>
      <w:r>
        <w:rPr>
          <w:lang w:val="ru-RU"/>
        </w:rPr>
        <w:t xml:space="preserve"> [7]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/>
        <w:t>,</w:t>
        <w:tab/>
        <w:t>(2.2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  </w:t>
      </w:r>
      <w:r>
        <w:rPr>
          <w:i/>
        </w:rPr>
        <w:t>п</w:t>
      </w:r>
      <w:r>
        <w:rPr>
          <w:i/>
          <w:vertAlign w:val="subscript"/>
        </w:rPr>
        <w:t>В</w:t>
      </w:r>
      <w:r>
        <w:rPr/>
        <w:t xml:space="preserve"> – кількість оборотів приводного вала, </w:t>
      </w:r>
      <w:r>
        <w:rPr>
          <w:i/>
        </w:rPr>
        <w:t>п</w:t>
      </w:r>
      <w:r>
        <w:rPr>
          <w:i/>
          <w:vertAlign w:val="subscript"/>
        </w:rPr>
        <w:t>В</w:t>
      </w:r>
      <w:r>
        <w:rPr/>
        <w:t xml:space="preserve"> = 2000 хв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Е</w:t>
      </w:r>
      <w:r>
        <w:rPr>
          <w:i/>
        </w:rPr>
        <w:t xml:space="preserve"> </w:t>
      </w:r>
      <w:r>
        <w:rPr/>
        <w:t xml:space="preserve">– кількість оборотів вала електродвигуна, </w:t>
      </w:r>
      <w:r>
        <w:rPr>
          <w:i/>
        </w:rPr>
        <w:t>п</w:t>
      </w:r>
      <w:r>
        <w:rPr>
          <w:i/>
          <w:vertAlign w:val="subscript"/>
        </w:rPr>
        <w:t>Е</w:t>
      </w:r>
      <w:r>
        <w:rPr/>
        <w:t xml:space="preserve"> = 1450 хв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у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>
          <w:lang w:val="ru-RU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Визначаємо діаметр меншого шківа за формулою[</w:t>
      </w:r>
      <w:r>
        <w:rPr>
          <w:lang w:val="ru-RU"/>
        </w:rPr>
        <w:t>7</w:t>
      </w:r>
      <w:r>
        <w:rPr/>
        <w:t>]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,</w:t>
        <w:tab/>
        <w:t>(2.3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 крутний момент, Н*мм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,</w:t>
        <w:tab/>
        <w:t>(2.4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</w:t>
      </w:r>
      <w:r>
        <w:rPr>
          <w:i/>
        </w:rPr>
        <w:t>N</w:t>
      </w:r>
      <w:r>
        <w:rPr/>
        <w:t>=5,5 кВт – потужність електродвигуна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</w:t>
      </w:r>
      <w:r>
        <w:rPr/>
        <w:t>кутова швидкість, рад/с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,</w:t>
        <w:tab/>
        <w:t>(2.5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</w:t>
      </w:r>
      <w:r>
        <w:rPr>
          <w:i/>
        </w:rPr>
        <w:t>n</w:t>
      </w:r>
      <w:r>
        <w:rPr>
          <w:i/>
          <w:vertAlign w:val="subscript"/>
        </w:rPr>
        <w:t>е</w:t>
      </w:r>
      <w:r>
        <w:rPr/>
        <w:t>=1450 хв</w:t>
      </w:r>
      <w:r>
        <w:rPr>
          <w:vertAlign w:val="superscript"/>
        </w:rPr>
        <w:t>-1</w:t>
      </w:r>
      <w:r>
        <w:rPr/>
        <w:t xml:space="preserve"> - частота обертання вала електродвигуна. 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значення у формулу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рад/с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значення у формулу 3.4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Н∙м=36,2∙10</w:t>
      </w:r>
      <w:r>
        <w:rPr>
          <w:vertAlign w:val="superscript"/>
        </w:rPr>
        <w:t>3</w:t>
      </w:r>
      <w:r>
        <w:rPr/>
        <w:t xml:space="preserve"> Н∙мм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значення у формулу 3.3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2465</wp:posOffset>
                </wp:positionH>
                <wp:positionV relativeFrom="page">
                  <wp:posOffset>242570</wp:posOffset>
                </wp:positionV>
                <wp:extent cx="6655435" cy="10172700"/>
                <wp:effectExtent l="13335" t="12700" r="12065" b="3086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9.1pt;width:524.05pt;height:801pt" coordorigin="1059,382" coordsize="10481,16020">
                <v:rect id="shape_0" stroked="t" o:allowincell="f" style="position:absolute;left:1059;top:382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1,15560" to="1631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4,15553" to="11527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4,15560" to="2204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6,15560" to="3636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5,15568" to="4495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8,15560" to="506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560" to="10967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4,15835" to="5056,158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4,16118" to="5056,161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838" to="11533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7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6128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16128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558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5949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5778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гідно ДСТУ одержане значення заокруглюємо до стандарт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мм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Діаметр ведомого шківа визначаємо за формулою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  <w:t>d</w:t>
      </w:r>
      <w:r>
        <w:rPr>
          <w:vertAlign w:val="subscript"/>
        </w:rPr>
        <w:t>2</w:t>
      </w:r>
      <w:r>
        <w:rPr/>
        <w:t>=d</w:t>
      </w:r>
      <w:r>
        <w:rPr>
          <w:vertAlign w:val="subscript"/>
        </w:rPr>
        <w:t>1</w:t>
      </w:r>
      <w:r>
        <w:rPr/>
        <w:t>*i*(1-ε)</w:t>
        <w:tab/>
        <w:t>(2.6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де і – передаточне відношення передачі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ε = 0,01 – коефіцієнт відносного ковзання паса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значення у формулу 3.6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  <w:t>d</w:t>
      </w:r>
      <w:r>
        <w:rPr>
          <w:vertAlign w:val="subscript"/>
        </w:rPr>
        <w:t>2</w:t>
      </w:r>
      <w:r>
        <w:rPr/>
        <w:t>=125∙1,37∙(1-0,01)=169,5 мм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Згідно ДСТУ діаметр шківа вибир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 мм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Визначаємо максимальну міжосьову відстань за формулою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  <w:t>а</w:t>
      </w:r>
      <w:r>
        <w:rPr>
          <w:vertAlign w:val="subscript"/>
        </w:rPr>
        <w:t>max</w:t>
      </w:r>
      <w:r>
        <w:rPr/>
        <w:t>=d</w:t>
      </w:r>
      <w:r>
        <w:rPr>
          <w:vertAlign w:val="subscript"/>
        </w:rPr>
        <w:t>1</w:t>
      </w:r>
      <w:r>
        <w:rPr/>
        <w:t>+d</w:t>
      </w:r>
      <w:r>
        <w:rPr>
          <w:vertAlign w:val="subscript"/>
        </w:rPr>
        <w:t>2</w:t>
      </w:r>
      <w:r>
        <w:rPr/>
        <w:t>,</w:t>
        <w:tab/>
        <w:t>(2.7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  <w:t>а</w:t>
      </w:r>
      <w:r>
        <w:rPr>
          <w:vertAlign w:val="subscript"/>
        </w:rPr>
        <w:t>max</w:t>
      </w:r>
      <w:r>
        <w:rPr/>
        <w:t>=160+125=285 мм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Довжину паса визначаємо за формулою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  <w:tab/>
        <w:t>(2.8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значення у формулу і проводимо розрахунок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Розрахункову швидкість паса визначаємо за формулою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</w:t>
        <w:tab/>
        <w:t>(2.9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значення у формулу і проводимо розрахунок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41</m:t>
        </m:r>
      </m:oMath>
      <w:r>
        <w:rPr/>
        <w:t xml:space="preserve"> мм/с=12,14 м/с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Визначаємо сили, які діють в пасовій передачі за формулами [</w:t>
      </w:r>
      <w:r>
        <w:rPr>
          <w:lang w:val="ru-RU"/>
        </w:rPr>
        <w:t>9</w:t>
      </w:r>
      <w:r>
        <w:rPr/>
        <w:t>]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>,</w:t>
        <w:tab/>
        <w:t>(2.10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>(2.11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>(2.12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/>
        <w:t xml:space="preserve"> – колова сила, Н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2940</wp:posOffset>
                </wp:positionH>
                <wp:positionV relativeFrom="page">
                  <wp:posOffset>242570</wp:posOffset>
                </wp:positionV>
                <wp:extent cx="6655435" cy="10172700"/>
                <wp:effectExtent l="13335" t="12700" r="12065" b="3086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9.1pt;width:524.05pt;height:801pt" coordorigin="1044,382" coordsize="10481,16020">
                <v:rect id="shape_0" stroked="t" o:allowincell="f" style="position:absolute;left:1044;top:382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6,15560" to="1616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,15553" to="11512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9,15560" to="2189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2,15560" to="362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0,15568" to="448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3,15560" to="5053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560" to="1095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,15835" to="5041,158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9,16118" to="5041,161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838" to="115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2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6128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6128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58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949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5778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, F</w:t>
      </w:r>
      <w:r>
        <w:rPr>
          <w:i/>
          <w:vertAlign w:val="subscript"/>
        </w:rPr>
        <w:t>2</w:t>
      </w:r>
      <w:r>
        <w:rPr/>
        <w:t xml:space="preserve"> – натяг ведучої та веденої вітки, Н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– поперечний натяг кожної вітки, Н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б</m:t>
        </m:r>
      </m:oMath>
      <w:r>
        <w:rPr/>
        <w:t>,</w:t>
        <w:tab/>
        <w:t>(2.13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>Мпа – напруга від поперечного натягу паса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в</w:t>
      </w:r>
      <w:r>
        <w:rPr/>
        <w:t>=30 мм – ширина паса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б</w:t>
      </w:r>
      <w:r>
        <w:rPr/>
        <w:t>=8,5 мм – товщина паса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у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/>
        <w:t xml:space="preserve"> Н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и 3.10, 3.11, 3.12 і проводимо розрахунки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,</w:t>
        <w:tab/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,</w:t>
        <w:tab/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Силу, яка діє на вал визначаємо за формулою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>(2.14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де z – кількість пасів, шт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α</w:t>
      </w:r>
      <w:r>
        <w:rPr>
          <w:vertAlign w:val="subscript"/>
        </w:rPr>
        <w:t>1</w:t>
      </w:r>
      <w:r>
        <w:rPr/>
        <w:t xml:space="preserve"> – кут обхвату меншого шківа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Кут обхвату меншого шківа визначаємо за формулою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  <w:tab/>
        <w:t>(2.15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у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Кількість пасів визначаємо за формулою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,</w:t>
        <w:tab/>
        <w:t>(2.16)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 xml:space="preserve">де  </w:t>
      </w:r>
      <w:r>
        <w:rPr>
          <w:i/>
        </w:rPr>
        <w:t>Р</w:t>
      </w:r>
      <w:r>
        <w:rPr/>
        <w:t>=5,5 кВт – потужність електродвигуна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0</w:t>
      </w:r>
      <w:r>
        <w:rPr/>
        <w:t>=6,05 кВт – потужність, допустима для передачі одним пасом [</w:t>
      </w:r>
      <w:r>
        <w:rPr>
          <w:lang w:val="ru-RU"/>
        </w:rPr>
        <w:t>8</w:t>
      </w:r>
      <w:r>
        <w:rPr/>
        <w:t>]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L</w:t>
      </w:r>
      <w:r>
        <w:rPr/>
        <w:t>=1,08 – коефіцієнт, який враховує довжину паса (таблиця 7.9 [</w:t>
      </w:r>
      <w:r>
        <w:rPr>
          <w:lang w:val="ru-RU"/>
        </w:rPr>
        <w:t>8</w:t>
      </w:r>
      <w:r>
        <w:rPr/>
        <w:t>])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>=1,1– коефіцієнт, який враховує режим роботи (таблиця 7.10 [</w:t>
      </w:r>
      <w:r>
        <w:rPr>
          <w:lang w:val="ru-RU"/>
        </w:rPr>
        <w:t>8</w:t>
      </w:r>
      <w:r>
        <w:rPr/>
        <w:t>])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α</w:t>
      </w:r>
      <w:r>
        <w:rPr/>
        <w:t>=0,89 – коефіцієнт, який враховує кут обхвату шківа;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3415</wp:posOffset>
                </wp:positionH>
                <wp:positionV relativeFrom="page">
                  <wp:posOffset>242570</wp:posOffset>
                </wp:positionV>
                <wp:extent cx="6655435" cy="10172700"/>
                <wp:effectExtent l="13335" t="12700" r="12065" b="3086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9.1pt;width:524.05pt;height:801pt" coordorigin="1029,382" coordsize="10481,16020">
                <v:rect id="shape_0" stroked="t" o:allowincell="f" style="position:absolute;left:1029;top:382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01,15560" to="1601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4,15553" to="11497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4,15560" to="2174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6,15560" to="3606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5,15568" to="4465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8,15560" to="503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6,15560" to="10937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4,15835" to="5026,158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4,16118" to="5026,161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3,15838" to="11503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57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16128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6128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612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9;top:15581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9;top:15949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5778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С</w:t>
      </w:r>
      <w:r>
        <w:rPr>
          <w:i/>
          <w:vertAlign w:val="subscript"/>
        </w:rPr>
        <w:t>z</w:t>
      </w:r>
      <w:r>
        <w:rPr/>
        <w:t>=0.95 – коефіцієнт, який враховує кількість пасів в передачі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у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 шт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риймаємо один пас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Підставляємо значення у формулу 3.14 і проводимо розрахунок: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,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709"/>
        <w:jc w:val="both"/>
        <w:rPr/>
      </w:pPr>
      <w:r>
        <w:rPr/>
        <w:t>Складаємо схему сил, які діють на вал.</w: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hanging="0"/>
        <w:rPr/>
      </w:pPr>
      <w:r>
        <w:rPr/>
        <w:object w:dxaOrig="15237" w:dyaOrig="61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35pt;height:185.5pt" filled="f" o:ole="">
            <v:imagedata r:id="rId6" o:title=""/>
          </v:shape>
          <o:OLEObject Type="Embed" ProgID="" ShapeID="ole_rId5" DrawAspect="Content" ObjectID="_954011238" r:id="rId5"/>
        </w:object>
      </w:r>
    </w:p>
    <w:p>
      <w:pPr>
        <w:pStyle w:val="Normal"/>
        <w:widowControl w:val="false"/>
        <w:tabs>
          <w:tab w:val="clear" w:pos="737"/>
          <w:tab w:val="center" w:pos="4536" w:leader="none"/>
          <w:tab w:val="right" w:pos="9639" w:leader="none"/>
        </w:tabs>
        <w:autoSpaceDE w:val="false"/>
        <w:spacing w:lineRule="auto" w:line="360"/>
        <w:ind w:right="-1" w:firstLine="851"/>
        <w:jc w:val="both"/>
        <w:rPr/>
      </w:pPr>
      <w:r>
        <w:rPr/>
        <w:t>Рис. 2.3. Схема сил, які діють на передачу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>Довжина ступиці шківа визначається за формулою: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>(2.17)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 xml:space="preserve">де   </w:t>
      </w:r>
      <w:r>
        <w:rPr>
          <w:i/>
          <w:lang w:val="en-US"/>
        </w:rPr>
        <w:t>d</w:t>
      </w:r>
      <w:r>
        <w:rPr>
          <w:i/>
          <w:vertAlign w:val="subscript"/>
        </w:rPr>
        <w:t>0</w:t>
      </w:r>
      <w:r>
        <w:rPr/>
        <w:t xml:space="preserve"> = 22мм – діаметр отвору.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97865</wp:posOffset>
                </wp:positionH>
                <wp:positionV relativeFrom="page">
                  <wp:posOffset>234315</wp:posOffset>
                </wp:positionV>
                <wp:extent cx="6655435" cy="10172700"/>
                <wp:effectExtent l="13335" t="12700" r="12065" b="3086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8.45pt;width:524.05pt;height:801pt" coordorigin="1099,369" coordsize="10481,16020">
                <v:rect id="shape_0" stroked="t" o:allowincell="f" style="position:absolute;left:1099;top:369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1,15547" to="1671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,15540" to="11567,15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4,15547" to="2244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47" to="3677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5" to="4535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8,15547" to="5108,163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47" to="11007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,15822" to="5096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4,16105" to="5096,16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25" to="11573,158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7;top:1611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1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115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15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1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56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936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5765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ідставляємо значення у формулу і проводимо розрахунок: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мм,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 xml:space="preserve">Приймаємо </w:t>
      </w:r>
      <w:r>
        <w:rPr>
          <w:i/>
          <w:lang w:val="en-US"/>
        </w:rPr>
        <w:t>l</w:t>
      </w:r>
      <w:r>
        <w:rPr/>
        <w:t>=40мм.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>Зовнішній діаметр ступиці визначаємо за формулою: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>(2.18)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>Підставляємо значення у формулу і проводимо розрахунок: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мм,</w:t>
      </w:r>
    </w:p>
    <w:p>
      <w:pPr>
        <w:pStyle w:val="Normal"/>
        <w:tabs>
          <w:tab w:val="clear" w:pos="737"/>
          <w:tab w:val="center" w:pos="4536" w:leader="none"/>
          <w:tab w:val="right" w:pos="9639" w:leader="none"/>
        </w:tabs>
        <w:spacing w:lineRule="auto" w:line="360"/>
        <w:ind w:right="-1" w:firstLine="851"/>
        <w:rPr/>
      </w:pPr>
      <w:r>
        <w:rPr/>
        <w:t xml:space="preserve">Приймаємо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40мм.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2785</wp:posOffset>
                </wp:positionH>
                <wp:positionV relativeFrom="page">
                  <wp:posOffset>257175</wp:posOffset>
                </wp:positionV>
                <wp:extent cx="6588760" cy="1017143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1440"/>
                          <a:chOff x="0" y="0"/>
                          <a:chExt cx="658872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3900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3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3900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540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1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836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0836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08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08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08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5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0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898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39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2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5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6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22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97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540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3560"/>
                            <a:ext cx="2072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ХОРОНА ПРАЦ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2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1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540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5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512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54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508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0.25pt;width:518.8pt;height:800.9pt" coordorigin="1091,405" coordsize="10376,16018">
                <v:rect id="shape_0" stroked="t" o:allowincell="f" style="position:absolute;left:1091;top:405;width:10375;height:1601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06,14167" to="1606,149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,14159" to="11454,14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5,14174" to="2225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4174" to="3643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2,14174" to="4492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0,14167" to="5060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13,15012" to="9314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,15856" to="5048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6,16139" to="5048,161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9;top:1474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474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47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47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47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1502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1532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440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15007" to="1145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,14726" to="5055,147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,14441" to="5048,144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6,15572" to="5048,155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6,15288" to="5048,152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10;top:15035;width:2490;height:248">
                  <v:shape id="shape_0" stroked="f" o:allowincell="f" style="position:absolute;left:1110;top:1503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503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;top:15312;width:2490;height:247">
                  <v:shape id="shape_0" stroked="f" o:allowincell="f" style="position:absolute;left:1110;top:1531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531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;top:15596;width:2490;height:247">
                  <v:shape id="shape_0" stroked="f" o:allowincell="f" style="position:absolute;left:1110;top:1559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559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;top:15873;width:2490;height:248">
                  <v:shape id="shape_0" stroked="f" o:allowincell="f" style="position:absolute;left:1110;top:1587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587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;top:16149;width:2490;height:247">
                  <v:shape id="shape_0" stroked="f" o:allowincell="f" style="position:absolute;left:1110;top:1614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614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62,15012" to="8462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31;top:15072;width:326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ХОРОНА ПРАЦ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9,15291" to="11461,152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68,15573" to="11460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63,15012" to="10163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07;top:1502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1502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531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6,15297" to="8746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29,15297" to="9029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07;top:15799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РОЗДІЛ 3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ОХОРОНА ПРАЦІ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szCs w:val="28"/>
        </w:rPr>
        <w:t>3.1 Розрахунок заземлення пристрою для очищення мастила</w:t>
      </w:r>
    </w:p>
    <w:p>
      <w:pPr>
        <w:pStyle w:val="Normal"/>
        <w:spacing w:lineRule="auto" w:line="360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  <w:t>Складаємо вихідні дані для розрахунку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851"/>
        <w:jc w:val="both"/>
        <w:rPr/>
      </w:pPr>
      <w:r>
        <w:rPr>
          <w:szCs w:val="28"/>
        </w:rPr>
        <w:t>Площа машини 0,62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/>
      </w:pPr>
      <w:r>
        <w:rPr>
          <w:szCs w:val="28"/>
        </w:rPr>
        <w:t xml:space="preserve">Заземлювач потрібно виготовити з вертикальних стержнів довжино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м, діамет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8"/>
        </w:rPr>
        <w:t xml:space="preserve">мм, верхні кінці яких з’єднуються за допомогою горизонтального електрода – стальної штаби переріз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 xml:space="preserve">мм, укладеної в землі на глибин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8"/>
        </w:rPr>
        <w:t xml:space="preserve"> м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/>
      </w:pPr>
      <w:r>
        <w:rPr>
          <w:szCs w:val="28"/>
        </w:rPr>
        <w:t xml:space="preserve">Грунт на якому розміщена машина, приймаємо суглинок, отже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8"/>
        </w:rPr>
        <w:t xml:space="preserve"> </w:t>
      </w:r>
      <w:r>
        <w:rPr>
          <w:szCs w:val="28"/>
        </w:rPr>
        <w:t>Ом·м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>Природні заземлювачі не використовуються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Проводимо розрахуно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Згідно з ПВЕ, значення   опору  заземлювача  для  електроустановок  напругою 380/220 В-4 Ом, отж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О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Визначаємо значення опору одиничного вертикального електрода заземлювача за формулою[ 14 ]:</w:t>
      </w:r>
    </w:p>
    <w:p>
      <w:pPr>
        <w:pStyle w:val="Normal"/>
        <w:tabs>
          <w:tab w:val="clear" w:pos="737"/>
          <w:tab w:val="left" w:pos="9781" w:leader="none"/>
        </w:tabs>
        <w:spacing w:lineRule="auto" w:line="360"/>
        <w:ind w:right="-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     </w:t>
      </w:r>
      <w:r>
        <w:rPr>
          <w:szCs w:val="28"/>
        </w:rPr>
        <w:t>(3.1)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Cs w:val="28"/>
        </w:rPr>
        <w:t>Ом – опір грунту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м – довжина електрода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Cs w:val="28"/>
        </w:rPr>
        <w:t>м –  діаметр електрода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м – глибина закладання горизонтального заземлювача;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  <w:t>Підставляємо значення у формулу і проводимо розрахунок: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Cs w:val="28"/>
        </w:rPr>
        <w:t xml:space="preserve"> </w:t>
      </w:r>
      <w:r>
        <w:rPr>
          <w:szCs w:val="28"/>
        </w:rPr>
        <w:t>Ом,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  <w:t>Тип заземлювача вибираємо контурний, розміщений по параметру машини.  Загальний параметр контуру заземлення становить:</w:t>
      </w:r>
    </w:p>
    <w:p>
      <w:pPr>
        <w:pStyle w:val="Normal"/>
        <w:spacing w:lineRule="auto" w:line="360"/>
        <w:ind w:right="-1" w:firstLine="851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2</m:t>
          </m:r>
        </m:oMath>
      </m:oMathPara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  <w:t xml:space="preserve">Кількість вертикальних електродів становить =4шт, отже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>
          <w:szCs w:val="28"/>
        </w:rPr>
        <w:t>Визначаємо значення опору горизонтального заземлювача  за формулою:</w:t>
      </w:r>
    </w:p>
    <w:p>
      <w:pPr>
        <w:pStyle w:val="Normal"/>
        <w:tabs>
          <w:tab w:val="clear" w:pos="737"/>
          <w:tab w:val="left" w:pos="9639" w:leader="none"/>
        </w:tabs>
        <w:spacing w:lineRule="auto" w:line="360"/>
        <w:ind w:right="-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P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Cs w:val="28"/>
        </w:rPr>
        <w:t>,                                                    (4.2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м – довжина горизонтального заземлювач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Cs w:val="28"/>
        </w:rPr>
        <w:t>м – ширина штаби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Підставляємо значення у формулу і проводимо розрахунок:</w:t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 xml:space="preserve"> </w:t>
      </w:r>
      <w:r>
        <w:rPr>
          <w:szCs w:val="28"/>
        </w:rPr>
        <w:t>Ом,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6270</wp:posOffset>
                </wp:positionH>
                <wp:positionV relativeFrom="page">
                  <wp:posOffset>246380</wp:posOffset>
                </wp:positionV>
                <wp:extent cx="6655435" cy="10172700"/>
                <wp:effectExtent l="13335" t="12700" r="12065" b="3086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9.4pt;width:524.05pt;height:801pt" coordorigin="1002,388" coordsize="10481,16020">
                <v:rect id="shape_0" stroked="t" o:allowincell="f" style="position:absolute;left:1002;top:388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4,15566" to="1574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7,15559" to="11470,15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7,15566" to="2147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9,15566" to="3579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8,15574" to="4438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1,15566" to="501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566" to="10910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7,15841" to="4999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7,16124" to="4999,161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844" to="11476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0;top:1613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613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134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6134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6134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15587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15955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5784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раховуючи, що заземлювач контур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Визначаємо за таблицею коефіцієнт використання електродів заземлювача – вертикальни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Cs w:val="28"/>
        </w:rPr>
        <w:t xml:space="preserve">,   горизонтально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Визначаємо значення опру розтікання прийнятого нами  горизонтального заземлювача за формулою:</w:t>
      </w:r>
    </w:p>
    <w:p>
      <w:pPr>
        <w:pStyle w:val="Normal"/>
        <w:spacing w:lineRule="auto" w:line="360"/>
        <w:ind w:right="-1" w:firstLine="851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8"/>
        </w:rPr>
        <w:t>,                                             (3.3)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кількість вертикальних електродів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Підставляємо значення у формулу і проводимо розрахунок.</w:t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8"/>
        </w:rPr>
        <w:t xml:space="preserve"> </w:t>
      </w:r>
      <w:r>
        <w:rPr>
          <w:szCs w:val="28"/>
        </w:rPr>
        <w:t>Ом,</w:t>
      </w:r>
    </w:p>
    <w:p>
      <w:pPr>
        <w:pStyle w:val="Heading"/>
        <w:widowControl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начення опору ґрунтового заземлювача R менше, ніж необхідне значення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 w:val="false"/>
          <w:szCs w:val="28"/>
        </w:rPr>
        <w:t>тому приймаємо кількість електродів 4 шт.</w:t>
      </w:r>
    </w:p>
    <w:p>
      <w:pPr>
        <w:pStyle w:val="Heading"/>
        <w:widowControl w:val="false"/>
        <w:ind w:right="-1" w:firstLine="709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widowControl w:val="false"/>
        <w:ind w:right="-1" w:firstLine="709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widowControl w:val="false"/>
        <w:ind w:right="-1" w:firstLine="709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widowControl w:val="false"/>
        <w:ind w:right="-1" w:firstLine="709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lang w:val="ru-RU"/>
        </w:rPr>
      </w:pPr>
      <w:r>
        <w:rPr>
          <w:b/>
        </w:rPr>
        <w:t>3.2 Рекомендації по поліпшенню умов праці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97865</wp:posOffset>
                </wp:positionH>
                <wp:positionV relativeFrom="page">
                  <wp:posOffset>233045</wp:posOffset>
                </wp:positionV>
                <wp:extent cx="6655435" cy="10172700"/>
                <wp:effectExtent l="13335" t="12700" r="12065" b="3086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72880"/>
                          <a:chOff x="0" y="0"/>
                          <a:chExt cx="6655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98640"/>
                            <a:ext cx="85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76520"/>
                            <a:ext cx="368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8.35pt;width:524.05pt;height:801pt" coordorigin="1099,367" coordsize="10481,16020">
                <v:rect id="shape_0" stroked="t" o:allowincell="f" style="position:absolute;left:1099;top:367;width:1048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1,15545" to="1671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,15538" to="11567,15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4,15545" to="2244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45" to="3677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3" to="4535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8,15545" to="51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45" to="11007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,15820" to="5096,15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4,16103" to="5096,161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23" to="11573,158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7;top:1611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1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113;width:134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13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1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566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934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5763;width:58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Більш якісно проводити інструктажі з охорони праці робітників майстерні. Відповідальний - інженер з охорони праці. Термін виконання – постійно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09"/>
        <w:jc w:val="both"/>
        <w:rPr/>
      </w:pPr>
      <w:r>
        <w:rPr/>
        <w:t>Доукомплектувати медичні аптечки, пожежні щити необхідними  невистачаючими матеріалами, інвентарем. Відповідальний за пожежну безпеку. Термін виконання – липень 20</w:t>
      </w:r>
      <w:r>
        <w:rPr>
          <w:lang w:val="ru-RU"/>
        </w:rPr>
        <w:t>24</w:t>
      </w:r>
      <w:r>
        <w:rPr/>
        <w:t xml:space="preserve"> року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09"/>
        <w:jc w:val="both"/>
        <w:rPr/>
      </w:pPr>
      <w:r>
        <w:rPr/>
        <w:t>Укомплектувати куточок з охорони праці в майстерні нормативно технічною  документацією. Відповідальний - інженер з охорони праці. Термін виконання –  3 квартал 2024 року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09"/>
        <w:jc w:val="both"/>
        <w:rPr/>
      </w:pPr>
      <w:r>
        <w:rPr/>
        <w:t>Більш якісно вести контроль за виконанням робіт з шкідливими і небезпечними факторами. Відповідальний - інженер з охорони праці. Термін виконання – постійно.</w:t>
      </w:r>
    </w:p>
    <w:p>
      <w:pPr>
        <w:pStyle w:val="Normal"/>
        <w:spacing w:lineRule="auto" w:line="36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0885</wp:posOffset>
                </wp:positionH>
                <wp:positionV relativeFrom="page">
                  <wp:posOffset>236855</wp:posOffset>
                </wp:positionV>
                <wp:extent cx="6588760" cy="1017143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1440"/>
                          <a:chOff x="0" y="0"/>
                          <a:chExt cx="658872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3900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3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3900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540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1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836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0836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08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08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08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5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0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898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39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2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5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6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22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97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540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3560"/>
                            <a:ext cx="2072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ЕФЕКТИВНІСТЬ ПРО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2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1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540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5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512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54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508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8.65pt;width:518.8pt;height:800.9pt" coordorigin="1151,373" coordsize="10376,16018">
                <v:rect id="shape_0" stroked="t" o:allowincell="f" style="position:absolute;left:1151;top:373;width:10375;height:1601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6,14135" to="1666,149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127" to="11514,141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5,14142" to="2285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3,14142" to="3703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2,14142" to="4552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0,14135" to="5120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3,14980" to="9374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824" to="5108,158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107" to="5108,161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9;top:1471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71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471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471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47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4995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28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4373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14975" to="11515,149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4694" to="5115,146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409" to="5108,144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5540" to="5108,155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5256" to="5108,152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0;top:15003;width:2490;height:248">
                  <v:shape id="shape_0" stroked="f" o:allowincell="f" style="position:absolute;left:1170;top:1500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00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280;width:2490;height:247">
                  <v:shape id="shape_0" stroked="f" o:allowincell="f" style="position:absolute;left:1170;top:1528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28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564;width:2490;height:247">
                  <v:shape id="shape_0" stroked="f" o:allowincell="f" style="position:absolute;left:1170;top:1556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564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841;width:2490;height:248">
                  <v:shape id="shape_0" stroked="f" o:allowincell="f" style="position:absolute;left:1170;top:1584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841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6117;width:2490;height:247">
                  <v:shape id="shape_0" stroked="f" o:allowincell="f" style="position:absolute;left:1170;top:1611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611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2,14980" to="8522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1;top:15040;width:326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ЕФЕКТИВНІСТЬ ПРОЕК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9,15259" to="11521,152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8,15541" to="11520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3,14980" to="10223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7;top:14995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4995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5279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6,15265" to="8806,155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9,15265" to="9089,155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7;top:15767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РОЗДІЛ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КОНОМІЧНА ЕФЕКТИВНІСТЬ ПРОЕК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Основними показниками економічної ефективності проекту вдосконалення організації ремонту і технічного обслуговування машинно-тракторного парку сільськогосподарського підприємства являється собівартість умовного ремонту, річний економічний ефект, ріст продуктивності праці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 xml:space="preserve">Вартість основних виробничих фондів пункту технічного обслуговування МТП розраховується за формулою </w:t>
      </w:r>
      <w:r>
        <w:rPr>
          <w:szCs w:val="28"/>
          <w:lang w:val="ru-RU"/>
        </w:rPr>
        <w:t>[</w:t>
      </w:r>
      <w:r>
        <w:rPr>
          <w:szCs w:val="28"/>
        </w:rPr>
        <w:t>3</w:t>
      </w:r>
      <w:r>
        <w:rPr>
          <w:szCs w:val="28"/>
          <w:lang w:val="ru-RU"/>
        </w:rPr>
        <w:t>]</w:t>
      </w:r>
      <w:r>
        <w:rPr>
          <w:szCs w:val="28"/>
        </w:rPr>
        <w:t>:</w:t>
      </w:r>
    </w:p>
    <w:p>
      <w:pPr>
        <w:pStyle w:val="Normal"/>
        <w:spacing w:lineRule="auto" w:line="360"/>
        <w:ind w:right="-1" w:firstLine="567"/>
        <w:jc w:val="right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+ С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+ С</w:t>
      </w:r>
      <w:r>
        <w:rPr>
          <w:szCs w:val="28"/>
          <w:vertAlign w:val="subscript"/>
        </w:rPr>
        <w:t>пп</w:t>
      </w:r>
      <w:r>
        <w:rPr>
          <w:szCs w:val="28"/>
        </w:rPr>
        <w:t xml:space="preserve"> , грн.,                                         (4.1)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де    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– вартість виробничих споруд;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вартість встановленого обладнання;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пп</w:t>
      </w:r>
      <w:r>
        <w:rPr>
          <w:szCs w:val="28"/>
        </w:rPr>
        <w:t xml:space="preserve"> – вартість пристроїв, пристосувань та інструментів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Вартість виробничих споруд в проекті визначається по формулі  [3]:</w:t>
      </w:r>
    </w:p>
    <w:p>
      <w:pPr>
        <w:pStyle w:val="Normal"/>
        <w:spacing w:lineRule="auto" w:line="360"/>
        <w:ind w:right="-1" w:firstLine="567"/>
        <w:jc w:val="right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= С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vertAlign w:val="subscript"/>
        </w:rPr>
        <w:t xml:space="preserve">зд </w:t>
      </w:r>
      <w:r>
        <w:rPr>
          <w:szCs w:val="28"/>
        </w:rPr>
        <w:t xml:space="preserve">*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, грн.,                                               (5.2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де,   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– середня вартість будівельно-монтажних робіт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иробничої площі пункту технічного обслуговування автомобілів ремонтного підприємства, грн. на 1м</w:t>
      </w:r>
      <w:r>
        <w:rPr>
          <w:szCs w:val="28"/>
          <w:vertAlign w:val="superscript"/>
        </w:rPr>
        <w:t>2</w:t>
      </w:r>
      <w:r>
        <w:rPr>
          <w:szCs w:val="28"/>
        </w:rPr>
        <w:t>; С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– 1263,9 грн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виробнича площа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  <w:tab/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>= 279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Тоді:</w:t>
      </w:r>
    </w:p>
    <w:p>
      <w:pPr>
        <w:pStyle w:val="Normal"/>
        <w:spacing w:lineRule="auto" w:line="360"/>
        <w:ind w:right="-1" w:hanging="0"/>
        <w:jc w:val="center"/>
        <w:rPr>
          <w:szCs w:val="28"/>
          <w:vertAlign w:val="superscript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= 1263,9 * 279 = 352628,1 грн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 xml:space="preserve">Вартість встановленого обладнання, приладів, пристосувань, </w:t>
      </w:r>
      <w:r>
        <w:rPr/>
        <w:t xml:space="preserve">інструменту  та  інвентаря  в  пункті технічного обслуговування визначаємо за формулою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spacing w:lineRule="auto" w:line="360"/>
        <w:ind w:right="-1" w:firstLine="709"/>
        <w:rPr/>
      </w:pPr>
      <w:r>
        <w:rPr/>
      </w:r>
    </w:p>
    <w:p>
      <w:pPr>
        <w:pStyle w:val="Normal"/>
        <w:spacing w:lineRule="auto" w:line="360"/>
        <w:ind w:right="-1" w:firstLine="567"/>
        <w:jc w:val="right"/>
        <w:rPr/>
      </w:pPr>
      <w:r>
        <w:rPr/>
        <w:t>С</w:t>
      </w:r>
      <w:r>
        <w:rPr>
          <w:sz w:val="32"/>
          <w:vertAlign w:val="subscript"/>
        </w:rPr>
        <w:t>об</w:t>
      </w:r>
      <w:r>
        <w:rPr/>
        <w:t xml:space="preserve"> = С</w:t>
      </w:r>
      <w:r>
        <w:rPr>
          <w:rFonts w:eastAsia="Symbol" w:cs="Symbol" w:ascii="Symbol" w:hAnsi="Symbol"/>
        </w:rPr>
        <w:t></w:t>
      </w:r>
      <w:r>
        <w:rPr>
          <w:sz w:val="32"/>
          <w:vertAlign w:val="subscript"/>
        </w:rPr>
        <w:t>об</w:t>
      </w:r>
      <w:r>
        <w:rPr/>
        <w:t>*</w:t>
      </w:r>
      <w:r>
        <w:rPr>
          <w:lang w:val="en-US"/>
        </w:rPr>
        <w:t>F</w:t>
      </w:r>
      <w:r>
        <w:rPr>
          <w:sz w:val="32"/>
          <w:vertAlign w:val="subscript"/>
        </w:rPr>
        <w:t>в</w:t>
      </w:r>
      <w:r>
        <w:rPr/>
        <w:t xml:space="preserve"> ,   грн./м</w:t>
      </w:r>
      <w:r>
        <w:rPr>
          <w:vertAlign w:val="superscript"/>
        </w:rPr>
        <w:t xml:space="preserve">2 </w:t>
      </w:r>
      <w:r>
        <w:rPr/>
        <w:t>,                                       (4.3)</w:t>
      </w:r>
    </w:p>
    <w:p>
      <w:pPr>
        <w:pStyle w:val="Normal"/>
        <w:spacing w:lineRule="auto" w:line="360"/>
        <w:ind w:right="-1" w:firstLine="567"/>
        <w:jc w:val="right"/>
        <w:rPr/>
      </w:pPr>
      <w:r>
        <w:rPr/>
        <w:t>С</w:t>
      </w:r>
      <w:r>
        <w:rPr>
          <w:vertAlign w:val="subscript"/>
        </w:rPr>
        <w:t>пп</w:t>
      </w:r>
      <w:r>
        <w:rPr/>
        <w:t>=С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пп</w:t>
      </w:r>
      <w:r>
        <w:rPr/>
        <w:t>*</w:t>
      </w:r>
      <w:r>
        <w:rPr>
          <w:lang w:val="en-US"/>
        </w:rPr>
        <w:t>F</w:t>
      </w:r>
      <w:r>
        <w:rPr>
          <w:sz w:val="32"/>
          <w:vertAlign w:val="subscript"/>
        </w:rPr>
        <w:t>в</w:t>
      </w:r>
      <w:r>
        <w:rPr/>
        <w:t>,  грн,                                                  (4.4)</w:t>
      </w:r>
    </w:p>
    <w:p>
      <w:pPr>
        <w:pStyle w:val="Normal"/>
        <w:spacing w:lineRule="auto" w:line="360"/>
        <w:ind w:right="-1" w:firstLine="567"/>
        <w:jc w:val="right"/>
        <w:rPr/>
      </w:pPr>
      <w:r>
        <w:rPr/>
      </w:r>
    </w:p>
    <w:p>
      <w:pPr>
        <w:pStyle w:val="Normal"/>
        <w:spacing w:lineRule="auto" w:line="360"/>
        <w:ind w:right="-1" w:firstLine="567"/>
        <w:jc w:val="right"/>
        <w:rPr/>
      </w:pPr>
      <w:r>
        <w:rPr/>
      </w:r>
    </w:p>
    <w:p>
      <w:pPr>
        <w:pStyle w:val="Normal"/>
        <w:spacing w:lineRule="auto" w:line="360"/>
        <w:ind w:right="-1" w:firstLine="567"/>
        <w:jc w:val="right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де С</w:t>
      </w:r>
      <w:r>
        <w:rPr>
          <w:rFonts w:eastAsia="Symbol" w:cs="Symbol" w:ascii="Symbol" w:hAnsi="Symbol"/>
        </w:rPr>
        <w:t></w:t>
      </w:r>
      <w:r>
        <w:rPr>
          <w:sz w:val="32"/>
          <w:vertAlign w:val="subscript"/>
        </w:rPr>
        <w:t>об</w:t>
      </w:r>
      <w:r>
        <w:rPr/>
        <w:t xml:space="preserve"> і С</w:t>
      </w:r>
      <w:r>
        <w:rPr>
          <w:rFonts w:eastAsia="Symbol" w:cs="Symbol" w:ascii="Symbol" w:hAnsi="Symbol"/>
        </w:rPr>
        <w:t></w:t>
      </w:r>
      <w:r>
        <w:rPr>
          <w:sz w:val="32"/>
          <w:vertAlign w:val="subscript"/>
        </w:rPr>
        <w:t>пп</w:t>
      </w:r>
      <w:r>
        <w:rPr/>
        <w:t xml:space="preserve"> – відповідно питома вартість обладнання, приладів та інструменту на 1м</w:t>
      </w:r>
      <w:r>
        <w:rPr>
          <w:vertAlign w:val="superscript"/>
        </w:rPr>
        <w:t>2</w:t>
      </w:r>
      <w:r>
        <w:rPr/>
        <w:t>; С</w:t>
      </w:r>
      <w:r>
        <w:rPr>
          <w:rFonts w:eastAsia="Symbol" w:cs="Symbol" w:ascii="Symbol" w:hAnsi="Symbol"/>
        </w:rPr>
        <w:t></w:t>
      </w:r>
      <w:r>
        <w:rPr>
          <w:sz w:val="32"/>
          <w:vertAlign w:val="subscript"/>
        </w:rPr>
        <w:t xml:space="preserve">об </w:t>
      </w:r>
      <w:r>
        <w:rPr/>
        <w:t>= 197,5 грн/м</w:t>
      </w:r>
      <w:r>
        <w:rPr>
          <w:vertAlign w:val="superscript"/>
        </w:rPr>
        <w:t>2</w:t>
      </w:r>
      <w:r>
        <w:rPr/>
        <w:t xml:space="preserve"> ,  С</w:t>
      </w:r>
      <w:r>
        <w:rPr>
          <w:rFonts w:eastAsia="Symbol" w:cs="Symbol" w:ascii="Symbol" w:hAnsi="Symbol"/>
        </w:rPr>
        <w:t></w:t>
      </w:r>
      <w:r>
        <w:rPr>
          <w:sz w:val="32"/>
          <w:vertAlign w:val="subscript"/>
        </w:rPr>
        <w:t xml:space="preserve">пп </w:t>
      </w:r>
      <w:r>
        <w:rPr/>
        <w:t>= 131,4 грн./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Робоча площа майстерні 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>= 279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Тоді: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</w:t>
      </w:r>
      <w:r>
        <w:rPr>
          <w:sz w:val="32"/>
          <w:vertAlign w:val="subscript"/>
        </w:rPr>
        <w:t xml:space="preserve">об </w:t>
      </w:r>
      <w:r>
        <w:rPr/>
        <w:t>= 197,5 * 279 = 55102,5 грн,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</w:t>
      </w:r>
      <w:r>
        <w:rPr>
          <w:sz w:val="32"/>
          <w:vertAlign w:val="subscript"/>
        </w:rPr>
        <w:t xml:space="preserve">пп </w:t>
      </w:r>
      <w:r>
        <w:rPr/>
        <w:t>= 131,2 * 279 = 36604,8 гр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Вартість основних виробничих фондів у проектному варіанті організації робіт складе: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</w:t>
      </w:r>
      <w:r>
        <w:rPr>
          <w:vertAlign w:val="subscript"/>
        </w:rPr>
        <w:t xml:space="preserve">0 </w:t>
      </w:r>
      <w:r>
        <w:rPr/>
        <w:t>= 352628,1 + 55102,5 + 36604,8 = 444335,4 гр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Вартість основних виробничих фондів у базовому варіанті становить 363140,0  грн., отже додаткові капіталовкладення будуть рівні  </w:t>
      </w:r>
      <w:r>
        <w:rPr>
          <w:rFonts w:eastAsia="Symbol" w:cs="Symbol" w:ascii="Symbol" w:hAnsi="Symbol"/>
        </w:rPr>
        <w:t></w:t>
      </w:r>
      <w:r>
        <w:rPr/>
        <w:t>К = 81195,4 грн.</w:t>
      </w:r>
    </w:p>
    <w:p>
      <w:pPr>
        <w:pStyle w:val="Normal"/>
        <w:spacing w:lineRule="auto" w:line="360"/>
        <w:ind w:right="-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6425</wp:posOffset>
                </wp:positionH>
                <wp:positionV relativeFrom="page">
                  <wp:posOffset>304800</wp:posOffset>
                </wp:positionV>
                <wp:extent cx="6655435" cy="10109835"/>
                <wp:effectExtent l="13335" t="13335" r="12065" b="3098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09880"/>
                          <a:chOff x="0" y="0"/>
                          <a:chExt cx="6655320" cy="10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0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456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58356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5785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5785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240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060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534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708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3708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37080"/>
                            <a:ext cx="856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37080"/>
                            <a:ext cx="50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3708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59184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24040"/>
                            <a:ext cx="33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15680"/>
                            <a:ext cx="3685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4pt;width:524.05pt;height:796.05pt" coordorigin="955,480" coordsize="10481,15921">
                <v:rect id="shape_0" stroked="t" o:allowincell="f" style="position:absolute;left:955;top:480;width:10480;height:1592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27,15564" to="1527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0,15558" to="11423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00,15564" to="210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4" to="353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91,15572" to="439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4,15564" to="4964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2,15564" to="1086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0,15838" to="4952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0,16119" to="4952,161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9,15840" to="1142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3;top:16129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6129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6129;width:134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29;width:80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6129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5;top:15585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5;top:15951;width:523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5780;width:5803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я 4.1 – Показники економічної ефективності проект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0"/>
        <w:gridCol w:w="1620"/>
        <w:gridCol w:w="186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іан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илення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+” , “-”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ний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чна програма, ум. рем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і виробничі фонди, гр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433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1195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пуск продукції на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Cs w:val="28"/>
              </w:rPr>
              <w:t>1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иробничих площ, ум. Ре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овіддача, умовних ремонтів на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тис. грн. основних фондів,  гр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уктивність праці працівника,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. рем.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івартість умовного ремонту, гр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18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чний економічний ефект, гр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6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даткові капіталовкладення, гр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119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Cs w:val="28"/>
              </w:rPr>
              <w:t>Термін окупності додаткових капіталовкладень, років (місяців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(3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9765</wp:posOffset>
                </wp:positionH>
                <wp:positionV relativeFrom="page">
                  <wp:posOffset>285115</wp:posOffset>
                </wp:positionV>
                <wp:extent cx="6655435" cy="10109835"/>
                <wp:effectExtent l="13335" t="13335" r="12065" b="3098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0109880"/>
                          <a:chOff x="0" y="0"/>
                          <a:chExt cx="6655320" cy="10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010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4560"/>
                            <a:ext cx="66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58356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5785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5785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240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060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534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708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3708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37080"/>
                            <a:ext cx="856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937080"/>
                            <a:ext cx="50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93708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59184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24040"/>
                            <a:ext cx="33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715680"/>
                            <a:ext cx="3685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2.45pt;width:524.05pt;height:796.05pt" coordorigin="1039,449" coordsize="10481,15921">
                <v:rect id="shape_0" stroked="t" o:allowincell="f" style="position:absolute;left:1039;top:449;width:10480;height:1592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1,15533" to="161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4,15527" to="11507,15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4,15533" to="218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6,15533" to="361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5,15541" to="44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8,15533" to="5048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6,15533" to="10947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4,15807" to="5036,158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,16088" to="5036,160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809" to="11513,158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7;top:16098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6098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6098;width:134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6098;width:80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6098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9;top:15554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9;top:15920;width:523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49;width:5803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Як видно із табл. 4.1, при правильній організації ремонтного виробництва збільшується кількість умовних ремонтів, що приводить до зменшення собівартості одного умовного ремонту на </w:t>
      </w:r>
      <w:r>
        <w:rPr>
          <w:szCs w:val="28"/>
        </w:rPr>
        <w:t xml:space="preserve">722,1 </w:t>
      </w:r>
      <w:r>
        <w:rPr/>
        <w:t xml:space="preserve">грн., термін окупності додаткових капіталовкладень буде становити 2,7 рокі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right="-1" w:firstLine="567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30885</wp:posOffset>
                </wp:positionH>
                <wp:positionV relativeFrom="page">
                  <wp:posOffset>276225</wp:posOffset>
                </wp:positionV>
                <wp:extent cx="6588760" cy="1017143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1440"/>
                          <a:chOff x="0" y="0"/>
                          <a:chExt cx="658872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3900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3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332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3900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540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1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836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0836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08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08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08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5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0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898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39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2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0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5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6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22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97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540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3560"/>
                            <a:ext cx="2072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НОВ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2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1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540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5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512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54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6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508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21.75pt;width:518.8pt;height:800.9pt" coordorigin="1151,435" coordsize="10376,16018">
                <v:rect id="shape_0" stroked="t" o:allowincell="f" style="position:absolute;left:1151;top:435;width:10375;height:1601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6,14197" to="1666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189" to="11514,14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5,14204" to="228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3,14204" to="370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2,14204" to="455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0,14197" to="512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3,15042" to="9374,155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886" to="510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169" to="5108,161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9;top:1477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77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477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477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477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05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35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443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15037" to="11515,150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4756" to="5115,147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471" to="5108,144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5602" to="510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5318" to="5108,153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0;top:15065;width:2490;height:248">
                  <v:shape id="shape_0" stroked="f" o:allowincell="f" style="position:absolute;left:1170;top:1506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06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342;width:2490;height:247">
                  <v:shape id="shape_0" stroked="f" o:allowincell="f" style="position:absolute;left:1170;top:1534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34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626;width:2490;height:247">
                  <v:shape id="shape_0" stroked="f" o:allowincell="f" style="position:absolute;left:1170;top:1562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62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5903;width:2490;height:248">
                  <v:shape id="shape_0" stroked="f" o:allowincell="f" style="position:absolute;left:1170;top:1590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90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16179;width:2490;height:247">
                  <v:shape id="shape_0" stroked="f" o:allowincell="f" style="position:absolute;left:1170;top:1617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617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2,15042" to="8522,164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1;top:15102;width:326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9,15321" to="11521,153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8,15603" to="11520,15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3,15042" to="10223,155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7;top:1505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505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534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6,15327" to="8806,155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9,15327" to="9089,155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7;top:15829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ВИСНОВКИ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Розрахований річний об’єм ремонтно – обслуговуючих робіт по господарству і розподілений між підрозділами ремонтної бази.</w:t>
      </w:r>
    </w:p>
    <w:p>
      <w:pPr>
        <w:pStyle w:val="Normal"/>
        <w:spacing w:lineRule="auto" w:line="360"/>
        <w:ind w:right="-1" w:firstLine="567"/>
        <w:jc w:val="both"/>
        <w:rPr>
          <w:lang w:val="ru-RU"/>
        </w:rPr>
      </w:pPr>
      <w:r>
        <w:rPr/>
        <w:t xml:space="preserve">Побудований графік річного завантаження </w:t>
      </w:r>
      <w:r>
        <w:rPr>
          <w:lang w:val="ru-RU"/>
        </w:rPr>
        <w:t>усіх виробничих підрозділів.</w:t>
      </w:r>
    </w:p>
    <w:p>
      <w:pPr>
        <w:pStyle w:val="Normal"/>
        <w:spacing w:lineRule="auto" w:line="360"/>
        <w:ind w:right="-1" w:firstLine="567"/>
        <w:jc w:val="both"/>
        <w:rPr>
          <w:lang w:val="ru-RU"/>
        </w:rPr>
      </w:pPr>
      <w:r>
        <w:rPr/>
        <w:t>Розроблена конструкція пристрою для очищення і відновлення моторного мастила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lang w:val="ru-RU"/>
        </w:rPr>
      </w:pPr>
      <w:r>
        <w:rPr/>
        <w:t xml:space="preserve">В проекті дана технологічна </w:t>
      </w:r>
      <w:r>
        <w:rPr>
          <w:lang w:val="ru-RU"/>
        </w:rPr>
        <w:t>і</w:t>
      </w:r>
      <w:r>
        <w:rPr/>
        <w:t xml:space="preserve">нструкція користуванням розробленим пристроєм 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lang w:val="ru-RU"/>
        </w:rPr>
      </w:pPr>
      <w:r>
        <w:rPr/>
        <w:t>В проекті даний аналіз стану заходів по охороні праці і охорони природи, розрахований комплекс параметрів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норм безпеки (заземлення).</w:t>
      </w:r>
      <w:r>
        <w:rPr/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Розраховані техніко – економічні показники проекту </w:t>
      </w:r>
      <w:r>
        <w:rPr>
          <w:lang w:val="ru-RU"/>
        </w:rPr>
        <w:t>по покращенню ремонтно – обслуговуючих робіт МТП господарства, я</w:t>
      </w:r>
      <w:r>
        <w:rPr/>
        <w:t xml:space="preserve">к видно, при правильній організації ремонтного виробництва збільшується кількість умовних ремонтів, що приводить до зменшення собівартості одного умовного ремонту на </w:t>
      </w:r>
      <w:r>
        <w:rPr>
          <w:szCs w:val="28"/>
        </w:rPr>
        <w:t>722,1</w:t>
      </w:r>
      <w:r>
        <w:rPr/>
        <w:t xml:space="preserve"> грн., термін окупності додаткових капіталовкладень буде становити 2,7 рок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Heading"/>
        <w:ind w:right="-1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2310</wp:posOffset>
                </wp:positionH>
                <wp:positionV relativeFrom="page">
                  <wp:posOffset>304800</wp:posOffset>
                </wp:positionV>
                <wp:extent cx="6588760" cy="10121265"/>
                <wp:effectExtent l="12700" t="13335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21400"/>
                          <a:chOff x="0" y="0"/>
                          <a:chExt cx="6588720" cy="10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2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95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90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00120"/>
                            <a:ext cx="720" cy="14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00120"/>
                            <a:ext cx="720" cy="14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00120"/>
                            <a:ext cx="720" cy="14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95800"/>
                            <a:ext cx="720" cy="141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29680"/>
                            <a:ext cx="144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3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21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64800"/>
                            <a:ext cx="290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64800"/>
                            <a:ext cx="361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64800"/>
                            <a:ext cx="847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6480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6480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3940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233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46280"/>
                            <a:ext cx="4005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. 208. 003. 432у. 009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26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486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689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835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035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437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інченко Р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197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ак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9940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732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ук С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4932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денко В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29680"/>
                            <a:ext cx="720" cy="88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67840"/>
                            <a:ext cx="207252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ИСОК ВИКОРИСТАНОЇ ЛІТЕРАТУР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06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839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29680"/>
                            <a:ext cx="72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39400"/>
                            <a:ext cx="485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39400"/>
                            <a:ext cx="766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19040"/>
                            <a:ext cx="765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09320"/>
                            <a:ext cx="72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10040"/>
                            <a:ext cx="72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26840"/>
                            <a:ext cx="1847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ТФК, Аі-3бст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4pt;width:518.8pt;height:796.95pt" coordorigin="1106,480" coordsize="10376,15939">
                <v:rect id="shape_0" stroked="t" o:allowincell="f" style="position:absolute;left:1106;top:480;width:10375;height:1593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1,14174" to="1621,150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4166" to="11469,141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4181" to="224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4181" to="3658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4181" to="4507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4174" to="5075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28,15015" to="9329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855" to="5063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137" to="5063,161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4755;width:45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4755;width:56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4755;width:133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4755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4755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15030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15320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4411;width:6307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. 208. 003. 432у. 009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2,15010" to="11470,15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8,14730" to="5070,147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4447" to="5063,144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5572" to="5063,155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5289" to="5063,152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25;top:15037;width:2490;height:247">
                  <v:shape id="shape_0" stroked="f" o:allowincell="f" style="position:absolute;left:1125;top:1503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03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інченко Р.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5314;width:2490;height:246">
                  <v:shape id="shape_0" stroked="f" o:allowincell="f" style="position:absolute;left:1125;top:15314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314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ак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5597;width:2490;height:246">
                  <v:shape id="shape_0" stroked="f" o:allowincell="f" style="position:absolute;left:1125;top:155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5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5871;width:2490;height:247">
                  <v:shape id="shape_0" stroked="f" o:allowincell="f" style="position:absolute;left:1125;top:1587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87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ук С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6148;width:2490;height:246">
                  <v:shape id="shape_0" stroked="f" o:allowincell="f" style="position:absolute;left:1125;top:16148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6148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денко В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77,15015" to="8477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46;top:15075;width:3263;height:1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ИСОК ВИКОРИСТАНОЇ ЛІТЕРАТУ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4,15293" to="11476,152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83,15573" to="11475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78,15015" to="10178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22;top:15030;width:76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15030;width:120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15313;width:1205;height:2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1,15298" to="8761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44,15299" to="9044,155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22;top:15798;width:2909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ТФК, Аі-3бс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СПИСОК ВИКОРИСТАНОЇ ЛІТЕРАТУРИ</w:t>
      </w:r>
    </w:p>
    <w:p>
      <w:pPr>
        <w:pStyle w:val="Normal"/>
        <w:spacing w:lineRule="auto" w:line="360"/>
        <w:ind w:left="357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lang w:val="ru-RU"/>
        </w:rPr>
        <w:t>Практикум з ремонту машин / О.І.Сідашенко, О.А.Науменко, А.Я.Поліський та ін.; За ред. О.І.Сідашенка, О.А.Науменка. – К.: Урожай, 1995. – 224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Петров, В. О. Технічне обслуговування машинно-тракторного парку. Харків: Основа, 2018. 312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Сидоренко, М. М. Системи технічного сервісу в аграрному секторі. Львів: Агропром, 2020. 198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Коваленко, Л. П. Інновації в технічному обслуговуванні МТП. Дніпро: АгроТех, 2017. 274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Грищенко, В. В. Технічне обслуговування та ремонт сільськогосподарської техніки. Полтава: Агроексперт, 2016. 245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Зайцев, А. І. Технології очищення моторної оливи. Київ: Наукова думка, 2015. 183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Лисенко, О. О. Сучасні підходи до сервісного обслуговування МТП. Одеса: Агроосвіта, 2021. 299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Мельник, І. І. Системи очищення моторної оливи в аграрній техніці. Харків: Промінь, 2018. 220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Сергієнко, П. П. Модернізація систем технічного обслуговування. Львів: Технополіс, 2019. 315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Василенко, Н. М. Ефективність технічного обслуговування МТП. Київ: Аграрний світ, 2017. 267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lang w:val="ru-RU"/>
        </w:rPr>
      </w:pPr>
      <w:r>
        <w:rPr>
          <w:szCs w:val="28"/>
          <w:lang w:eastAsia="uk-UA"/>
        </w:rPr>
        <w:t>Романенко, Д. С. Технічний сервіс сільськогосподарської техніки. Харків: Агромаш, 2016. 189 с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2" w:leader="none"/>
        </w:tabs>
        <w:spacing w:lineRule="auto" w:line="360"/>
        <w:ind w:left="0" w:right="-1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Ткаченко, О. Г. Інноваційні підходи в технічному обслуговуванні. Дніпро: Наука і техніка, 2020. 245 с.</w:t>
      </w:r>
    </w:p>
    <w:sectPr>
      <w:footerReference w:type="default" r:id="rId7"/>
      <w:footerReference w:type="first" r:id="rId8"/>
      <w:type w:val="nextPage"/>
      <w:pgSz w:w="11906" w:h="16838"/>
      <w:pgMar w:left="1418" w:right="680" w:gutter="0" w:header="0" w:top="851" w:footer="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00"/>
        </w:tabs>
        <w:ind w:left="110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A" w:hAnsi="GOST type A" w:cs="GOST type 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" w:hanging="25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" w:hanging="25"/>
      <w:jc w:val="center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2">
    <w:name w:val="Font Style12"/>
    <w:qFormat/>
    <w:rPr>
      <w:rFonts w:ascii="Microsoft Sans Serif" w:hAnsi="Microsoft Sans Serif" w:cs="Microsoft Sans Serif"/>
      <w:sz w:val="10"/>
      <w:szCs w:val="1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37"/>
        <w:tab w:val="center" w:pos="4153" w:leader="none"/>
        <w:tab w:val="right" w:pos="8306" w:leader="none"/>
      </w:tabs>
      <w:spacing w:lineRule="auto" w:line="360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550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tyle8">
    <w:name w:val="Цитата"/>
    <w:basedOn w:val="Normal"/>
    <w:qFormat/>
    <w:pPr>
      <w:widowControl w:val="false"/>
      <w:shd w:fill="FFFFFF" w:val="clear"/>
      <w:ind w:left="11" w:right="51" w:firstLine="703"/>
      <w:jc w:val="both"/>
    </w:pPr>
    <w:rPr>
      <w:color w:val="000000"/>
      <w:szCs w:val="23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000000"/>
      <w:sz w:val="30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10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GOST type A" w:hAnsi="GOST type A" w:cs="GOST type A"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2080" w:hanging="0"/>
    </w:pPr>
    <w:rPr>
      <w:b/>
      <w:bCs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i/>
      <w:iCs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25" w:hanging="25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25" w:hanging="25"/>
      <w:jc w:val="center"/>
    </w:pPr>
    <w:rPr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snapToGrid w:val="false"/>
      <w:ind w:firstLine="720"/>
      <w:jc w:val="both"/>
    </w:pPr>
    <w:rPr>
      <w:rFonts w:ascii="Arial" w:hAnsi="Arial" w:cs="Arial"/>
      <w:color w:val="000000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7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0:00Z</dcterms:created>
  <dc:creator>Стангерт Олександр</dc:creator>
  <dc:description/>
  <cp:keywords/>
  <dc:language>en-US</dc:language>
  <cp:lastModifiedBy>Borak K.V</cp:lastModifiedBy>
  <cp:lastPrinted>2024-06-26T14:59:00Z</cp:lastPrinted>
  <dcterms:modified xsi:type="dcterms:W3CDTF">2024-08-30T05:24:00Z</dcterms:modified>
  <cp:revision>4</cp:revision>
  <dc:subject/>
  <dc:title>ВИСН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