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44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429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9pt;width:2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725" w:leader="none"/>
        </w:tabs>
        <w:spacing w:lineRule="auto" w:line="360"/>
        <w:ind w:left="360" w:hanging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27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МІНІСТЕРСТВО ОСВІТИ І НАУКИ УКРАЇНИ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ТОМИРСЬКИЙ АГРОТЕХНІЧНИЙ КОЛЕД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8160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27.3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ділення “Електрифікація та інформаційні системи”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 “Електроенергетика, електротехніка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електромеханіка”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Пояснювальна записка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до випускної кваліфікаційної роботи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а тем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Удосконалення системи електропостачання ремонтного цеху агропромислового комплексу «Бориспіль» Київської області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420" w:hanging="0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 студент </w:t>
      </w:r>
      <w:r>
        <w:rPr>
          <w:sz w:val="28"/>
          <w:szCs w:val="28"/>
          <w:lang w:val="uk-UA"/>
        </w:rPr>
        <w:t>групи Е-3з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пеціальності  141“Електроенергетика,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ектротехніка та електромеханіка ”                                       </w:t>
      </w:r>
    </w:p>
    <w:p>
      <w:pPr>
        <w:pStyle w:val="Normal"/>
        <w:spacing w:lineRule="auto" w:line="360"/>
        <w:ind w:left="3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н Віктор Вікторович</w:t>
      </w:r>
    </w:p>
    <w:p>
      <w:pPr>
        <w:pStyle w:val="Normal"/>
        <w:spacing w:lineRule="auto" w:line="360"/>
        <w:ind w:left="3420" w:hanging="0"/>
        <w:jc w:val="right"/>
        <w:rPr/>
      </w:pPr>
      <w:r>
        <w:rPr>
          <w:sz w:val="28"/>
          <w:szCs w:val="28"/>
        </w:rPr>
        <w:t xml:space="preserve">Керівник </w:t>
      </w:r>
      <w:r>
        <w:rPr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</w:rPr>
        <w:t>Войцицький А.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цензент __________________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прізвище та ініціали)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 Житомир – 2024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а робота на здобуття освітньо-кваліфікаційного рівня за спеціальністю 141 “Електроенергетика, електротехніка та електромеханіка” – Житомирський агротехнічний фаховий коледж, м. Житомир, 2023.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містить  61 сторінок ПЗ,   кількість  рисунків – 19, кількість таблиць  – 2,  кількість джерел посилань – 2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а частина роботи включає 2 листа формату А1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  <w:lang w:val="uk-UA"/>
        </w:rPr>
        <w:t>В випускній роботі викладено виробничо-технічну характеристику підприємства, розглянуті питання господарської діяльності об’єднання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  <w:lang w:val="uk-UA"/>
        </w:rPr>
        <w:t>Проведено вибір технологічного і електричного обладнання, встановленого в ремонтній майстерні. Виконано розрахунок електричного освітлення майстерні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  <w:lang w:val="uk-UA"/>
        </w:rPr>
        <w:t>Детальною розробкою є викладення інформації про детальну будову та принцип роботи стенду КИ- 921,що призначений  для регулювання  паливної апаратури сільськогосподарської техніки, з описом принципу роботи електричної частини стенду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sz w:val="28"/>
          <w:szCs w:val="28"/>
          <w:lang w:val="uk-UA"/>
        </w:rPr>
        <w:t>Виконано розрахунок електропостачання ремонтної майстерні. Дано рекомендації по експлуатації та обслуговуванню електрообладнання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питання по безпеці праці, включаючи і інженерну екологію, а саме виконано розрахунки і опис горизонтального електрофлотатора – фільтр – очисника стічних вод від нафтопродукті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Ключові слова:</w:t>
      </w:r>
      <w:r>
        <w:rPr>
          <w:b/>
        </w:rPr>
        <w:t xml:space="preserve"> </w:t>
      </w:r>
      <w:r>
        <w:rPr>
          <w:i/>
        </w:rPr>
        <w:t>електрифікація,</w:t>
      </w:r>
      <w:r>
        <w:rPr>
          <w:b/>
        </w:rPr>
        <w:t xml:space="preserve"> </w:t>
      </w:r>
      <w:r>
        <w:rPr>
          <w:i/>
        </w:rPr>
        <w:t>автоматизація,</w:t>
      </w:r>
      <w:r>
        <w:rPr>
          <w:b/>
        </w:rPr>
        <w:t xml:space="preserve"> </w:t>
      </w:r>
      <w:r>
        <w:rPr>
          <w:i/>
        </w:rPr>
        <w:t>мікроклімат,</w:t>
      </w:r>
      <w:r>
        <w:rPr/>
        <w:t xml:space="preserve"> </w:t>
      </w:r>
      <w:r>
        <w:rPr>
          <w:i/>
        </w:rPr>
        <w:t>системи  керування, вентиляція,освітлення.</w:t>
      </w:r>
    </w:p>
    <w:p>
      <w:pPr>
        <w:pStyle w:val="Normal"/>
        <w:spacing w:lineRule="auto" w:line="360"/>
        <w:ind w:right="-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18pt;width:71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457200</wp:posOffset>
                </wp:positionV>
                <wp:extent cx="342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36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1700</wp:posOffset>
                </wp:positionH>
                <wp:positionV relativeFrom="paragraph">
                  <wp:posOffset>-190500</wp:posOffset>
                </wp:positionV>
                <wp:extent cx="3429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-15pt;width:26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МІСТ</w:t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197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ПОКАЗНИКИ ВИРОБНИЧО-ГОСПОДАРСЬКОЇ ДІЯЛЬНОСТІ АК “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БОРИСПІЛЬ”. ВИХІДНІ ДАНІ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1. Аналіз показників виробничо-господарської діяльності АК   “Бориспіль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2.  Стан енергетичної бази госпо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3 Стан основного технологічного і силового електроустаткуванн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4  </w:t>
            </w:r>
            <w:r>
              <w:rPr>
                <w:bCs/>
                <w:sz w:val="28"/>
                <w:szCs w:val="28"/>
                <w:lang w:val="uk-UA"/>
              </w:rPr>
              <w:t>Визначення обсягу і видів ремонтно-механічних робі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 ВИБІР ТА ОБҐРУНТУВАННЯ ЕЛЕКТРОПРИВОДА ДО ТЕХНОЛОГІЧНОГО ОБЛАДНАНН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.1 </w:t>
            </w:r>
            <w:r>
              <w:rPr>
                <w:bCs/>
                <w:sz w:val="28"/>
                <w:szCs w:val="28"/>
                <w:lang w:val="uk-UA"/>
              </w:rPr>
              <w:t>Загальна технічна характеристика електротельф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.2 Механічна характеристика робочої машин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3 </w:t>
            </w:r>
            <w:r>
              <w:rPr>
                <w:bCs/>
                <w:sz w:val="28"/>
                <w:szCs w:val="28"/>
                <w:lang w:val="uk-UA"/>
              </w:rPr>
              <w:t>Попередній вибір електродвигуна за потужністю та частотою обертанн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4 Вибір технологічного обладнання для випробування автотракторного обладнання  після ремонт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ДІЛ 3 РОЗРАХУНКОВА ЧАСТ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1 Розрахунок електричного освітлення ремонтної майстерн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  <w:lang w:val="uk-UA"/>
              </w:rPr>
              <w:t>2 Стенд КИ-921 для іспиту і регулювання паливної апаратур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3.2.1  Електроустаткування сте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eastAsia="Batang;바탕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uk-UA"/>
              </w:rPr>
              <w:t xml:space="preserve">2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озрахунок електричних навантажень і вибір силового трансформат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 Визначення</w:t>
            </w:r>
            <w:r>
              <w:rPr>
                <w:bCs/>
                <w:sz w:val="28"/>
                <w:szCs w:val="28"/>
                <w:lang w:val="uk-UA"/>
              </w:rPr>
              <w:t xml:space="preserve"> споживання електроенергії, її втрат і питомих витрат на одиницю продукці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ОХОРОНА ПРАЦ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1 Аналіз стану безпеки праці в господарстві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</w:rPr>
              <w:t xml:space="preserve">.2 </w:t>
            </w:r>
            <w:r>
              <w:rPr>
                <w:bCs/>
                <w:sz w:val="28"/>
                <w:szCs w:val="28"/>
                <w:lang w:val="uk-UA"/>
              </w:rPr>
              <w:t>Перелік технічних та організаційних заходів для усунення небезпечних та шкідливих факторі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.3 </w:t>
            </w:r>
            <w:r>
              <w:rPr>
                <w:sz w:val="28"/>
                <w:szCs w:val="28"/>
                <w:lang w:val="uk-UA"/>
              </w:rPr>
              <w:t xml:space="preserve">Забезпечення санітарно-гігієнічних умов повітряного середовища </w:t>
            </w:r>
            <w:r>
              <w:rPr>
                <w:bCs/>
                <w:sz w:val="28"/>
                <w:szCs w:val="28"/>
                <w:lang w:val="uk-UA"/>
              </w:rPr>
              <w:t>ремонтного цех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.4. Пожежна безпе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І ВИСНОВ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СОК ОПРАЦЬОВАНИХ ІНФОРМАЦІЙНИХ ДЖЕР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даток А. Стенд КІ 921 М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342900</wp:posOffset>
                      </wp:positionV>
                      <wp:extent cx="944880" cy="4959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6pt;margin-top:-27pt;width:74.35pt;height:3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14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СТУП</w:t>
      </w:r>
    </w:p>
    <w:p>
      <w:pPr>
        <w:pStyle w:val="Normal"/>
        <w:autoSpaceDE w:val="false"/>
        <w:ind w:left="567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12700" t="12700" r="12700" b="259715"/>
                <wp:wrapNone/>
                <wp:docPr id="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856280"/>
                            <a:ext cx="720" cy="47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5124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8598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8598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8598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78562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8338680"/>
                            <a:ext cx="1440" cy="31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188920"/>
                            <a:ext cx="291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ін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gency FB" w:hAnsi="Agency FB" w:cs="Agency FB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188920"/>
                            <a:ext cx="364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18892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18892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18892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8347680"/>
                            <a:ext cx="48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8513280"/>
                            <a:ext cx="488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7991640"/>
                            <a:ext cx="4030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141.041.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6.1001.06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6.1001.06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6.1001.06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8336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1748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1252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83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963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8350920"/>
                            <a:ext cx="1590840" cy="1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аку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51040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йцицьки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67204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829720"/>
                            <a:ext cx="1590840" cy="1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98848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Затверди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зведсь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09160" y="8338680"/>
                            <a:ext cx="720" cy="79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8373240"/>
                            <a:ext cx="20854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8497440"/>
                            <a:ext cx="191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8658720"/>
                            <a:ext cx="191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8338680"/>
                            <a:ext cx="720" cy="31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0" y="8347680"/>
                            <a:ext cx="48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8347680"/>
                            <a:ext cx="770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8509680"/>
                            <a:ext cx="770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0600" y="8500680"/>
                            <a:ext cx="7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8501400"/>
                            <a:ext cx="7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8787600"/>
                            <a:ext cx="185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ТФ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7.05pt;margin-top:38.7pt;width:522pt;height:720pt" coordorigin="1341,774" coordsize="10440,14400">
                <v:rect id="shape_0" ID="Rectangle 1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59,13146" to="1859,13892" ID="Line 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3138" to="11768,13138" ID="Line 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82,13152" to="2482,15164" ID="Line 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08,13152" to="3908,15164" ID="Line 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63,13152" to="4763,15164" ID="Line 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334,13146" to="5334,15158" ID="Line 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14,13906" to="9615,14403" ID="Line 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4665" to="5323,14665" ID="Line 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4919" to="5323,14919" ID="Line 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3670;width:45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ін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gency FB" w:hAnsi="Agency FB" w:cs="Agency FB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3670;width:573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3670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3670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3670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13920;width:768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14181;width:768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3359;width:6346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141.041.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6.1001.06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6.1001.06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6.1001.06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13902" to="11769,13902" ID="Line 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4,13648" to="5331,13648" ID="Line 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3392" to="5323,13392" ID="Line 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4409" to="5323,14409" ID="Line 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4154" to="5323,14154" ID="Line 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alt="Group 36" style="position:absolute;left:1361;top:13925;width:2505;height:223">
                  <v:shape id="shape_0" stroked="f" o:allowincell="f" style="position:absolute;left:1361;top:13925;width:1109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3925;width:1342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аку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" style="position:absolute;left:1361;top:14176;width:2505;height:222">
                  <v:shape id="shape_0" stroked="f" o:allowincell="f" style="position:absolute;left:1361;top:14176;width:1109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4176;width:1342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йциць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2" style="position:absolute;left:1361;top:14431;width:2505;height:222">
                  <v:shape id="shape_0" stroked="f" o:allowincell="f" style="position:absolute;left:1361;top:14431;width:1109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4431;width:1342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" style="position:absolute;left:1361;top:14679;width:2505;height:223">
                  <v:shape id="shape_0" stroked="f" o:allowincell="f" style="position:absolute;left:1361;top:14679;width:1109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4679;width:1342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" style="position:absolute;left:1361;top:14929;width:2505;height:222">
                  <v:shape id="shape_0" stroked="f" o:allowincell="f" style="position:absolute;left:1361;top:14929;width:1109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Затверди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зведсь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757,13906" to="8757,15157" ID="Line 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406;top:13960;width:3283;height:1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4,14156" to="11774,14156" ID="Line 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63,14410" to="11773,14410" ID="Line 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69,13906" to="10469,14403" ID="Line 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802;top:13920;width:768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6;top:13920;width:1213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3;top:14175;width:1213;height:22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3,14161" to="9043,14403" ID="Line 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28,14162" to="9328,14404" ID="Line 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03;top:14613;width:2927;height: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ТФ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val="uk-UA"/>
        </w:rPr>
        <w:t xml:space="preserve">           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Актуальність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теми.</w:t>
      </w:r>
      <w:r>
        <w:rPr>
          <w:rFonts w:cs="Times New Roman CYR" w:ascii="Times New Roman CYR" w:hAnsi="Times New Roman CYR"/>
          <w:sz w:val="28"/>
          <w:szCs w:val="28"/>
        </w:rPr>
        <w:t xml:space="preserve"> 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в’язку з труднощами, що виникли при переході до ринкової економіки, підприємства стали одержувати набагато менше нового сучасного електрообладнання  – тому зберігається і буде використовуватись великий парк існуючого електрообладнання і електричних мереж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ривала експлуатація електрообладнання і електричних мереж, перевантаження, аварійні ситуації призводять до пошкоджень окремих деталей і вузлів, а це у свою чергу до простою обладнання основного виробниц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свід показує, що в господарствах з налагодженою планово-попереджувальною системою ремонту, електрообладнання працює тривалий час без перебоїв і надійно. В останній час продовжувалась систематизація показів по діяльності енергетичних служб господар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Ще гостріше постало питання економічної ефективності капітального ремонту – частини загальної проблеми ефективності втілення нової техніки у зв’язку з розвитком ринкових відносин, ростом цін на нове обладнання.</w:t>
      </w:r>
    </w:p>
    <w:p>
      <w:pPr>
        <w:pStyle w:val="Normal"/>
        <w:autoSpaceDE w:val="false"/>
        <w:spacing w:lineRule="auto" w:line="360" w:before="0" w:after="200"/>
        <w:ind w:firstLine="743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’єкт дослідження –</w:t>
      </w:r>
      <w:r>
        <w:rPr>
          <w:sz w:val="28"/>
          <w:szCs w:val="28"/>
          <w:lang w:val="uk-UA"/>
        </w:rPr>
        <w:t xml:space="preserve"> ремонтний цех Агропромисл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ориспіл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методи його удосконалення. </w:t>
      </w:r>
    </w:p>
    <w:p>
      <w:pPr>
        <w:pStyle w:val="Normal"/>
        <w:autoSpaceDE w:val="false"/>
        <w:spacing w:lineRule="auto" w:line="360" w:before="0" w:after="200"/>
        <w:ind w:firstLine="743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і завдання –</w:t>
      </w:r>
      <w:r>
        <w:rPr>
          <w:sz w:val="28"/>
          <w:szCs w:val="28"/>
          <w:lang w:val="uk-UA"/>
        </w:rPr>
        <w:t xml:space="preserve"> удосконалення  системи електропостачання ремонтного цеху Агропромислового комплекс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ориспіл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Київської області для покращення якості ремонту сільськогосподарської технік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 </w:t>
      </w:r>
      <w:r>
        <w:rPr>
          <w:b/>
          <w:i/>
          <w:sz w:val="28"/>
          <w:szCs w:val="28"/>
          <w:lang w:val="uk-UA"/>
        </w:rPr>
        <w:t>Практично-інженерне  значення</w:t>
      </w:r>
      <w:r>
        <w:rPr>
          <w:sz w:val="28"/>
          <w:szCs w:val="28"/>
          <w:lang w:val="uk-UA"/>
        </w:rPr>
        <w:t xml:space="preserve"> – поширення методів удосконалення електропостачання ремонтних цехів на другі регіони України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144000"/>
                <wp:effectExtent l="12700" t="12700" r="12700" b="259715"/>
                <wp:wrapNone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856280"/>
                            <a:ext cx="720" cy="47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5124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8598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8598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8598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7856280"/>
                            <a:ext cx="720" cy="127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8338680"/>
                            <a:ext cx="1440" cy="31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188920"/>
                            <a:ext cx="291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мін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Times New Roman" w:ascii="Agency FB" w:hAnsi="Agency FB" w:cs="Agency FB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188920"/>
                            <a:ext cx="3643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18892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18892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18892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8347680"/>
                            <a:ext cx="48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9400" y="8513280"/>
                            <a:ext cx="4881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7991640"/>
                            <a:ext cx="40302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П141.041.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6.1001.06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6.1001.06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6.1001.06.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833616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17488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1252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83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96360"/>
                            <a:ext cx="252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8350920"/>
                            <a:ext cx="1590840" cy="1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Розр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акун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51040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sz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йцицьки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67204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8829720"/>
                            <a:ext cx="1590840" cy="1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й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988480"/>
                            <a:ext cx="1590840" cy="1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GOST type A;Microsoft YaHei" w:hAnsi="GOST type A;Microsoft YaHei" w:eastAsia="Times New Roman" w:cs="GOST type A;Microsoft YaHe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Затверди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0"/>
                              <a:ext cx="8528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зведськ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09160" y="8338680"/>
                            <a:ext cx="720" cy="79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8373240"/>
                            <a:ext cx="20854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3480" y="8497440"/>
                            <a:ext cx="1911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8658720"/>
                            <a:ext cx="191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8338680"/>
                            <a:ext cx="720" cy="31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0" y="8347680"/>
                            <a:ext cx="4881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6240" y="8347680"/>
                            <a:ext cx="770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0560" y="8509680"/>
                            <a:ext cx="770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0600" y="8500680"/>
                            <a:ext cx="7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1680" y="8501400"/>
                            <a:ext cx="720" cy="15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8320" y="8787600"/>
                            <a:ext cx="1859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ТФ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67.05pt;margin-top:29.75pt;width:522pt;height:720pt" coordorigin="1341,595" coordsize="10440,14400">
                <v:rect id="shape_0" ID="Rectangle 13" stroked="t" o:allowincell="f" style="position:absolute;left:1341;top:594;width:10439;height:143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59,12966" to="1859,13712" ID="Line 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2958" to="11768,12958" ID="Line 1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482,12972" to="2482,14984" ID="Line 1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908,12972" to="3908,14984" ID="Line 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763,12972" to="4763,14984" ID="Line 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334,12966" to="5334,14978" ID="Line 1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614,13726" to="9615,14223" ID="Line 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4485" to="5323,14485" ID="Line 2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4739" to="5323,14739" ID="Line 2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9;top:13490;width:45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мін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Times New Roman" w:ascii="Agency FB" w:hAnsi="Agency FB" w:cs="Agency FB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3490;width:573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3490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3490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3490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13740;width:768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5;top:14001;width:768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3179;width:6346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П141.041.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6.1001.06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6.1001.06.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6.1001.06.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7,13722" to="11769,13722" ID="Line 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54,13468" to="5331,13468" ID="Line 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346,13212" to="5323,13212" ID="Line 3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4229" to="5323,14229" ID="Line 3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46,13974" to="5323,13974" ID="Line 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alt="Group 36" style="position:absolute;left:1361;top:13745;width:2505;height:223">
                  <v:shape id="shape_0" stroked="f" o:allowincell="f" style="position:absolute;left:1361;top:13745;width:1109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Розр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3745;width:1342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аку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" style="position:absolute;left:1361;top:13996;width:2505;height:222">
                  <v:shape id="shape_0" stroked="f" o:allowincell="f" style="position:absolute;left:1361;top:13996;width:1109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4"/>
                              <w:sz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3996;width:1342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йциць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2" style="position:absolute;left:1361;top:14251;width:2505;height:222">
                  <v:shape id="shape_0" stroked="f" o:allowincell="f" style="position:absolute;left:1361;top:14251;width:1109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4251;width:1342;height:22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5" style="position:absolute;left:1361;top:14499;width:2505;height:223">
                  <v:shape id="shape_0" stroked="f" o:allowincell="f" style="position:absolute;left:1361;top:14499;width:1109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4499;width:1342;height:2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8" style="position:absolute;left:1361;top:14749;width:2505;height:222">
                  <v:shape id="shape_0" stroked="f" o:allowincell="f" style="position:absolute;left:1361;top:14749;width:1109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GOST type A;Microsoft YaHei" w:hAnsi="GOST type A;Microsoft YaHei" w:eastAsia="Times New Roman" w:cs="GOST type A;Microsoft YaHe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Затверди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4749;width:1342;height:221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зведсь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757,13726" to="8757,14977" ID="Line 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406;top:13780;width:3283;height:1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4,13976" to="11774,13976" ID="Line 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763,14230" to="11773,14230" ID="Line 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69,13726" to="10469,14223" ID="Line 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802;top:13740;width:768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6;top:13740;width:1213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3;top:13995;width:1213;height:22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3,13981" to="9043,14223" ID="Line 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28,13982" to="9328,14224" ID="Line 6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03;top:14433;width:2927;height: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ТФ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 ПОКАЗНИКИ ВИРОБНИЧО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ГОСПОДАРСЬКОЇ ДІЯЛЬНОСТІ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К 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ОРИСПІЛЬ”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1.1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Аналіз показників виробничо-господарської діяльності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гропромисловий комплекс “Бориспіль”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находиться в місті Бориспіль Київської області. Відстань від обласного центру по шосе становить 20 км; по залізниці – 25 км. Найближчі залізничні станції: ст. Бориспіль ( відстань 25 км ) та ст. Яготин ( відстань 60 км ). При помірно-континентальному кліматі, середня річна температура повітря становить +7,9</w:t>
      </w:r>
      <w:r>
        <w:rPr>
          <w:sz w:val="28"/>
          <w:szCs w:val="28"/>
        </w:rPr>
        <w:t>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йбільш переважаючі ґрунти – чорнозе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гальна річна кількість опадів становить 510...540 м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ані про землекористування АК “Бориспільський”  Київської області приведені у табл. 1.1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Таблиця 1.1 – </w:t>
      </w:r>
      <w:r>
        <w:rPr/>
        <w:t>Землекористування АК “Бориспільський”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52"/>
        <w:gridCol w:w="1047"/>
        <w:gridCol w:w="1047"/>
        <w:gridCol w:w="1674"/>
        <w:gridCol w:w="1559"/>
      </w:tblGrid>
      <w:tr>
        <w:trPr>
          <w:trHeight w:val="8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Наймен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всь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май-стерн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мех. заго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автотран-спортні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бази постачання</w:t>
            </w:r>
          </w:p>
        </w:tc>
      </w:tr>
      <w:tr>
        <w:trPr>
          <w:trHeight w:val="3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 будівлями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>
          <w:trHeight w:val="51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 площадками з твердим покриттям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44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 площадками без твердих покриттів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елені насадження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льна площа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6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,4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ідприємство складається з таких підрозділів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монтна майстерня :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ge">
                  <wp:posOffset>377190</wp:posOffset>
                </wp:positionV>
                <wp:extent cx="6515100" cy="9258300"/>
                <wp:effectExtent l="9525" t="9525" r="9525" b="420370"/>
                <wp:wrapNone/>
                <wp:docPr id="10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58480"/>
                          <a:chOff x="0" y="0"/>
                          <a:chExt cx="65152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25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5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77644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77176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8771760"/>
                            <a:ext cx="14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48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8932680"/>
                            <a:ext cx="3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00080"/>
                            <a:ext cx="32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00080"/>
                            <a:ext cx="32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100080"/>
                            <a:ext cx="838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100080"/>
                            <a:ext cx="498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100080"/>
                            <a:ext cx="32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784000"/>
                            <a:ext cx="32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996760"/>
                            <a:ext cx="325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8897040"/>
                            <a:ext cx="3607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76.1pt;margin-top:29.7pt;width:513pt;height:729pt" coordorigin="1522,594" coordsize="10260,14580">
                <v:rect id="shape_0" ID="Rectangle 393" stroked="t" o:allowincell="f" style="position:absolute;left:1521;top:594;width:10259;height:145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2081,14408" to="2081,1516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402" to="11768,14402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2,14408" to="2642,1516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4,14408" to="4044,1516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4,14415" to="4884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45,14408" to="5445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9,14408" to="11220,1516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658" to="5434,1465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916" to="5434,14916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26,14661" to="11774,14661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7;top:14925;width:5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4925;width:5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4925;width:13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4925;width:78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4925;width:5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427;width:5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762;width:512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4605;width:5680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иварний цех (литво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оторний цех (ремонт двигунів Д-240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Цех загального призначення (обслуговування господарств с.г.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втопарк (обслуговує район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Лінійно-монтажна дільниця (обслуговування району по тваринництву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.2 Стан енергетичної бази господарства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лектропостачання АК “Бориспіль”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дійснюється від Бориспільського РЕМу. Його обслуговують 4 підстанції загальною потужністю 1600 кВА. Стан трансформаторних підстанцій потребує реновації.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изьковольтні мережі 0,38 кВ виконані проводом марок А-16, А-25, А-35, А-50.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блік електроенергії ведеться за допомогою лічильників    активної   енергії,   встановлених   на   стороні 0,4 кВ споживчих підстанцій, на вводах до житлових та культурно-побутових приміщень. На споживчих підстанціях встановлені лічильники типу СА-4У, а в житлових та культурно-побутових приміщеннях СО-2М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блиця 1.2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Споживання електроенергії у 2021 році</w:t>
      </w:r>
    </w:p>
    <w:p>
      <w:pPr>
        <w:pStyle w:val="Normal"/>
        <w:keepNext w:val="tru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783580" cy="23672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47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lang w:val="uk-UA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ECE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lang w:val="uk-UA"/>
                                    </w:rPr>
                                    <w:t>Тис. кВт.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Ливарний це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434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Моторний це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196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Автопар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193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Спеццех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23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ЛМД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2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СТО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25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Котельн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154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Техобмінний пунк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Всього по підприємству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72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Столов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Комбит ( 2 будинки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83" w:hanging="103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986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6.4pt;mso-wrap-distance-left:9pt;mso-wrap-distance-right:0pt;mso-wrap-distance-top:0pt;mso-wrap-distance-bottom:0pt;margin-top:2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47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lang w:val="uk-UA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ECEC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lang w:val="uk-UA"/>
                              </w:rPr>
                              <w:t>Тис. кВт.год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Ливарний це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43466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Моторний це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1961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Автопарк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19379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Спеццех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234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ЛМД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24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СТО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259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Котельня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1541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Техобмінний пункт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9.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Всього по підприємству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720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Столов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2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Комбит ( 2 будинки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5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283" w:hanging="103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986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5835</wp:posOffset>
                </wp:positionH>
                <wp:positionV relativeFrom="page">
                  <wp:posOffset>377190</wp:posOffset>
                </wp:positionV>
                <wp:extent cx="6515100" cy="9258300"/>
                <wp:effectExtent l="9525" t="9525" r="9525" b="420370"/>
                <wp:wrapNone/>
                <wp:docPr id="12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58480"/>
                          <a:chOff x="0" y="0"/>
                          <a:chExt cx="651528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25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5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77644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77176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8771760"/>
                            <a:ext cx="14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48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8932680"/>
                            <a:ext cx="3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100080"/>
                            <a:ext cx="32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100080"/>
                            <a:ext cx="32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100080"/>
                            <a:ext cx="838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100080"/>
                            <a:ext cx="498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100080"/>
                            <a:ext cx="32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784000"/>
                            <a:ext cx="325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996760"/>
                            <a:ext cx="3258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8897040"/>
                            <a:ext cx="3607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76.1pt;margin-top:29.75pt;width:513pt;height:729pt" coordorigin="1522,595" coordsize="10260,14580">
                <v:rect id="shape_0" ID="Rectangle 393" stroked="t" o:allowincell="f" style="position:absolute;left:1521;top:594;width:10259;height:145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2081,14408" to="2081,1516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402" to="11768,14402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2,14408" to="2642,1516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4,14408" to="4044,1516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4,14415" to="4884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45,14408" to="5445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9,14408" to="11220,1516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658" to="5434,1465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916" to="5434,14916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26,14661" to="11774,14661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7;top:14925;width:5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4925;width:5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4925;width:131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4925;width:785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4925;width:5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427;width:51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762;width:512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4605;width:5680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Основне технологічного обладнання і силове 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електроустаткуванн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перелік основного технологічного обладнання ремонтної майстерні вх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чисник пароводострум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аціонарний змащувальний по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аціонарна компресорна устано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ідвісний к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лектротельф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лектролебі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становка для діагностики трактор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енд обкаточно-гальмів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ертикально-свердлильний ста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олот  пневматич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трольно-випробувальний стенд КИ-96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енд випробування паливно-мастильної апаратури КИ-9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центрові вентилято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становка для відновлення шийок колінвал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лади для притирання клапан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становка для зарядки акумуляторів і пуску двигуні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хема розташування технологічного обладнання в ремонтній майстерні приведена на листі 2 графічної частини магістерської роботи. Дані по застосовуваному в ремонтній майстерні технологічному обладнанню з електроприводом наведено в табл. 1.3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65835</wp:posOffset>
                </wp:positionH>
                <wp:positionV relativeFrom="page">
                  <wp:posOffset>377190</wp:posOffset>
                </wp:positionV>
                <wp:extent cx="6515100" cy="9448800"/>
                <wp:effectExtent l="9525" t="9525" r="9525" b="414655"/>
                <wp:wrapNone/>
                <wp:docPr id="13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48920"/>
                          <a:chOff x="0" y="0"/>
                          <a:chExt cx="6515280" cy="9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44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48520"/>
                            <a:ext cx="65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956800"/>
                            <a:ext cx="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952120"/>
                            <a:ext cx="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8952120"/>
                            <a:ext cx="144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14840"/>
                            <a:ext cx="248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116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115920"/>
                            <a:ext cx="3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287640"/>
                            <a:ext cx="83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287640"/>
                            <a:ext cx="49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96508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181440"/>
                            <a:ext cx="325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080640"/>
                            <a:ext cx="3607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76.1pt;margin-top:29.75pt;width:513pt;height:744pt" coordorigin="1522,595" coordsize="10260,14880">
                <v:rect id="shape_0" ID="Rectangle 393" stroked="t" o:allowincell="f" style="position:absolute;left:1521;top:594;width:10259;height:148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2081,14692" to="2081,154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686" to="11768,14686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2,14692" to="2642,154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4,14692" to="4044,154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4,14699" to="4884,154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45,14692" to="5445,154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9,14692" to="11220,154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948" to="5434,1494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5210" to="5434,15210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26,14950" to="11774,14950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7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5220;width:1319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5220;width:785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712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5053;width:512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4894;width:568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блиця 13 –</w:t>
      </w:r>
      <w:r>
        <w:rPr>
          <w:sz w:val="28"/>
          <w:szCs w:val="28"/>
          <w:lang w:val="uk-UA"/>
        </w:rPr>
        <w:t xml:space="preserve"> Перелік технологічного обладнання з електроприводом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/>
        <w:t>апаратурою керування</w:t>
      </w:r>
    </w:p>
    <w:tbl>
      <w:tblPr>
        <w:tblW w:w="9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09"/>
        <w:gridCol w:w="567"/>
        <w:gridCol w:w="709"/>
        <w:gridCol w:w="567"/>
        <w:gridCol w:w="567"/>
        <w:gridCol w:w="567"/>
        <w:gridCol w:w="1275"/>
        <w:gridCol w:w="142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технологічно-го обладнанн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двигун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рат керування та захисту</w:t>
            </w:r>
          </w:p>
        </w:tc>
      </w:tr>
      <w:tr>
        <w:trPr>
          <w:trHeight w:val="152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,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vertAlign w:val="subscript"/>
                <w:lang w:val="uk-UA"/>
              </w:rPr>
              <w:t>н</w:t>
            </w:r>
            <w:r>
              <w:rPr>
                <w:b/>
                <w:sz w:val="22"/>
                <w:szCs w:val="22"/>
                <w:lang w:val="uk-UA"/>
              </w:rPr>
              <w:t>,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vertAlign w:val="subscript"/>
                <w:lang w:val="uk-UA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uk-UA"/>
              </w:rPr>
              <w:t>об/х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>,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uk-UA"/>
              </w:rPr>
              <w:t></w:t>
            </w:r>
            <w:r>
              <w:rPr>
                <w:b/>
                <w:sz w:val="22"/>
                <w:szCs w:val="22"/>
                <w:vertAlign w:val="subscript"/>
                <w:lang w:val="uk-UA"/>
              </w:rPr>
              <w:t>н</w:t>
            </w:r>
            <w:r>
              <w:rPr>
                <w:b/>
                <w:sz w:val="22"/>
                <w:szCs w:val="22"/>
                <w:lang w:val="uk-UA"/>
              </w:rPr>
              <w:t>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φ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п електро-магніт-ного пускач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п теплового рел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исник пароводо-стру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80В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12О4</w:t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ціонарний пост змащ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ИР100</w:t>
            </w:r>
            <w:r>
              <w:rPr>
                <w:sz w:val="22"/>
                <w:szCs w:val="22"/>
                <w:lang w:val="en-US"/>
              </w:rPr>
              <w:t>L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8О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йна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АИР132</w:t>
            </w:r>
            <w:r>
              <w:rPr>
                <w:sz w:val="22"/>
                <w:szCs w:val="22"/>
                <w:lang w:val="en-US"/>
              </w:rPr>
              <w:t>S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2220О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21О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меха-нічний пост за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71B6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100L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5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5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7О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10О4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ка для діагностування тра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285M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5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5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5200О4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Т-3274</w:t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  <w:lang w:val="uk-UA"/>
              </w:rPr>
              <w:t>Стенд для розби-рання і збирання кареток підвісок тра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132S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55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3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1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5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2220О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21О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нд для шліфування фа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71A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1О4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аль-ний станок для притирання клапа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80B6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71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5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8О4</w:t>
            </w:r>
          </w:p>
          <w:p>
            <w:pPr>
              <w:pStyle w:val="Normal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8О4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709"/>
        <w:gridCol w:w="567"/>
        <w:gridCol w:w="709"/>
        <w:gridCol w:w="567"/>
        <w:gridCol w:w="567"/>
        <w:gridCol w:w="708"/>
        <w:gridCol w:w="1276"/>
        <w:gridCol w:w="12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жна установка В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71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2818130</wp:posOffset>
                      </wp:positionH>
                      <wp:positionV relativeFrom="page">
                        <wp:posOffset>-236220</wp:posOffset>
                      </wp:positionV>
                      <wp:extent cx="6515100" cy="9334500"/>
                      <wp:effectExtent l="9525" t="9525" r="9525" b="417830"/>
                      <wp:wrapNone/>
                      <wp:docPr id="14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9334440"/>
                                <a:chOff x="0" y="0"/>
                                <a:chExt cx="6515280" cy="933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933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843760"/>
                                  <a:ext cx="720" cy="48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839800"/>
                                  <a:ext cx="650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843760"/>
                                  <a:ext cx="720" cy="48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720" y="8843760"/>
                                  <a:ext cx="720" cy="48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240" y="8848800"/>
                                  <a:ext cx="720" cy="48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2280" y="8843760"/>
                                  <a:ext cx="720" cy="48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8160" y="8843760"/>
                                  <a:ext cx="1440" cy="48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004320"/>
                                  <a:ext cx="24822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169560"/>
                                  <a:ext cx="248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2840" y="9005400"/>
                                  <a:ext cx="348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" y="9174960"/>
                                  <a:ext cx="32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Змн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1520" y="9174960"/>
                                  <a:ext cx="32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рк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080" y="9174960"/>
                                  <a:ext cx="83808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№доку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600" y="9174960"/>
                                  <a:ext cx="4989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Підпис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2080" y="9174960"/>
                                  <a:ext cx="32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8856360"/>
                                  <a:ext cx="32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рк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9070200"/>
                                  <a:ext cx="32580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ёёёёё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2880" y="8970480"/>
                                  <a:ext cx="3607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41.041.0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uk-U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П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-221.9pt;margin-top:-18.6pt;width:513pt;height:735pt" coordorigin="-4438,-372" coordsize="10260,14700">
                      <v:rect id="shape_0" ID="Rectangle 393" stroked="t" o:allowincell="t" style="position:absolute;left:-4438;top:-372;width:10259;height:14699;mso-wrap-style:none;v-text-anchor:middle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-3877,13555" to="-3877,14318" ID="Line 394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4432,13549" to="5810,13549" ID="Line 395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3316,13555" to="-3316,14318" ID="Line 396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914,13555" to="-1914,14318" ID="Line 397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74,13563" to="-1074,14319" ID="Line 398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513,13555" to="-513,14311" ID="Line 399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60,13555" to="5261,14318" ID="Line 400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4432,13808" to="-524,13808" ID="Line 401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4432,14068" to="-524,14068" ID="Line 402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67,13810" to="5815,13810" ID="Line 403" stroked="t" o:allowincell="t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410;top:14077;width:512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853;top:14077;width:512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274;top:14077;width:1319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81;top:14077;width:785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49;top:14077;width:512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2;top:13575;width:512;height:22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2;top:13912;width:512;height:30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ёёёё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65;top:13755;width:5680;height:34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7О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жна установка ВУ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63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7О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жна установка ВУ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80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5О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жна установка ВУ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80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8О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19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жна установка ВУ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ИР71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ind w:hanging="7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МЛ1220О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1"/>
              <w:spacing w:lineRule="auto" w:line="19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ТЛ1007О4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Частина технологічного обладнання є стаціонарним, а інша частина  – переносним або рухомим. Переносне або рухоме обладнання використовують для перевірки та регулювання електрообладнання безпосередньо на машинах. На стаціонарному обладнанні перевіряють і випробовують окремі агрегат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ніверсальний контрольно-випробовувальний стенд КИ-968 служить для випробування і регулювання електрообладнання автомашин, тракторів та комбайнів. На стенді можна випробовувати генератори постійного струму потужністю до 0.5кВт, напругою 6, 12, 24В; генератори змінного струму напругою 6, 12В; стартери потужністю до 5кВт; тракторні магнето; реле-регулятори; переривачі-розподільники чотирьох-, шести-, та восьмикулачкові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тушки запалювання, звукові сигнали, а також окремі вузли і деталі перерахованих агрегатів  конденсатори, якорі, котушки обмоток збудження, ізоляційні деталі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али стенда приводяться в рух двошвидкісним електродвигуном ( типу Т- 41-4/2 ) трифазного струму напругою 380В, потужністю 1,7/2,2кВт через клинопасову передачу з розширяючими шківами варіатора і через планетарний редуктор. Частоти обертання валів відповідно 1400 і 2800 об/хв. За рахунок клинопасового варіатора з передаточним числом 1:6 можна плавно змінювати частоту обертання приводних валів.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65835</wp:posOffset>
                </wp:positionH>
                <wp:positionV relativeFrom="page">
                  <wp:posOffset>377190</wp:posOffset>
                </wp:positionV>
                <wp:extent cx="6515100" cy="9448800"/>
                <wp:effectExtent l="9525" t="9525" r="9525" b="765175"/>
                <wp:wrapNone/>
                <wp:docPr id="15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48920"/>
                          <a:chOff x="0" y="0"/>
                          <a:chExt cx="6515280" cy="9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44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48520"/>
                            <a:ext cx="65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956800"/>
                            <a:ext cx="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952120"/>
                            <a:ext cx="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8952120"/>
                            <a:ext cx="144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14840"/>
                            <a:ext cx="248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116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115920"/>
                            <a:ext cx="3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287640"/>
                            <a:ext cx="83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287640"/>
                            <a:ext cx="49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96508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181440"/>
                            <a:ext cx="325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080640"/>
                            <a:ext cx="3607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76.1pt;margin-top:29.75pt;width:513pt;height:744pt" coordorigin="1522,595" coordsize="10260,14880">
                <v:rect id="shape_0" ID="Rectangle 393" stroked="t" o:allowincell="f" style="position:absolute;left:1521;top:594;width:10259;height:148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2081,14692" to="2081,154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686" to="11768,14686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2,14692" to="2642,154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4,14692" to="4044,154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4,14699" to="4884,154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45,14692" to="5445,154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9,14692" to="11220,154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948" to="5434,1494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5210" to="5434,15210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26,14950" to="11774,14950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7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5220;width:1319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5220;width:785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712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5053;width:512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4894;width:568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ереносний універсальний прилад моделі НИИАТ-Э5 призначений для перевірки стану електрообладнання напругою 6 і 12В безпосередньо на автомашині. Цим приладом перевіряють генератори постійного струму потужністю до 500Вт, всі елементи реле-регуляторів, стартери потужністю до 1,5кВт, акумуляторні батареї , кола низької напруги, опір і кут замкненого стану контактів переривача-розподільника , котушки запалювання і конденсатор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носний прилад моделі 531 ( або Э-204 ) призначений для перевірки контрольно-вимірювальної  апаратури безпосередньо на автомашині або в знятому стані. Ним можна перевірити термовібраційні датчики і приймачі показів тиску масла в системі мащення двигуна, термовібраційні датчики: приймачі показів температури охолоджуючої рідини двигуна , датчики і приймачі показів рівня палива. Датчики і приймачі можна перевірити сумісно і окремо. Живлення прилад отримує від акумуляторної батареї напругою 12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магнічуючий апарат типа МА-5-ВИМ використовують для намагнічування постійних магнітів автотракторних агрегатів і приладів: магнето, генераторів змінного струму, спідометрі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Живлять намагнічуючий апарат акумулятори ємністю не менше 80 А</w:t>
      </w:r>
      <w:r>
        <w:rPr>
          <w:sz w:val="28"/>
          <w:szCs w:val="28"/>
          <w:lang w:val="uk-UA"/>
        </w:rPr>
        <w:t>·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д, напругою 6…12В. Споживаний струм до 250…300 А при напрузі 6В і до 125…150А при напрузі 12В. Якщо в якості джерела струму використовують зварювальний генератор або мережу постійного струму напругою 110…220В, в електричне коло вмикають плавкий запобіжник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гнітометр МД-4 – контролюючий прилад для перевірки намагніченості роторів магнето і тракторних генераторів змінного струм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лад моделі 514-2М ( або Э-203 ) служить для піскоструменевого очищення від накипу і перевірки на  спалахоутворювання під тиском  свічок запалювання з різьбою 1М18Х1,5; 1М14Х1,25; 1М10Х1. Прилад отримує живлення від акумуляторної батареї напругою 12В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65835</wp:posOffset>
                </wp:positionH>
                <wp:positionV relativeFrom="page">
                  <wp:posOffset>377190</wp:posOffset>
                </wp:positionV>
                <wp:extent cx="6515100" cy="9448800"/>
                <wp:effectExtent l="9525" t="9525" r="9525" b="765175"/>
                <wp:wrapNone/>
                <wp:docPr id="16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48920"/>
                          <a:chOff x="0" y="0"/>
                          <a:chExt cx="6515280" cy="9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44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48520"/>
                            <a:ext cx="65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956800"/>
                            <a:ext cx="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952120"/>
                            <a:ext cx="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8952120"/>
                            <a:ext cx="144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14840"/>
                            <a:ext cx="248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116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115920"/>
                            <a:ext cx="3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287640"/>
                            <a:ext cx="83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287640"/>
                            <a:ext cx="49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96508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181440"/>
                            <a:ext cx="325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080640"/>
                            <a:ext cx="3607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76.1pt;margin-top:29.75pt;width:513pt;height:744pt" coordorigin="1522,595" coordsize="10260,14880">
                <v:rect id="shape_0" ID="Rectangle 393" stroked="t" o:allowincell="f" style="position:absolute;left:1521;top:594;width:10259;height:148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2081,14692" to="2081,154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686" to="11768,14686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2,14692" to="2642,154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4,14692" to="4044,154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4,14699" to="4884,154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45,14692" to="5445,154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9,14692" to="11220,154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948" to="5434,1494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5210" to="5434,15210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26,14950" to="11774,14950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7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5220;width:1319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5220;width:785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522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712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5053;width:512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4894;width:568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трата повітря в піскоструменевому апараті складає до 30 л/хв. Час на очищення однієї свічки 8…10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ртативний дефектоскоп КИ-959 ( ПДО-1 ГОСНИТИ ) служить для виявлення міжвиткових коротких замикань в обмотках ротора і статора електричних машин постійного і змінного струму , а також для перевірки правильності укладання обмоток в тракторних генераторах змінного струму. Живлення від акумуляторної батареї напругою 6…12В, чи через обмотку трансформатора напругою 12…18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учний прес з комплектом пристосувань і інструмента ПТ-761-2 для ремонту автотракторного обладнання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мметр М371 служить для вимірювання омічного опору обмоток приладів електрообладнання, реостатів, резисторів і окремих одиниць  електричних кіл. Омметр має три діапазона вимірювання: до 100, 1000 і 10000 Ом. Джерелом живлення омметра служать увімкнені паралельно два елемента типа 1,3ФМЦ-0,25 ( або “Сатурн” 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ужний динамометр ( пружинна вагівниця ) призначений для визначення зусилля пружин, діючих на щітки генераторів постійного струму і переривачів апаратів запалювання. Межа вимірювання 18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Щуп – набір 1 представляє собою калібровані пластинки, які служать для вимірювання розміру щілин між контактами реле-регуляторів, електродами розподілювачів та і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ерстат служить для ремонту електрообладнання . Він розрахований на два робочих місця. Всередині верстата встановлений компресор автомашини ЗИЛ-150, який приводиться електродвигуном потужністю 1,7кВт. Стисненим повітрям тиском 0,6…0,8МПа очищають свічки запалювання, а також обдувають деталі при збиранні агрегатів. На електрощиті верстата змонтовані амперметр ( до 30А ) , вольтметр (до 450В), два понижуючих трансформатори типа ОСО-0,25, контрольні лампи і допоміжна апаратур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65835</wp:posOffset>
                </wp:positionH>
                <wp:positionV relativeFrom="page">
                  <wp:posOffset>262890</wp:posOffset>
                </wp:positionV>
                <wp:extent cx="6515100" cy="9448800"/>
                <wp:effectExtent l="9525" t="9525" r="9525" b="765175"/>
                <wp:wrapNone/>
                <wp:docPr id="17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48920"/>
                          <a:chOff x="0" y="0"/>
                          <a:chExt cx="6515280" cy="9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9448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48520"/>
                            <a:ext cx="650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8952120"/>
                            <a:ext cx="72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8956800"/>
                            <a:ext cx="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8952120"/>
                            <a:ext cx="72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8952120"/>
                            <a:ext cx="1440" cy="49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14840"/>
                            <a:ext cx="2482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81160"/>
                            <a:ext cx="248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9115920"/>
                            <a:ext cx="34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9287640"/>
                            <a:ext cx="83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287640"/>
                            <a:ext cx="498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928764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965080"/>
                            <a:ext cx="325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181440"/>
                            <a:ext cx="325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9080640"/>
                            <a:ext cx="3607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76.1pt;margin-top:20.7pt;width:513pt;height:744pt" coordorigin="1522,414" coordsize="10260,14880">
                <v:rect id="shape_0" ID="Rectangle 393" stroked="t" o:allowincell="f" style="position:absolute;left:1521;top:414;width:10259;height:148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2081,14512" to="2081,1528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506" to="11768,14506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642,14512" to="2642,1528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044,14512" to="4044,1528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884,14519" to="4884,1528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445,14512" to="5445,1527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9,14512" to="11220,1528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4768" to="5434,1476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6,15030" to="5434,15030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26,14770" to="11774,14770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47;top:1504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504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15040;width:1319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5040;width:785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15040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532;width:512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1;top:14873;width:512;height:3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4714;width:568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Цими приладами перевіряють ізоляцію під напругою 220 і 380В і здійснюють живлення апарата для очищення свічок запалювання. Слюсарні поворотні лещата використовують для закріплення деталей і матеріалів при обробці. Найбільш зручні паралельні поворотні лещата з шириною губок 120мм. Стелаж служить для зберігання агрегатів електрообладнання до і після ремонту. Дерев’яна шафа для зберігання контрольно-вимірювальних приладів і ремонтних матеріалів має габарити 600х300х1700мм і обладнана 4…6 полицями для збільшення місця їх розташування. В технологічне обладнання для оснащення робочого місця по ремонту акумуляторних батарей входить слідуюче обладнанн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омплект пристосувань, приладів і інструмента для технічного догляду за акумуляторами. У вибраному комплекті пристосувань  для технічного догляду за акумуляторами є в наявності також фартух, гумові чоботи, рукавички і захисні окуляри;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аріометр призначений для визначення густини електроліту в акумуляторній батареї. Він складається з скляної піпетки, гумової груші, гумової пробки з ебонітовим наконечником і гумової пробки з отворами. Лінійні значення шкали денсиметра1,08…1,32мг/с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ціна поділки 0,01г/с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точність показів </w:t>
      </w:r>
      <w:r>
        <w:rPr>
          <w:sz w:val="28"/>
          <w:szCs w:val="28"/>
        </w:rPr>
        <w:t>±0,0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г/с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кремнієвий випрямляч служить для зарядки акумуляторів. Широко розповсюджені випрямлячі ВКА-5 і ВКА111, які і застосовуються в ремонтній майстерні. Напруга живлення 127/220В, випрямлена напруга, відповідно 0…66 і 0…80В, сила випрямленого струму 0…8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шафа для зарядки і зберігання акумуляторних батарей дерев’яна і обладнана штучною вентиляціє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анна для мийки акумуляторів виготовлена з матеріалу, який не піддається руйнівній дії розчинів сірчаної кислоти. 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258300"/>
                <wp:effectExtent l="9525" t="9525" r="9525" b="770890"/>
                <wp:wrapNone/>
                <wp:docPr id="18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25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77644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77176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771760"/>
                            <a:ext cx="14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93268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100080"/>
                            <a:ext cx="852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100080"/>
                            <a:ext cx="507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78400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996760"/>
                            <a:ext cx="331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897040"/>
                            <a:ext cx="3670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9pt" coordorigin="1341,774" coordsize="10440,14580">
                <v:rect id="shape_0" ID="Rectangle 393" stroked="t" o:allowincell="f" style="position:absolute;left:1341;top:774;width:10439;height:145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588" to="1911,1534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582" to="11768,14582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588" to="2482,1534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588" to="3908,1534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595" to="4763,1534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588" to="5334,1533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588" to="11210,1534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838" to="5323,1483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5096" to="5323,15096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841" to="11775,14841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510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510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5105;width:134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5105;width:79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510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607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942;width:521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785;width:5780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Габарити ванни в залежності від числа і розмірів акумуляторних батарей можуть складати приблизно 600х400х300мм. До ванни повинен бути підведений водопровід і вона повинна мати пристрій для зливу забрудненої во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йковий ручний прес 30кН ( типа ГАРО-274 ) служить для пресування позитивних і негативних пластин акумуляторів. Для отримання зусилля преса в 30кН зусилля на ручці довжиною 900мм повинно складати 340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взунковий реостат служить навантаженням при розрядці акумуляторної батареї. Реостат розрахований на струм силою до 15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2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праву для зняття кожухів з датчиків тиску масла, затискачі для завальцьовування кожухів датчиків тиску масла, верстак для ремонту електрообладнання, стелаж для агрегатів електрообладнання виготовляють власними сил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осовують також установку для зарядки акумуляторних батарей потужністю 4,2кВА, сила струму до 200А; електродистилятор потужністю 1,6кВА, силою струму 7,3А; трансформатор пайки проводів потужністю 5кВА , з силою струму 22,8А. Мийна машина 5ВСМ-1500 ( типу Т112 ГАРО ) пересувна, призначена для зовнішньої мийки тракторів і сільськогосподарських машин в стаціонарних і польових умовах. Її максимальний робочий напір 14…15 кг/с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 максимальна висота всмоктування ( при заповненому насосі ) – 6м, кількість мийних пістолетів і нагнітаючих шлангів – 2ш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1.4 Визначення обсягу і видів ремонтно-механічних робіт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обничо-технологічний процес ремонту тракторів, автомобілів та іншої сільськогосподарської техніки, організований в ремонтній майстерні, яка знаходиться в приміщенні розміром 48х18 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258300"/>
                <wp:effectExtent l="9525" t="9525" r="9525" b="770890"/>
                <wp:wrapNone/>
                <wp:docPr id="19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25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77644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77176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771760"/>
                            <a:ext cx="14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93268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100080"/>
                            <a:ext cx="852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100080"/>
                            <a:ext cx="507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78400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996760"/>
                            <a:ext cx="331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897040"/>
                            <a:ext cx="3670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29.75pt;width:522pt;height:729pt" coordorigin="1341,595" coordsize="10440,14580">
                <v:rect id="shape_0" ID="Rectangle 393" stroked="t" o:allowincell="f" style="position:absolute;left:1341;top:594;width:10439;height:145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08" to="1911,1516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02" to="11768,14402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08" to="2482,1516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08" to="3908,1516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15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08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08" to="11210,1516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58" to="5323,1465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6" to="5323,14916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1" to="11775,14661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5;width:134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5;width:79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27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2;width:521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05;width:5780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иповим проектом передбачено сучасні методи виконання ремонтних робіт, в тому числі: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36"/>
          <w:szCs w:val="36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агрегатно-вузловий метод поточних ремонтів машин і обладнання;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36"/>
          <w:szCs w:val="36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еханізація підйомно-транспортних робіт і трудових процесі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ехнологічний процес ремонту починається з очищення машин від бруду, мийки поверхні, зливу відпрацьованих масел, а також продування агрегатів паром або стисненим повітря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ісля очистки і часткового розбирання машини за допомогою лебідки її подають на ремонтно-монтажну дільницю, де організовані дві лін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hanging="20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інія важких машин, яка йде вздовж майстер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лінія з тупиковим розташуванням машин вагою до 3 т, які встановлю-ються на робочий пост за допомогою підвісного крану [1]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грегати і вузли повністю або частково розбирають на вузли та деталі і за допомогою кран-балки подають в миючу машину ОМ4610. Після мийки вони направляються на відповідні ділянки для проведення ремонту і випробуван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ашини, повністю або частково розібрані на лінії важких машин, пересувають вздовж ремонтно-монтажної дільниці за допомогою електроталь-фера. На іншій лінії всі роботи виконуються на встановлених робочих поста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ремонтовані вузли машин випробовуються на відповідних стендах. Машини, які відремонтували, потрапляють на ділянку заправки і обкатки, де від стаціонарного агрегату змащування заправляються маcтилами, а також від паливно-роздавальних колонок – паливом, і проводиться перевірка сумісної роботи агрегатів та вузлів маши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зарядки акумуляторних батарей і їх випробування,  а також для полегшення пуску двигунів в холодну пору року, в майстерні є спеціальна дільниця. Кінцева заправка машин паливно-мастильними матеріалами, ї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258300"/>
                <wp:effectExtent l="9525" t="9525" r="9525" b="770890"/>
                <wp:wrapNone/>
                <wp:docPr id="20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25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77644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77176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771760"/>
                            <a:ext cx="14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93268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100080"/>
                            <a:ext cx="852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100080"/>
                            <a:ext cx="507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78400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996760"/>
                            <a:ext cx="331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897040"/>
                            <a:ext cx="3670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29.7pt;width:522pt;height:729pt" coordorigin="1341,594" coordsize="10440,14580">
                <v:rect id="shape_0" ID="Rectangle 393" stroked="t" o:allowincell="f" style="position:absolute;left:1341;top:594;width:10439;height:145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08" to="1911,1516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02" to="11768,14402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08" to="2482,1516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08" to="3908,1516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15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08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08" to="11210,1516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58" to="5323,1465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6" to="5323,14916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1" to="11775,14661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5;width:134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5;width:79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27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2;width:521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05;width:5780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бкатка, проводиться на спеціальній бетонній площадці, розташованій за будівлею майстерні. Обсяг ремонтних робіт наведено в таблиці 1.4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>Таблиця 1.4 –</w:t>
      </w:r>
      <w:r>
        <w:rPr/>
        <w:t xml:space="preserve">Обсяг виконуваних робіт </w:t>
      </w:r>
    </w:p>
    <w:tbl>
      <w:tblPr>
        <w:tblW w:w="94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992"/>
        <w:gridCol w:w="993"/>
        <w:gridCol w:w="998"/>
      </w:tblGrid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Найменування сільськогосподарської техніки, яка обслуговуєтьс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Кількість машин, шт</w:t>
            </w:r>
          </w:p>
        </w:tc>
        <w:tc>
          <w:tcPr>
            <w:tcW w:w="2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иди та кількість ТО і ПР на всі машини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ТО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ТО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усеничний трактор класу 4т, тип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-1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усеничний трактор класу 3т, типу ДТ-75, Т-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Гусеничний трактор класу 2т, тип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-70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лесний трактор класу 1,4т, типу МТЗ-100, МТЗ-80, МТЗ-6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олесний трактор класу 0,9т, тип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-40, Т-40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олесний трактор класу 0,6т, тип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-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Самохідне шасі класу 0,6т, тип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-16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омбайн бурякозбиральний тип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КС-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3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Комбайн зернозбиральний типу СК-6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К-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втомашина вантажопідйомністю 8т, типу КАМАЗ-5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Автомашина вантажопідйомністю 4т, типу ЗИЛ -130, ГАЗ-53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45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3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0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Автомашина вантажопідйомністю 2,5т, типу ГАЗ-5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keepNext w:val="tru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Cs/>
          <w:i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Cs/>
          <w:iCs/>
          <w:sz w:val="32"/>
          <w:szCs w:val="32"/>
          <w:lang w:val="uk-UA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03935</wp:posOffset>
                </wp:positionH>
                <wp:positionV relativeFrom="page">
                  <wp:posOffset>529590</wp:posOffset>
                </wp:positionV>
                <wp:extent cx="6629400" cy="9258300"/>
                <wp:effectExtent l="9525" t="9525" r="9525" b="770890"/>
                <wp:wrapNone/>
                <wp:docPr id="21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25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77644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77176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771760"/>
                            <a:ext cx="14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93268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100080"/>
                            <a:ext cx="852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100080"/>
                            <a:ext cx="507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78400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996760"/>
                            <a:ext cx="331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897040"/>
                            <a:ext cx="3670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79.05pt;margin-top:41.7pt;width:522pt;height:729pt" coordorigin="1581,834" coordsize="10440,14580">
                <v:rect id="shape_0" ID="Rectangle 393" stroked="t" o:allowincell="f" style="position:absolute;left:1581;top:834;width:10439;height:145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2151,14648" to="2151,1540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86,14642" to="12008,14642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22,14648" to="2722,1540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48,14648" to="4148,1540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003,14655" to="5003,1540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574,14648" to="5574,1539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49,14648" to="11450,1540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86,14898" to="5563,1489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86,15156" to="5563,15156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457,14901" to="12015,14901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09;top:1516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516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15165;width:134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2;top:15165;width:79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1516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4667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5002;width:521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4845;width:5780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БІР ТА ОБҐРУНТУВАННЯ ЕЛЕКТРОПРИВОДА ТЕХНОЛОГІЧНОГО ОБЛАДНАННЯ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.1 Вибір електропривода до електротельфер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лектрифіковані талі, тельфери та кран – балки застосовують для підйому і переміщення вантажів і деталей машин при монтажних і ремонтних роботах всередині виробничих приміщень майстерні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ролі вантажно-захоплюючого пристрою може бути гак, підйомний електромагніт або спеціальний захват для одиночних чи масових вантажі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лі для різної висоти підйому мають однакове конструктивне виконання і відрізняються лише різною довжиною барабана зварного корпусу і деяких інших деталей. Двигуни підйомно-транспортних механізмів працюють в повторно-короткочасному режимі [4]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гальна технічна характеристика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електротельфер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ведена в таблиці 2.1.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  <w:t xml:space="preserve">Таблиця 2.1 – </w:t>
      </w:r>
      <w:r>
        <w:rPr/>
        <w:t>Загальні технічні дані</w:t>
      </w:r>
    </w:p>
    <w:tbl>
      <w:tblPr>
        <w:tblW w:w="9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4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диниця вимірю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еличини (характерис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нтажопідйом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идкість підй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/х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жим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3(повторно-короткочасни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ивалість вмикань (ТВ), 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ханізму підй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ханізму переміщ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исло вмикань за годину, механізмів підйому і пере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уга мере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лектродвигун механізму підйому:</w:t>
            </w:r>
          </w:p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еціальний з підвищеним ковзанням (ТУ 16-525.564-84)</w:t>
            </w:r>
          </w:p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С80В4У3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51535</wp:posOffset>
                </wp:positionH>
                <wp:positionV relativeFrom="page">
                  <wp:posOffset>605790</wp:posOffset>
                </wp:positionV>
                <wp:extent cx="6629400" cy="9029700"/>
                <wp:effectExtent l="9525" t="9525" r="9525" b="777240"/>
                <wp:wrapNone/>
                <wp:docPr id="22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029880"/>
                          <a:chOff x="0" y="0"/>
                          <a:chExt cx="662940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02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55400"/>
                            <a:ext cx="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51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555400"/>
                            <a:ext cx="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555400"/>
                            <a:ext cx="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559720"/>
                            <a:ext cx="720" cy="4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555400"/>
                            <a:ext cx="720" cy="4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555400"/>
                            <a:ext cx="144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020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6968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71164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875440"/>
                            <a:ext cx="331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875440"/>
                            <a:ext cx="331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875440"/>
                            <a:ext cx="852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875440"/>
                            <a:ext cx="507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875440"/>
                            <a:ext cx="331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566920"/>
                            <a:ext cx="331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774280"/>
                            <a:ext cx="331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677440"/>
                            <a:ext cx="3670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47.75pt;width:522pt;height:711pt" coordorigin="1341,955" coordsize="10440,14220">
                <v:rect id="shape_0" ID="Rectangle 393" stroked="t" o:allowincell="f" style="position:absolute;left:1341;top:954;width:10439;height:1421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27" to="1911,1516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21" to="11768,1442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27" to="2482,1516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27" to="3908,1516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34" to="4763,15165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27" to="5334,15158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27" to="11210,1516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71" to="5323,14671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22" to="5323,14922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73" to="11775,14673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31;width:52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31;width:52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31;width:1342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31;width:799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31;width:52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45;width:52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72;width:52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9;width:578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</w:rPr>
        <w:t>Продовження таблиці 2.</w:t>
      </w:r>
      <w:r>
        <w:rPr>
          <w:i/>
          <w:sz w:val="28"/>
          <w:lang w:val="uk-UA"/>
        </w:rPr>
        <w:t>1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4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иниця вимірюв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ичини (характеристик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ужність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Вт  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тота обертанн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/хв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льмо механізму підй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лодочне або вантажоупор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лектродвигун механізму пере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56В4У3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ужність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Вт </w:t>
            </w:r>
          </w:p>
        </w:tc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8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тота обертанн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/хв.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/>
            </w:pPr>
            <w:r>
              <w:rPr>
                <w:szCs w:val="24"/>
                <w:lang w:val="uk-UA"/>
              </w:rPr>
              <w:t>Монорейковий шлях, двотаврові балки по ГОСТ 19425-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88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М, 30М, 36М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1.1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еханічна характеристика робочої машини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еханічна характеристика робочої машини (РМ) являє собою функцію </w:t>
      </w:r>
      <w:r>
        <w:rPr>
          <w:sz w:val="28"/>
          <w:szCs w:val="28"/>
          <w:lang w:val="uk-UA"/>
        </w:rPr>
        <w:t>[]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Ω = f(M)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я залежність описується  емпіричною формулою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 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+ (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∙(</w:t>
      </w:r>
      <w:r>
        <w:rPr>
          <w:rFonts w:cs="Symbol" w:ascii="Symbol" w:hAnsi="Symbol"/>
          <w:sz w:val="28"/>
          <w:szCs w:val="28"/>
          <w:lang w:val="uk-UA"/>
        </w:rPr>
        <w:t></w:t>
      </w:r>
      <w:r>
        <w:rPr>
          <w:sz w:val="28"/>
          <w:szCs w:val="28"/>
        </w:rPr>
        <w:t>/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                                 (2.1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 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момент зрушення, Н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– момент статичних опорів при номінальній швидкості, Н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омінальне значення кутової швидкості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х –  коефіцієнт, що характеризує степінь залежності моменту статичних опорів від швидкості, для даної машини х = 0, тому 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9550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д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,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2.2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д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номінальна потужність , кВ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 xml:space="preserve">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номінальна частота обертання, об/хв.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029700"/>
                <wp:effectExtent l="9525" t="9525" r="9525" b="777240"/>
                <wp:wrapNone/>
                <wp:docPr id="23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029880"/>
                          <a:chOff x="0" y="0"/>
                          <a:chExt cx="662940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029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555400"/>
                            <a:ext cx="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51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555400"/>
                            <a:ext cx="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555400"/>
                            <a:ext cx="72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559720"/>
                            <a:ext cx="720" cy="4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555400"/>
                            <a:ext cx="720" cy="46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555400"/>
                            <a:ext cx="144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1020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6968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71164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875440"/>
                            <a:ext cx="331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875440"/>
                            <a:ext cx="331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875440"/>
                            <a:ext cx="852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875440"/>
                            <a:ext cx="507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875440"/>
                            <a:ext cx="331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566920"/>
                            <a:ext cx="331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774280"/>
                            <a:ext cx="331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677440"/>
                            <a:ext cx="3670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11pt" coordorigin="1341,774" coordsize="10440,14220">
                <v:rect id="shape_0" ID="Rectangle 393" stroked="t" o:allowincell="f" style="position:absolute;left:1341;top:774;width:10439;height:1421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247" to="1911,1498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241" to="11768,1424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247" to="2482,1498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247" to="3908,1498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254" to="4763,14985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247" to="5334,14978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247" to="11210,1498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91" to="5323,14491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742" to="5323,14742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493" to="11775,14493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751;width:52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751;width:52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751;width:1342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751;width:799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751;width:52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265;width:521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592;width:521;height: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439;width:578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ставимо у формулу  (2.2) рекомендоване значення потужності та частоти обертання електродвигуна, взяті з технічних даних (таб.2.2), отримаємо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9550</w:t>
      </w:r>
      <w:r>
        <w:rPr>
          <w:sz w:val="28"/>
          <w:szCs w:val="28"/>
        </w:rPr>
        <w:t>·1,7/1420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1,43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</w:t>
      </w:r>
      <w:r>
        <w:rPr>
          <w:sz w:val="28"/>
          <w:szCs w:val="28"/>
        </w:rPr>
        <w:t>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находимо номінальну кутову швидкість: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Symbol"/>
          <w:sz w:val="28"/>
          <w:szCs w:val="28"/>
          <w:lang w:val="uk-UA"/>
        </w:rPr>
      </w:pPr>
      <w:r>
        <w:rPr>
          <w:rFonts w:cs="Symbol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60            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 xml:space="preserve">             (2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</w:rPr>
        <w:t xml:space="preserve"> =2 3,141420/60 = 148,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-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ind w:firstLine="567"/>
        <w:jc w:val="right"/>
        <w:rPr>
          <w:sz w:val="28"/>
          <w:lang w:val="uk-UA"/>
        </w:rPr>
      </w:pPr>
      <w:r>
        <w:rPr>
          <w:sz w:val="28"/>
        </w:rPr>
        <w:t xml:space="preserve"> </w:t>
      </w:r>
    </w:p>
    <w:p>
      <w:pPr>
        <w:pStyle w:val="Normal"/>
        <w:ind w:left="1560" w:hanging="15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Будуємо графік залежності 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с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f(</w:t>
      </w:r>
      <w:r>
        <w:rPr>
          <w:sz w:val="28"/>
          <w:szCs w:val="28"/>
          <w:lang w:val="uk-UA"/>
        </w:rPr>
        <w:t xml:space="preserve">ω) див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ис. 2.2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6.5pt;width:423pt;height:22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03940097" r:id="rId2"/>
        </w:objec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исунок 2.1 – Механічна характеристика робочої машин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рис 2.2 Зображена навантажувальна діаграма робочої машини</w:t>
      </w:r>
    </w:p>
    <w:p>
      <w:pPr>
        <w:pStyle w:val="Normal"/>
        <w:autoSpaceDE w:val="false"/>
        <w:ind w:left="1560"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1560" w:hanging="300"/>
        <w:jc w:val="center"/>
        <w:rPr/>
      </w:pPr>
      <w:r>
        <w:object w:dxaOrig="768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-5.9pt;width:360pt;height:18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01490630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258300"/>
                <wp:effectExtent l="9525" t="9525" r="9525" b="770890"/>
                <wp:wrapNone/>
                <wp:docPr id="24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258480"/>
                          <a:chOff x="0" y="0"/>
                          <a:chExt cx="6629400" cy="9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258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816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71760"/>
                            <a:ext cx="72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77644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77176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771760"/>
                            <a:ext cx="14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305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9432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93268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9100080"/>
                            <a:ext cx="8528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100080"/>
                            <a:ext cx="507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910008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784000"/>
                            <a:ext cx="331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996760"/>
                            <a:ext cx="331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897040"/>
                            <a:ext cx="3670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9pt" coordorigin="1341,774" coordsize="10440,14580">
                <v:rect id="shape_0" ID="Rectangle 393" stroked="t" o:allowincell="f" style="position:absolute;left:1341;top:774;width:10439;height:1457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588" to="1911,15345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582" to="11768,14582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588" to="2482,15345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588" to="3908,15345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595" to="4763,1534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588" to="5334,1533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588" to="11210,15345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838" to="5323,14838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5096" to="5323,15096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841" to="11775,14841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510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510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5105;width:1342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5105;width:799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5105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607;width:521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942;width:521;height:3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785;width:5780;height:3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исунок  2.2 – Навантажувальна діаграма робочої машини </w:t>
      </w:r>
    </w:p>
    <w:p>
      <w:pPr>
        <w:pStyle w:val="Normal"/>
        <w:autoSpaceDE w:val="false"/>
        <w:ind w:left="1560" w:hanging="30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 даним роботи електродвигуна підйому тельфера</w:t>
      </w:r>
    </w:p>
    <w:p>
      <w:pPr>
        <w:pStyle w:val="Normal"/>
        <w:autoSpaceDE w:val="false"/>
        <w:ind w:left="1560"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uk-UA"/>
        </w:rPr>
        <w:t>2.2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опередній вибір електродвигуна за потужністю та частотою обертанн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того, щоб вибрати електродвигун потрібно мати навантажувальну діаграму робочої машини. Час роботи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p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дйому можна визначити за формулою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/0,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= 4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s = 6м  – висота підйом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,13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/с – швидкість підйому вантаж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Час циклу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ц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значаємо за формулою:</w:t>
      </w:r>
    </w:p>
    <w:p>
      <w:pPr>
        <w:pStyle w:val="Normal"/>
        <w:keepNext w:val="true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В=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p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ц</w:t>
      </w:r>
      <w:r>
        <w:rPr>
          <w:sz w:val="28"/>
          <w:szCs w:val="28"/>
        </w:rPr>
        <w:t xml:space="preserve">·100%,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(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ц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p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 ТВ</w:t>
      </w:r>
      <w:r>
        <w:rPr>
          <w:sz w:val="28"/>
          <w:szCs w:val="28"/>
        </w:rPr>
        <w:t xml:space="preserve">·100% = 46/25·100% = 184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,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ТВ=25% – тривалість вмикань механізму підйому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аємо еквівалентний струм за формулою  ( дані взято з рис. 2.3)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25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de-DE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ек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√[(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de-DE"/>
        </w:rPr>
        <w:t>·t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+ I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·t</w:t>
      </w:r>
      <w:r>
        <w:rPr>
          <w:sz w:val="28"/>
          <w:szCs w:val="28"/>
          <w:vertAlign w:val="subscript"/>
          <w:lang w:val="de-DE"/>
        </w:rPr>
        <w:t xml:space="preserve">2 </w:t>
      </w:r>
      <w:r>
        <w:rPr>
          <w:sz w:val="28"/>
          <w:szCs w:val="28"/>
          <w:lang w:val="de-DE"/>
        </w:rPr>
        <w:t>)/(t</w:t>
      </w:r>
      <w:r>
        <w:rPr>
          <w:sz w:val="28"/>
          <w:szCs w:val="28"/>
          <w:vertAlign w:val="subscript"/>
          <w:lang w:val="de-DE"/>
        </w:rPr>
        <w:t>1</w:t>
      </w:r>
      <w:r>
        <w:rPr>
          <w:sz w:val="28"/>
          <w:szCs w:val="28"/>
          <w:lang w:val="de-DE"/>
        </w:rPr>
        <w:t>+t</w:t>
      </w:r>
      <w:r>
        <w:rPr>
          <w:sz w:val="28"/>
          <w:szCs w:val="28"/>
          <w:vertAlign w:val="subscript"/>
          <w:lang w:val="de-DE"/>
        </w:rPr>
        <w:t xml:space="preserve">2 </w:t>
      </w:r>
      <w:r>
        <w:rPr>
          <w:sz w:val="28"/>
          <w:szCs w:val="28"/>
          <w:lang w:val="de-DE"/>
        </w:rPr>
        <w:t>)] = √[(7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>·1,5+4</w:t>
      </w:r>
      <w:r>
        <w:rPr>
          <w:sz w:val="28"/>
          <w:szCs w:val="28"/>
          <w:vertAlign w:val="superscript"/>
          <w:lang w:val="de-DE"/>
        </w:rPr>
        <w:t>2</w:t>
      </w:r>
      <w:r>
        <w:rPr>
          <w:sz w:val="28"/>
          <w:szCs w:val="28"/>
          <w:lang w:val="de-DE"/>
        </w:rPr>
        <w:t xml:space="preserve">·44,5)/(1,5+44,5)] = 4,13 A 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вигун вибираємо за умовою 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н дв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≥ 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ек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ИРС80В4 має такі параметри [16] :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1,7 кВт при ТВ = 25% ; ККД = 0,77;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cos</w:t>
      </w:r>
      <w:r>
        <w:rPr>
          <w:sz w:val="28"/>
          <w:szCs w:val="28"/>
          <w:lang w:val="uk-UA"/>
        </w:rPr>
        <w:t>φ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0,83;  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0,08;</w:t>
      </w:r>
    </w:p>
    <w:p>
      <w:pPr>
        <w:pStyle w:val="Normal"/>
        <w:autoSpaceDE w:val="false"/>
        <w:spacing w:lineRule="auto" w:line="360"/>
        <w:ind w:left="720" w:hanging="720"/>
        <w:jc w:val="center"/>
        <w:rPr/>
      </w:pPr>
      <w:r>
        <w:rPr>
          <w:sz w:val="28"/>
          <w:szCs w:val="28"/>
          <w:lang w:val="uk-UA"/>
        </w:rPr>
        <w:t>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 xml:space="preserve">пуск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пус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 xml:space="preserve">но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 2,1; </w:t>
      </w:r>
      <w:r>
        <w:rPr>
          <w:sz w:val="28"/>
          <w:szCs w:val="28"/>
          <w:lang w:val="uk-UA"/>
        </w:rPr>
        <w:t>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 xml:space="preserve">мі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мі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1,6;  </w:t>
      </w:r>
    </w:p>
    <w:p>
      <w:pPr>
        <w:pStyle w:val="Normal"/>
        <w:autoSpaceDE w:val="false"/>
        <w:spacing w:lineRule="auto" w:line="360"/>
        <w:ind w:left="720" w:hanging="720"/>
        <w:jc w:val="center"/>
        <w:rPr/>
      </w:pPr>
      <w:r>
        <w:rPr>
          <w:sz w:val="28"/>
          <w:szCs w:val="28"/>
          <w:lang w:val="uk-UA"/>
        </w:rPr>
        <w:t>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мак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макс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М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2,1; І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пус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І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5;</w:t>
      </w:r>
    </w:p>
    <w:p>
      <w:pPr>
        <w:pStyle w:val="Normal"/>
        <w:autoSpaceDE w:val="false"/>
        <w:spacing w:lineRule="auto" w:line="360"/>
        <w:ind w:left="720" w:hanging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1-Sн)=1500∙(1–0,08)=1380 об/хв.;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номінальне ковзання, 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0,08;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Рн / √3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· </w:t>
      </w:r>
      <w:r>
        <w:rPr>
          <w:sz w:val="28"/>
          <w:szCs w:val="28"/>
          <w:lang w:val="en-US"/>
        </w:rPr>
        <w:t>cosφ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н</w:t>
      </w:r>
      <w:r>
        <w:rPr>
          <w:lang w:val="uk-UA"/>
        </w:rPr>
        <w:t xml:space="preserve">· </w:t>
      </w:r>
      <w:r>
        <w:rPr>
          <w:sz w:val="28"/>
          <w:szCs w:val="28"/>
          <w:lang w:val="en-US"/>
        </w:rPr>
        <w:t>η</w:t>
      </w:r>
      <w:r>
        <w:rPr>
          <w:sz w:val="28"/>
          <w:szCs w:val="28"/>
          <w:lang w:val="uk-UA"/>
        </w:rPr>
        <w:t xml:space="preserve"> = 1700 / √3·380·0,83·0,77 = 4,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U= 380В – напруга мережі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 електричною модифікацією вибираємо двигун з підвищеним ковзанням АИРС80В4У3. Конструктивне виконання IM3081. За ступенем захисту від оточуючого середовища ІР54 [10]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ведений до валу двигуна момент інерції визначається за формулою: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зв </w:t>
      </w:r>
      <w:r>
        <w:rPr>
          <w:rFonts w:cs="Times New Roman CYR" w:ascii="Times New Roman CYR" w:hAnsi="Times New Roman CYR"/>
          <w:lang w:val="uk-UA"/>
        </w:rPr>
        <w:t>=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j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от</w:t>
      </w:r>
      <w:r>
        <w:rPr>
          <w:rFonts w:cs="Times New Roman CYR" w:ascii="Times New Roman CYR" w:hAnsi="Times New Roman CYR"/>
          <w:lang w:val="uk-UA"/>
        </w:rPr>
        <w:t>+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j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i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                                        (2.5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j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ро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3,3</w:t>
      </w:r>
      <w:r>
        <w:rPr>
          <w:sz w:val="28"/>
          <w:szCs w:val="28"/>
          <w:lang w:val="uk-UA"/>
        </w:rPr>
        <w:t>·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г</w:t>
      </w:r>
      <w:r>
        <w:rPr>
          <w:sz w:val="28"/>
          <w:szCs w:val="28"/>
          <w:lang w:val="uk-UA"/>
        </w:rPr>
        <w:t>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момент інерції рото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р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0,08 кг</w:t>
      </w:r>
      <w:r>
        <w:rPr>
          <w:sz w:val="28"/>
          <w:szCs w:val="28"/>
        </w:rPr>
        <w:t>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момент інерції робочої машини;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j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з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3,3</w:t>
      </w:r>
      <w:r>
        <w:rPr>
          <w:sz w:val="28"/>
          <w:szCs w:val="28"/>
          <w:lang w:val="uk-UA"/>
        </w:rPr>
        <w:t>·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>+0,08/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0,0833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г</w:t>
      </w:r>
      <w:r>
        <w:rPr>
          <w:sz w:val="28"/>
          <w:szCs w:val="28"/>
          <w:lang w:val="uk-UA"/>
        </w:rPr>
        <w:t>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26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right="-57"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2.3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ибір апаратів керування та захисту </w:t>
      </w:r>
    </w:p>
    <w:p>
      <w:pPr>
        <w:pStyle w:val="Normal"/>
        <w:autoSpaceDE w:val="false"/>
        <w:spacing w:lineRule="auto" w:line="360"/>
        <w:ind w:right="-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мо вибір апаратури керування і захисту у відповідності з вимогами ПУЭ – 85 [18]. Електромагнітний пускач з тепловим реле вибирається по умовам:</w:t>
      </w:r>
    </w:p>
    <w:p>
      <w:pPr>
        <w:pStyle w:val="Normal"/>
        <w:autoSpaceDE w:val="false"/>
        <w:spacing w:lineRule="auto" w:line="360"/>
        <w:ind w:right="-57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right="-57" w:hanging="20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uk-UA"/>
        </w:rPr>
        <w:t xml:space="preserve">р м п </w:t>
      </w:r>
      <w:r>
        <w:rPr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мер.</w:t>
      </w:r>
      <w:r>
        <w:rPr>
          <w:sz w:val="28"/>
          <w:szCs w:val="28"/>
          <w:lang w:val="uk-UA"/>
        </w:rPr>
        <w:t xml:space="preserve"> , 380В=380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right="-58" w:hanging="20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y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н м п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н д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10А&gt;4,5А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right="-58" w:hanging="20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т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 д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25А&gt;4,5А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927" w:right="-58" w:hanging="207"/>
        <w:jc w:val="both"/>
        <w:rPr/>
      </w:pPr>
      <w:r>
        <w:rPr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ко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кола керува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ко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220В</w:t>
      </w:r>
    </w:p>
    <w:p>
      <w:pPr>
        <w:pStyle w:val="Normal"/>
        <w:autoSpaceDE w:val="false"/>
        <w:spacing w:lineRule="auto" w:line="360"/>
        <w:ind w:right="-58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і вимоги задовольнить  пускач ПМЛ-150104В ТУ16-529-009-81 з тепловим реле РТЛ – 1010-О4 ТУ16.523.549-82.</w:t>
      </w:r>
    </w:p>
    <w:p>
      <w:pPr>
        <w:pStyle w:val="Normal"/>
        <w:autoSpaceDE w:val="false"/>
        <w:spacing w:lineRule="auto" w:line="360"/>
        <w:ind w:right="-58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Автоматичний вимикач вибирається згідно наступних умов:</w:t>
      </w:r>
    </w:p>
    <w:p>
      <w:pPr>
        <w:pStyle w:val="Normal"/>
        <w:autoSpaceDE w:val="false"/>
        <w:spacing w:lineRule="auto" w:line="360"/>
        <w:ind w:right="-58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/>
        <w:ind w:left="1069" w:right="-58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р  а 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мер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380В=380В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/>
        <w:ind w:left="1069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н а 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но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ед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+ І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ном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ед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25А&gt;4,5A, 25A&gt;5,02A 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spacing w:lineRule="auto" w:line="360"/>
        <w:ind w:left="1069" w:right="-58" w:hanging="0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ем.розч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1,8(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+ 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пуск. макс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, 25А&gt;1.8(5.02+7.5)=22.5A 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т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н д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12,5А&gt;5,02А ;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1069"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гр.вим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к.з.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(3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ind w:right="-58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right="-58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ймаємо автоматичний вимикач ВА51Г- 25-340010-20УХЛ3, ТУ16.522.157-83.</w:t>
      </w:r>
    </w:p>
    <w:p>
      <w:pPr>
        <w:pStyle w:val="Normal"/>
        <w:autoSpaceDE w:val="false"/>
        <w:spacing w:lineRule="auto" w:line="360"/>
        <w:ind w:right="-58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міжні реле РП21, ТУ16.523.593 – 80.</w:t>
      </w:r>
    </w:p>
    <w:p>
      <w:pPr>
        <w:pStyle w:val="Normal"/>
        <w:autoSpaceDE w:val="false"/>
        <w:spacing w:lineRule="auto" w:line="360"/>
        <w:ind w:right="-58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нопкові пости ПКЕ – 112 – 2У3.</w:t>
      </w:r>
    </w:p>
    <w:p>
      <w:pPr>
        <w:pStyle w:val="Normal"/>
        <w:autoSpaceDE w:val="false"/>
        <w:spacing w:lineRule="auto" w:line="360"/>
        <w:ind w:right="-58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микачі шляхові ВПК201004</w:t>
      </w:r>
    </w:p>
    <w:p>
      <w:pPr>
        <w:pStyle w:val="Normal"/>
        <w:autoSpaceDE w:val="false"/>
        <w:spacing w:lineRule="auto" w:line="360"/>
        <w:ind w:right="-58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ід силового кола АПВ 3х2,5, для кола керування провід АПВ3х2.</w:t>
      </w:r>
    </w:p>
    <w:p>
      <w:pPr>
        <w:pStyle w:val="Normal"/>
        <w:autoSpaceDE w:val="false"/>
        <w:ind w:right="-58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-58" w:firstLine="72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27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58"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забезпечення нормальних  умов працюючих для ремонту сільського-подарської техніки потрібно в першу чергу подбати про кліматичний стан в ремонтних приміщенн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цього будо передбачено вентиляційні установки. Для освітлення бажано використати світлодіодні світильн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до другого розділу</w:t>
      </w:r>
      <w:r>
        <w:br w:type="page"/>
      </w:r>
    </w:p>
    <w:p>
      <w:pPr>
        <w:pStyle w:val="Normal"/>
        <w:autoSpaceDE w:val="false"/>
        <w:spacing w:lineRule="auto" w:line="360"/>
        <w:ind w:right="-57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3 ВИБІР ПРИСТРОЇВ ДЛЯ ВИПРОБУВАННЯ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ВТОТРАКТОРНОГО ОБЛАДНАННЯ ПІСЛЯ РЕМОНТУ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1</w:t>
      </w:r>
      <w:r>
        <w:rPr>
          <w:b/>
          <w:bCs/>
          <w:sz w:val="28"/>
          <w:szCs w:val="28"/>
          <w:lang w:val="uk-UA"/>
        </w:rPr>
        <w:t xml:space="preserve"> Модернізаці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енду КИ-921 для іспиту і регулювання 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аливної апаратури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енд (рис. 3.1) призначений для випробувань і регулювання паливної апаратури автотракторних дизелів на спеціалізованих ремонтних підприємствах. На стенді можна виконувати наступні операції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випробовувати і регулювати паливні насоси високого тиску (надалі  –паливні насоси) із числом секцій до 8 по наступних параметра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мір подачі насосними елемента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т початку подачі палива методом проливки від стендового насос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ут початку впорскування палива через форсун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иск підйому нагнітальних клапанів і геометричної тривалості подачі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) випробовувати підкачуючи насоси на подачу і максимальний тиск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) випробовувати паливні фільтри на герметичність і гідравлічний опір.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енд складається з наступних основних части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рпуса приводу з механічним варіатор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истеми паливоподачі низького тис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истеми паливоподачі високого тиску зі стендовим насос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ахункового пристрою й електроустаткуванн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рпус стенда являє собою зварену з кутової сталі раму 25, що обшита сталевими штампованими листами 7. З правої сторони корпуса є двостулкові дверцята. 19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28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рамі встановлений стіл 5 у вигляді чавунної плити, на направляючі якої встановлюється кронштейн із випробовуваним паливним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сосом. До плити привернута передня панель 6, на якій змонтовані контрольно-вимірювальні прилади: манометр 7 із межами виміру 0...6  кгс/с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електричний стаціонарний тахометр 9 типу ТЭ-204, диски 8 стробоскопічного пристрою і лічильник-автомат, ручка 27 якого виведена назовні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4914900" cy="2949575"/>
            <wp:effectExtent l="0" t="0" r="0" b="0"/>
            <wp:wrapTight wrapText="bothSides">
              <wp:wrapPolygon edited="0">
                <wp:start x="-40" y="0"/>
                <wp:lineTo x="-40" y="23488"/>
                <wp:lineTo x="21600" y="23488"/>
                <wp:lineTo x="21600" y="0"/>
                <wp:lineTo x="-40" y="0"/>
              </wp:wrapPolygon>
            </wp:wrapTight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исунок 3.1 –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Стенд КИ-92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лектротахометр призначений для виміру частоти обертання вала 26 приводу стенда в усім робочому діапазоні, манометр – для виміру тиску в системі низького тиску топливоподачи стенда, лічильник-автомат - для відліку кількості оборотів вала приводу стенда (кількості циклів подачі палива секцією паливного насоса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еобхідне число обертів вала приводу встановлюють ручкою 27 по круговій шкалі 7. Кількість впорснутого палива вимірюють мензурками 10,закріпленими затисками на поворотному мосту і встановленими в передній бак стенда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144000"/>
                <wp:effectExtent l="9525" t="9525" r="9525" b="774065"/>
                <wp:wrapNone/>
                <wp:docPr id="30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29.7pt;width:522pt;height:720pt" coordorigin="1341,594" coordsize="10440,14400">
                <v:rect id="shape_0" ID="Rectangle 393" stroked="t" o:allowincell="f" style="position:absolute;left:1341;top:59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237" to="1911,1498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231" to="11768,1423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237" to="2482,1498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237" to="3908,1498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244" to="4763,1498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237" to="5334,1497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237" to="11210,1498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85" to="5323,1448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739" to="5323,1473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487" to="11775,1448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74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74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25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58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43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дній бак змонтований між двома боковинами 11 і 15 на який зверху встановлена панель 12 із вісьма датчиками, панель керування 13 і кронштейн 14 із трубками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правій боковині встановлені кнопки 16 автоматичного вимикача для подачі напруги до електроустаткування стенда і вимкнння  його від електричної мережі (при перевантаженнях-автоматично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робоскопічний пристрій для визначення кута початку впорску палива через форсунки складається з прозорого рухливого диска, нерухомого диска з вікном і візиром, датчиків стробоскопа з імпульсною лампою і командоапарата.На передньому листі змонтовані кнопкові станції: трьохелементна 4 для керування електродвигуном 20 вала приводу стенда і двохелементна 3 для керування електродвигуном бондового насоса високого тиску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аховичок 2 служить для зміни частоти обертання вала приводу стенда. На передній панелі є штуцери 18 для приєднання паливопроводів при іспиті паливних насосів, що підкачують і паливних фільтрів. На правій панелі встановлена ручка 32 керування краном розподільника і важіль 28 вмикання лічильника-автома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31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виміру тиску в системі високого тиску паливоподачі стенда служить манометр 29. Кількість подаваного в головку насоса палива і, відповідно, тиск в головці змінюють ручкою 30 дроселя. Паливо в систему паливоподачі стенда подається з паливного бака 22, що обладнаний покажчиком 21 рівня палива і термометром 33 для контролю температури під час іспитів поруч із баком установлений стендовий насос 23 високого тиску з електродвигуном і захисним клапаном 24. Шафа електроустаткування змонтована між боковинами за переднім блоком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3.1.2 Електроустаткування стенда </w:t>
      </w:r>
    </w:p>
    <w:p>
      <w:pPr>
        <w:pStyle w:val="Normal"/>
        <w:keepNext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лектроустаткування стенда (рис. 3.2) включ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рифазний електродвигун М1 для приводу головного вала;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67450" cy="416242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144000"/>
                <wp:effectExtent l="9525" t="9525" r="9525" b="774065"/>
                <wp:wrapNone/>
                <wp:docPr id="33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29.75pt;width:522pt;height:720pt" coordorigin="1341,595" coordsize="10440,14400">
                <v:rect id="shape_0" ID="Rectangle 393" stroked="t" o:allowincell="f" style="position:absolute;left:1341;top:59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237" to="1911,1498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231" to="11768,1423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237" to="2482,1498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237" to="3908,1498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244" to="4763,1498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237" to="5334,1497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237" to="11210,1498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85" to="5323,1448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739" to="5323,1473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487" to="11775,1448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74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74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25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58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43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Рис</w:t>
      </w:r>
      <w:r>
        <w:rPr>
          <w:sz w:val="28"/>
          <w:szCs w:val="28"/>
          <w:lang w:val="uk-UA" w:eastAsia="en-US"/>
        </w:rPr>
        <w:t xml:space="preserve">унок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3.2 –</w:t>
      </w:r>
      <w:r>
        <w:rPr>
          <w:sz w:val="28"/>
          <w:szCs w:val="28"/>
          <w:lang w:val="en-US" w:eastAsia="en-US"/>
        </w:rPr>
        <w:t xml:space="preserve"> Схема ел</w:t>
      </w:r>
      <w:r>
        <w:rPr>
          <w:sz w:val="28"/>
          <w:szCs w:val="28"/>
          <w:lang w:val="uk-UA" w:eastAsia="en-US"/>
        </w:rPr>
        <w:t>е</w:t>
      </w:r>
      <w:r>
        <w:rPr>
          <w:sz w:val="28"/>
          <w:szCs w:val="28"/>
          <w:lang w:val="en-US" w:eastAsia="en-US"/>
        </w:rPr>
        <w:t>ктрична принципова стенда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КИ-921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1–командоаппарат; 2-панель датчиків; 3-панель керування; 4–стробоскоп;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Л1– тиратрон ТГЗ-0,1/1,3; Л2 -г- імпульсна лампа ИСШ-15; Л.3-лампа. МН-6,3-0,22; Д1, Д2 - діоди Д226;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1- резистор МЛТ-2-200 Ом;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2 - резистор МЛТ-1-30 кОм;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З - резистор МЛТ-0,5-1,5 МОм;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4,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5 – резисторы МЛТ-2-20 кОм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6 - резистор МЛТ-1-130 кОм;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7 - резистор МЛТ-0,5-390 кОм;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8 - резистор МЛТ-1-10 кОм; </w:t>
      </w:r>
      <w:r>
        <w:rPr>
          <w:lang w:val="en-US" w:eastAsia="en-US"/>
        </w:rPr>
        <w:t>R</w:t>
      </w:r>
      <w:r>
        <w:rPr>
          <w:lang w:val="uk-UA" w:eastAsia="en-US"/>
        </w:rPr>
        <w:t xml:space="preserve">9 - резистор МЛТ-0,5-56 кОм; С1-конденсатор К50-3 20 мкФ-450В;  С2 - конденсатор КБГ-М2-600 В-0,1 мк; СЗ – конденсатор КБГ-И-220 В-4700 пФ; С4 - конденсатор КБГ-МП-2-600В-0,5 мкФ; С5 - конденсатор К31-11-500В-1000пФ ; Пр-запобіжник  ПМ-1А; </w:t>
      </w:r>
      <w:r>
        <w:rPr>
          <w:lang w:val="en-US"/>
        </w:rPr>
        <w:t>QF</w:t>
      </w:r>
      <w:r>
        <w:rPr>
          <w:lang w:val="uk-UA"/>
        </w:rPr>
        <w:t>1</w:t>
      </w:r>
      <w:r>
        <w:rPr>
          <w:lang w:val="uk-UA" w:eastAsia="en-US"/>
        </w:rPr>
        <w:t xml:space="preserve">-автоматический вимикач (АП-50-ЗМТ); </w:t>
      </w:r>
      <w:r>
        <w:rPr>
          <w:lang w:val="en-US" w:eastAsia="en-US"/>
        </w:rPr>
        <w:t>SA</w:t>
      </w:r>
      <w:r>
        <w:rPr>
          <w:lang w:val="uk-UA" w:eastAsia="en-US"/>
        </w:rPr>
        <w:t xml:space="preserve">2 ... </w:t>
      </w:r>
      <w:r>
        <w:rPr>
          <w:lang w:val="en-US" w:eastAsia="en-US"/>
        </w:rPr>
        <w:t>SA</w:t>
      </w:r>
      <w:r>
        <w:rPr>
          <w:lang w:val="uk-UA" w:eastAsia="en-US"/>
        </w:rPr>
        <w:t xml:space="preserve">10-тумблеры ТВ2-1: Тр1-трансформатор силовий (50 Вт); Тр2 - трансформатор імпульсний; </w:t>
      </w:r>
      <w:r>
        <w:rPr>
          <w:lang w:val="uk-UA"/>
        </w:rPr>
        <w:t>КМ</w:t>
      </w:r>
      <w:r>
        <w:rPr>
          <w:lang w:val="uk-UA" w:eastAsia="en-US"/>
        </w:rPr>
        <w:t xml:space="preserve">1, КМ2-магнитні пускачі ПМЕ-213; КМЗ-магнітний пускач ПМЕ-111; ПК1...ПК8–датчики; М1, М2–електродвигуни; ИТ– електричний тахометр; </w:t>
      </w:r>
      <w:r>
        <w:rPr>
          <w:lang w:val="en-US" w:eastAsia="en-US"/>
        </w:rPr>
        <w:t>SB</w:t>
      </w:r>
      <w:r>
        <w:rPr>
          <w:lang w:val="uk-UA" w:eastAsia="en-US"/>
        </w:rPr>
        <w:t xml:space="preserve">5 - кнопка ВПРАВО; </w:t>
      </w:r>
      <w:r>
        <w:rPr>
          <w:lang w:val="en-US" w:eastAsia="en-US"/>
        </w:rPr>
        <w:t>SB</w:t>
      </w:r>
      <w:r>
        <w:rPr>
          <w:lang w:val="uk-UA" w:eastAsia="en-US"/>
        </w:rPr>
        <w:t xml:space="preserve">4– кнопка ВЛІВО; </w:t>
      </w:r>
      <w:r>
        <w:rPr>
          <w:lang w:val="en-US" w:eastAsia="en-US"/>
        </w:rPr>
        <w:t>SB</w:t>
      </w:r>
      <w:r>
        <w:rPr>
          <w:lang w:val="uk-UA" w:eastAsia="en-US"/>
        </w:rPr>
        <w:t xml:space="preserve">2 - кнопка ПУСК; </w:t>
      </w:r>
      <w:r>
        <w:rPr>
          <w:lang w:val="en-US" w:eastAsia="en-US"/>
        </w:rPr>
        <w:t>SB</w:t>
      </w:r>
      <w:r>
        <w:rPr>
          <w:lang w:val="uk-UA" w:eastAsia="en-US"/>
        </w:rPr>
        <w:t xml:space="preserve">1, </w:t>
      </w:r>
      <w:r>
        <w:rPr>
          <w:lang w:val="en-US"/>
        </w:rPr>
        <w:t>SB</w:t>
      </w:r>
      <w:r>
        <w:rPr>
          <w:lang w:val="uk-UA"/>
        </w:rPr>
        <w:t>3</w:t>
      </w:r>
      <w:r>
        <w:rPr>
          <w:lang w:val="uk-UA" w:eastAsia="en-US"/>
        </w:rPr>
        <w:t xml:space="preserve"> - кнопки СТ</w:t>
      </w:r>
      <w:r>
        <w:rPr>
          <w:lang w:val="en-US" w:eastAsia="en-US"/>
        </w:rPr>
        <w:t>O</w:t>
      </w:r>
      <w:r>
        <w:rPr>
          <w:lang w:val="uk-UA" w:eastAsia="en-US"/>
        </w:rPr>
        <w:t>П; ТГ – генератор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лектродвигун М2 для приводу стендового насоса високого тиску; автоматичний вимикач QF1 (АП50-ЗМТ) для вмикання стенда в мережу; кнопковий пост і реверсивний пускач для пуску, зупинки і зміни напрямку обертання вала прив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нопкову станцію і пускач для пуску і зупинки електродвигуна стендового насо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робоскопічний пристрій для визначення кута початку впорску палива форсун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умблери для вмикання і вимикання датчиків, змонтовані на панелі керування; електричний дистанційний тахометр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робоскоп прикріплений до передньої панелі стенда з внутрішньої сторони. Датчик тахометра приводиться в обертання від вала приводу стенда через ланцюгову передачу з передаточним числом 1:2. Вимірник тахометра 9 виведений на передню панель стенда. Командоаппарат 1 (рис. 3.5) складається з випрямляча (трансформатор Тр1, кремнієві діоди Д,  згладжуючого фільтра (резистор 1 і конденсатор С7), накопичуючого конденсатора С4 тиратрона Л1 з анодними і сітковими колами, дільників напруги R3, R7 і R2, R6, R8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робоскоп 4 (рис. 3.5) складається з імпульсної лампи Л2 (строботрона), імпульсного трансформатора Тр2 і конденсатора С 5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панелі 13 (рис. 1), 3 (рис. 5) керування встановлені контрольна лампа ЛЗ, запобіжник Пр і тумблери В2...В11, на панелі 12 (рис. 3.2) – вісім датчиків ПК1...ПК8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схему стробоскопічного пристрою напруга подається після вмикання автоматичного вимикача QF1, при цьому загоряється контрольна лампа ЛЗ. За допомогою тумблера SA1 включається анодна напруга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34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цьому заряджаються конденсатор фільтра С1 через діоди Д1, Д2, резистор R1 (до напруги 400 В) і накопичувальний конденсатор через резистори R4, R5. Для створення негативного зсуву ( закриваючої напруги) на сітці лампи Л1 зібраний дільник напруги на резисторах R2, R6, R8. Позитивна напруга з резистора R8 подається на катод лампи Л1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ітка в цьому випадку має негативний потенціал стосовно катода Лампа Л1 закрита (при виключених тумблерах SA2...SA10). Конденсатор С2 через R2 заряджається до потенціалу, рівного падінню напруги на резисторі R6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одержання напруги, що відмикає лампу Л1, є дільник напруги, зібраний на резисторах RЗ, R7 і конденсаторі СЗ. При вмиканні одного з тумблерів SA2...SA9 і замиканні контакту одного з відповідних датчиків ПК1...ПК8 (замикання відбувається під дією струменю палива на рухливий контакт датчика) конденсатор СЗ позитивною обкладкою підключається до сітки лампи Л1. Тумблер SA10 при цьому повинен бути виключен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тенціал сітки стає позитивним щодо катода, і лампа Л1 відчиняється. Внутрішній опір лампи при цьому близький до нуля, і конденсатор С2 розряджається через первинну обмотку трансформатора Тр2 і внутрішній опір лампи. У вторинній обмотці трансформатора Тр2 индукується позитивний імпульс, що через конденсатор С5 подається на електрод імпульсної лампи, що підпалює, Л2. У цей час накопичувальний конденсатор С4 розряджається через імпульсну лампу Л2, викликаючи світловий спалах. Після закінчення вписку контакти датчика розмикаються, лампа-тиратрон Л1 замикається і схема приходить у вихідний ста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схемі передбачена можливість перевірки показів тахометра. Для цього на рухливому диску 43 нанесені тридцять точок, а на сітку лампи Л1 від трансформатора Тр1 через тумблер В10 подається напруга 60 В, 50 Гц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35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 установці частоти обертання, кратної 100 об/хв, у вікні нерухомого диска 44 яка-небудь з тридцятьох точок буде здаватися нерухомою (стробоскопічний ефект), тобто можна перевірити показання тахометра при частоті обертання, кратної 100 (100, 200, 300 і т.д. до 1300 об/хв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умблер SA10 включайте тільки для перевірки тахометра, при перевірці і регулюванні кута початку вприску він повинен бути відключений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атчики початку впорску включайте за допомогою тумблерів SA2...SA9 (рис. 3.5) тільки при регулюванні і контролю кута початку вприск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умблер SA1, що включає анодна напруга, повинен бути включений тільки при регулюванні і контролі кута початку вприску і при перевірці тахометра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випробуваннях іспитах він повинен бути вимкнений. Користуючись табл. 3.1, можна легко виявити несправність по рис. 3.5. Напруги, зазначені в таблиці, зняті в режимі спокою, опори – в знеструмленому стані. </w:t>
      </w:r>
    </w:p>
    <w:p>
      <w:pPr>
        <w:pStyle w:val="FR2"/>
        <w:spacing w:before="6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FR2"/>
        <w:spacing w:before="60" w:after="0"/>
        <w:jc w:val="center"/>
        <w:rPr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блиця 3.1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– </w:t>
      </w:r>
      <w:r>
        <w:rPr>
          <w:sz w:val="28"/>
          <w:lang w:val="en-US" w:eastAsia="en-US"/>
        </w:rPr>
        <w:t>Напруга й опір у контрольних точках</w:t>
      </w:r>
    </w:p>
    <w:p>
      <w:pPr>
        <w:pStyle w:val="Normal"/>
        <w:autoSpaceDE w:val="false"/>
        <w:spacing w:before="300" w:after="0"/>
        <w:ind w:left="5560"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914900" cy="142367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0"/>
                              <w:gridCol w:w="1440"/>
                              <w:gridCol w:w="1310"/>
                              <w:gridCol w:w="993"/>
                              <w:gridCol w:w="1477"/>
                              <w:gridCol w:w="1400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Напруга, 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пі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Напруга, В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Опі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30 О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00 к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+4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60 к0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 к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+39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60 к0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6 к0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+34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20 к0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-6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 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+4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60 к0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0 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2.1pt;mso-wrap-distance-left:9pt;mso-wrap-distance-right:9pt;mso-wrap-distance-top:0pt;mso-wrap-distance-bottom:0pt;margin-top:10.8pt;mso-position-vertical-relative:text;margin-left:137.1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0"/>
                        <w:gridCol w:w="1440"/>
                        <w:gridCol w:w="1310"/>
                        <w:gridCol w:w="993"/>
                        <w:gridCol w:w="1477"/>
                        <w:gridCol w:w="1400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апруга, 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пі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апруга, В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Опір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30 О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00 к0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+4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60 к0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0 к0м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+39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60 к0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56 к0м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+34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20 к0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-6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 О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+4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60 к0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30 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spacing w:before="60" w:after="0"/>
        <w:jc w:val="center"/>
        <w:rPr>
          <w:rFonts w:ascii="Times New Roman CYR" w:hAnsi="Times New Roman CYR" w:cs="Times New Roman CYR"/>
          <w:sz w:val="18"/>
          <w:szCs w:val="18"/>
          <w:lang w:val="uk-UA" w:eastAsia="en-US"/>
        </w:rPr>
      </w:pPr>
      <w:r>
        <w:rPr>
          <w:rFonts w:cs="Times New Roman CYR" w:ascii="Times New Roman CYR" w:hAnsi="Times New Roman CYR"/>
          <w:sz w:val="18"/>
          <w:szCs w:val="18"/>
          <w:lang w:val="uk-UA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641" w:firstLine="79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360"/>
        <w:ind w:left="641" w:firstLine="7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641" w:firstLine="7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641" w:firstLine="79"/>
        <w:rPr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пруги й опори в зазначених точках можуть відрізнятися на +10%.</w:t>
      </w:r>
    </w:p>
    <w:p>
      <w:pPr>
        <w:pStyle w:val="Normal"/>
        <w:autoSpaceDE w:val="false"/>
        <w:spacing w:lineRule="auto" w:line="360"/>
        <w:ind w:left="641" w:firstLine="7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641" w:firstLine="7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1.2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озрахунок електричних навантажень і вибір силового трансформатора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унок електричних навантажень проводимо за методом упорядкова-них діаграм (ефективне число електроприймачів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37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Ефективне число електроприймачів – це число приймачів рівновеликих за потужністю і однорідних за режимом роботи, яке обумовлює теж значення розрахункового максимуму, що і група приймачів різних за потужністю і режимом роботи. Для електричних мереж розрахункові навантаження тривають не менше 30 хвили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рахункова потужність визначається по формулі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144000"/>
                <wp:effectExtent l="9525" t="9525" r="9525" b="774065"/>
                <wp:wrapNone/>
                <wp:docPr id="38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29.7pt;width:522pt;height:720pt" coordorigin="1341,594" coordsize="10440,14400">
                <v:rect id="shape_0" ID="Rectangle 393" stroked="t" o:allowincell="f" style="position:absolute;left:1341;top:59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237" to="1911,1498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231" to="11768,1423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237" to="2482,1498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237" to="3908,1498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244" to="4763,1498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237" to="5334,1497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237" to="11210,1498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85" to="5323,1448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739" to="5323,1473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487" to="11775,1448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74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74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25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58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43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ро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>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р.см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                                         (3.1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 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ma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коефіцієнт максимуму;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р.см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середнє навантаження на максимально завантажену схему,</w:t>
      </w:r>
    </w:p>
    <w:p>
      <w:pPr>
        <w:pStyle w:val="Normal"/>
        <w:autoSpaceDE w:val="false"/>
        <w:spacing w:lineRule="auto" w:line="360"/>
        <w:ind w:firstLine="72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р.см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>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ус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 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коефіцієнт використання потужності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уст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встановлена потужність, кВ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начення коефіцієнта 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соs</w:t>
      </w:r>
      <w:r>
        <w:rPr>
          <w:sz w:val="28"/>
          <w:szCs w:val="28"/>
          <w:lang w:val="uk-UA"/>
        </w:rPr>
        <w:t xml:space="preserve">φ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чимо в залежності від типу робочої машини і характеру роботи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поживачі розбиваємо на характерні групи і окремі мережі ділянки. Для кожної ділянки мережі вказуємо величину відношення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ma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min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                                     (3.2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 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ma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і 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min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номінальна максимальна і мінімальна потужність електроприй-мачів приєднаних до даної ділянк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зультати електричних навантажень в майстерні наведені в таблиці 3.2.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51535</wp:posOffset>
                </wp:positionH>
                <wp:positionV relativeFrom="page">
                  <wp:posOffset>605790</wp:posOffset>
                </wp:positionV>
                <wp:extent cx="6629400" cy="9144000"/>
                <wp:effectExtent l="9525" t="9525" r="9525" b="774065"/>
                <wp:wrapNone/>
                <wp:docPr id="39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47.75pt;width:522pt;height:720pt" coordorigin="1341,955" coordsize="10440,14400">
                <v:rect id="shape_0" ID="Rectangle 393" stroked="t" o:allowincell="f" style="position:absolute;left:1341;top:95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597" to="1911,1534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591" to="11768,1459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597" to="2482,1534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597" to="3908,1534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604" to="4763,1534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597" to="5334,1533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597" to="11210,1534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845" to="5323,1484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5099" to="5323,1509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847" to="11775,1484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510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510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61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94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79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блиця 3.2 – </w:t>
      </w:r>
      <w:r>
        <w:rPr/>
        <w:t>Електричні навантаження  майстерні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40"/>
        <w:gridCol w:w="679"/>
        <w:gridCol w:w="850"/>
        <w:gridCol w:w="851"/>
        <w:gridCol w:w="946"/>
        <w:gridCol w:w="852"/>
        <w:gridCol w:w="905"/>
      </w:tblGrid>
      <w:tr>
        <w:trPr>
          <w:trHeight w:val="149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електроприймач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exact" w:line="360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exact" w:line="360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уст</w:t>
            </w:r>
            <w:r>
              <w:rPr>
                <w:b/>
                <w:szCs w:val="24"/>
                <w:lang w:val="uk-UA"/>
              </w:rPr>
              <w:t>,</w:t>
            </w:r>
          </w:p>
          <w:p>
            <w:pPr>
              <w:pStyle w:val="Normal1"/>
              <w:spacing w:lineRule="exact" w:line="360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exact" w:line="360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Q</w:t>
            </w:r>
            <w:r>
              <w:rPr>
                <w:b/>
                <w:szCs w:val="24"/>
                <w:vertAlign w:val="subscript"/>
                <w:lang w:val="uk-UA"/>
              </w:rPr>
              <w:t>ср</w:t>
            </w:r>
            <w:r>
              <w:rPr>
                <w:b/>
                <w:szCs w:val="24"/>
                <w:lang w:val="uk-UA"/>
              </w:rPr>
              <w:t>, кВа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exact" w:line="360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</w:t>
            </w:r>
            <w:r>
              <w:rPr>
                <w:b/>
                <w:szCs w:val="24"/>
                <w:vertAlign w:val="subscript"/>
                <w:lang w:val="uk-UA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exact" w:line="360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ср.</w:t>
            </w:r>
            <w:r>
              <w:rPr>
                <w:b/>
                <w:szCs w:val="24"/>
                <w:lang w:val="uk-UA"/>
              </w:rPr>
              <w:t>, кВт</w:t>
            </w:r>
          </w:p>
          <w:p>
            <w:pPr>
              <w:pStyle w:val="Normal1"/>
              <w:spacing w:lineRule="exact" w:line="360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1"/>
              <w:spacing w:lineRule="exact" w:line="360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exact" w:line="360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cos</w:t>
            </w:r>
            <w:r>
              <w:rPr>
                <w:rFonts w:eastAsia="Symbol" w:cs="Symbol" w:ascii="Symbol" w:hAnsi="Symbol"/>
                <w:b/>
                <w:szCs w:val="24"/>
                <w:lang w:val="uk-UA"/>
              </w:rPr>
              <w:t>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ищувач пароводострум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ціонарний пост змащува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грівач масти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тановка КИ-49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тановка для мий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енд розбирання і збирання трактор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нок для шліфовки клапан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анок для притирки фас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енд обкаточно-гальмів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енд регулювання паливної апаратури КИ-9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аливно-роздавальна колон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точний станок настіль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ердлильний станок настіль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ансформатор для пайки провод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9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пресорна установ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пробувальний стенд УКВ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леновий випрямля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лектроножиц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ртикально-свердлильний стан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бінований стан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карно-гвинторізний стано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енд обкатки с.г маш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іб для обкатки КП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творювач зварюваль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нопостовий зварювальний трансформато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9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лот пневматич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6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1</w:t>
            </w:r>
          </w:p>
        </w:tc>
      </w:tr>
    </w:tbl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righ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продовження таблиці 3.2 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40"/>
        <w:gridCol w:w="679"/>
        <w:gridCol w:w="850"/>
        <w:gridCol w:w="851"/>
        <w:gridCol w:w="946"/>
        <w:gridCol w:w="852"/>
        <w:gridCol w:w="905"/>
      </w:tblGrid>
      <w:tr>
        <w:trPr>
          <w:trHeight w:val="149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електроприймач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іль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уст</w:t>
            </w:r>
            <w:r>
              <w:rPr>
                <w:b/>
                <w:szCs w:val="24"/>
                <w:lang w:val="uk-UA"/>
              </w:rPr>
              <w:t>,</w:t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Q</w:t>
            </w:r>
            <w:r>
              <w:rPr>
                <w:b/>
                <w:szCs w:val="24"/>
                <w:vertAlign w:val="subscript"/>
                <w:lang w:val="uk-UA"/>
              </w:rPr>
              <w:t>ср</w:t>
            </w:r>
            <w:r>
              <w:rPr>
                <w:b/>
                <w:szCs w:val="24"/>
                <w:lang w:val="uk-UA"/>
              </w:rPr>
              <w:t>, кВа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</w:t>
            </w:r>
            <w:r>
              <w:rPr>
                <w:b/>
                <w:szCs w:val="24"/>
                <w:vertAlign w:val="subscript"/>
                <w:lang w:val="uk-UA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ср.</w:t>
            </w:r>
            <w:r>
              <w:rPr>
                <w:b/>
                <w:szCs w:val="24"/>
                <w:lang w:val="uk-UA"/>
              </w:rPr>
              <w:t>, кВт</w:t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cos</w:t>
            </w:r>
            <w:r>
              <w:rPr>
                <w:rFonts w:eastAsia="Symbol" w:cs="Symbol" w:ascii="Symbol" w:hAnsi="Symbol"/>
                <w:b/>
                <w:szCs w:val="24"/>
                <w:lang w:val="uk-UA"/>
              </w:rPr>
              <w:t>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лектрошліфувальна маш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дирочно-шліфувальна маш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н підвіс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нтилятор відцентровий (дутт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ебідка електрич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ль електрич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тановка для відновлення шийок колінвал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ат наплавоч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тановка для зарядки акумуляторів і пуску двигуні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енд КИ-9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ле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,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нтиляці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ь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</w:tbl>
    <w:p>
      <w:pPr>
        <w:pStyle w:val="Normal1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вводу ремонтної майстерні підключено 49 електроприймачів потужність яких більша половини установленої потужності самого потужного електроприй-мача.</w:t>
      </w:r>
    </w:p>
    <w:p>
      <w:pPr>
        <w:pStyle w:val="Normal"/>
        <w:autoSpaceDE w:val="false"/>
        <w:spacing w:lineRule="auto" w:line="360"/>
        <w:ind w:left="720" w:firstLine="720"/>
        <w:jc w:val="right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∙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 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∙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e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n ,                                     (3.3)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40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 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число електроприймачів , потужність яких більша половини встановленої потужності самого потужного електроприймача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гальне число встановлених електроприймачів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загальна кількість встановлених потужностей електроприймачі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firstLine="72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51/ 300 = 0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3;</w:t>
      </w:r>
    </w:p>
    <w:p>
      <w:pPr>
        <w:pStyle w:val="Normal"/>
        <w:autoSpaceDE w:val="false"/>
        <w:spacing w:lineRule="auto" w:line="360"/>
        <w:ind w:left="720" w:firstLine="72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1/49 = 0,02;</w:t>
      </w:r>
    </w:p>
    <w:p>
      <w:pPr>
        <w:pStyle w:val="Normal"/>
        <w:autoSpaceDE w:val="false"/>
        <w:spacing w:lineRule="auto" w:line="360"/>
        <w:ind w:left="142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142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51535</wp:posOffset>
                </wp:positionH>
                <wp:positionV relativeFrom="page">
                  <wp:posOffset>605790</wp:posOffset>
                </wp:positionV>
                <wp:extent cx="6629400" cy="9144000"/>
                <wp:effectExtent l="9525" t="9525" r="9525" b="774065"/>
                <wp:wrapNone/>
                <wp:docPr id="41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47.75pt;width:522pt;height:720pt" coordorigin="1341,955" coordsize="10440,14400">
                <v:rect id="shape_0" ID="Rectangle 393" stroked="t" o:allowincell="f" style="position:absolute;left:1341;top:95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597" to="1911,1534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591" to="11768,1459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597" to="2482,1534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597" to="3908,1534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604" to="4763,1534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597" to="5334,1533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597" to="11210,1534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845" to="5323,1484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5099" to="5323,1509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847" to="11775,1484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510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510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61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94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79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находимо, що 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’= 0,3 [5]. Визначаємо ефективне число електроприй-мачів:</w:t>
      </w:r>
    </w:p>
    <w:p>
      <w:pPr>
        <w:pStyle w:val="Normal"/>
        <w:autoSpaceDE w:val="false"/>
        <w:spacing w:lineRule="auto" w:line="360"/>
        <w:ind w:left="72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=0,3  49 = 14,7~15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 n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e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15 знаходимо коефіцієнти використання і максимуму навантажень [5] 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0,49, 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1,24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раховуємо складові повного максимального навантаження 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                                (3.4)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3000,491,24 = 183,8 кВт,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tg                                     (3.5)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183,80,32=58,8 кВар 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аємо повний максимум навантаження за півгодини 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(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+ 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,                                      (3.6)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( 183,8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+ 58,2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=185,04 к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имо максимум струму навантаження за півгодини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 S 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/ 3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                                 (3.7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U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380В – лінійна напруга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з.о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185,04 / 30,38 = 286,4 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42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бираємо потужність інших споживачів які живляться від проектованої підстанції. Сумарна кількість навантажень ліній трансформаторної підстанції знаходимо по добавках. Розрахунок ведемо в табличній формі.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блиця 3.3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ідсумовування розрахункових навантажень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ілянка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енне навантаження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ечірнє навантаження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д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д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b/>
                <w:szCs w:val="24"/>
                <w:lang w:val="uk-UA"/>
              </w:rPr>
              <w:t></w:t>
            </w: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(д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в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в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b/>
                <w:szCs w:val="24"/>
                <w:lang w:val="uk-UA"/>
              </w:rPr>
              <w:t></w:t>
            </w: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(в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в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нія №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нія №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,9</w:t>
            </w:r>
          </w:p>
        </w:tc>
      </w:tr>
    </w:tbl>
    <w:p>
      <w:pPr>
        <w:pStyle w:val="Normal"/>
        <w:autoSpaceDE w:val="false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находимо розрахункову активну потужність максимуму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дл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+ Р(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дл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,                                    (3.8)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183,8+34,8 =  218,6 кВт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аємо повну розрахункову потужність трансформаторної підстанції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 xml:space="preserve">  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ВА,  (4.9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cos=0,7 – коефіцієнт потужності ТП (з виробничим навантаженням).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= 218,6 / 0,7 = 312,3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В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ймаємо комплектну трансформаторну підстанцію потужністю 250кВА з врахуванням економічних інтервалів і допустимих систематичних перевантажень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новні технічні дані КТП приведені в табл.3.4.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1276"/>
        <w:gridCol w:w="1134"/>
        <w:gridCol w:w="1184"/>
        <w:gridCol w:w="1184"/>
        <w:gridCol w:w="118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и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пруга , к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хема з’єднань обмото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трати, кВ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  <w:lang w:val="en-US"/>
              </w:rPr>
              <w:t>U</w:t>
            </w:r>
            <w:r>
              <w:rPr>
                <w:b/>
                <w:szCs w:val="24"/>
                <w:vertAlign w:val="subscript"/>
                <w:lang w:val="uk-UA"/>
              </w:rPr>
              <w:t>к.з.</w:t>
            </w:r>
            <w:r>
              <w:rPr>
                <w:b/>
                <w:szCs w:val="24"/>
                <w:lang w:val="uk-UA"/>
              </w:rPr>
              <w:t>, %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Cs w:val="24"/>
                <w:lang w:val="uk-UA"/>
              </w:rPr>
              <w:t>І</w:t>
            </w:r>
            <w:r>
              <w:rPr>
                <w:b/>
                <w:szCs w:val="24"/>
                <w:vertAlign w:val="subscript"/>
                <w:lang w:val="uk-UA"/>
              </w:rPr>
              <w:t>х.х.</w:t>
            </w:r>
            <w:r>
              <w:rPr>
                <w:b/>
                <w:szCs w:val="24"/>
              </w:rPr>
              <w:t>, %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Symbol" w:cs="Symbol" w:ascii="Symbol" w:hAnsi="Symbol"/>
                <w:b/>
                <w:szCs w:val="24"/>
                <w:lang w:val="uk-UA"/>
              </w:rPr>
              <w:t></w:t>
            </w: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х.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rFonts w:eastAsia="Symbol" w:cs="Symbol" w:ascii="Symbol" w:hAnsi="Symbol"/>
                <w:b/>
                <w:szCs w:val="24"/>
                <w:lang w:val="uk-UA"/>
              </w:rPr>
              <w:t></w:t>
            </w:r>
            <w:r>
              <w:rPr>
                <w:b/>
                <w:szCs w:val="24"/>
                <w:lang w:val="uk-UA"/>
              </w:rPr>
              <w:t>Р</w:t>
            </w:r>
            <w:r>
              <w:rPr>
                <w:b/>
                <w:szCs w:val="24"/>
                <w:vertAlign w:val="subscript"/>
                <w:lang w:val="uk-UA"/>
              </w:rPr>
              <w:t>к.з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М25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Cs w:val="24"/>
                <w:lang w:val="en-US"/>
              </w:rPr>
              <w:t>Y/Y</w:t>
            </w:r>
            <w:r>
              <w:rPr>
                <w:szCs w:val="24"/>
                <w:vertAlign w:val="subscript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,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43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блиця 3.4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–Технічні дані КТП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ташовуємо КТП в центрі електричних навантажень, враховуючи зручність монтажу і експлуатації. Підстанція оснащена приладами обліку електроенергії типу САУУ-И672М і СУЧУ-И673М , фотореле ФР-2, запобіжниками високої напруги ПК-10, а також розрядниками зі сторони високої напруги (РВП-10) та низької напруги (РВН-0,5), трансформатором струму ТМ-20, проміжними реле та реле максимального струм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3.3 Визначення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споживання електроенергії, її втрат і питомих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итрат на одиницю продукції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чне споживання електроенергії ремонтною майстернею визначимо за формуло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ро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о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,                                            (3.9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о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розрахункова потужність на вводах майстерні, кВт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– число годин максимального навантаження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о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185,04 кВт, T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2200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о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185,04∙2200= 407088 кВт/год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чні втрати електроенергії в споживацьких трансформаторах визначаємо за формуло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44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х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+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к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ma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(3.10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 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х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 втрати холостого ходу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х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0,78 кВт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к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втрати короткого замикання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к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3,7 кВт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час роботи тр-ра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8760 год/рік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чна кількість годин – </w:t>
      </w:r>
      <w:r>
        <w:rPr>
          <w:sz w:val="28"/>
          <w:szCs w:val="28"/>
        </w:rPr>
        <w:t xml:space="preserve">1500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д/рік;    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максимальне навантаження і номінальна потужність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uk-UA"/>
        </w:rPr>
        <w:t xml:space="preserve">= 31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ВА,  S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250 кВА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0,788760+3,7(312 / 250)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∙ 1500= 89132,8 кВт∙год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визначення втрат електроенергії в мережі 0,38 кВ скористаємось формуло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3∙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∙Р∙R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∙10,                                         (3.11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 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середній струм на ділянках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 – потужність на ділянці, Вт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опір лінії, Ом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чна кількість годин втрат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редній струм на ділянці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с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Р/3Uсоsφ                                            (3.12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пір лінії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R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r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o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l,                                              (3.13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144000"/>
                <wp:effectExtent l="9525" t="9525" r="9525" b="774065"/>
                <wp:wrapNone/>
                <wp:docPr id="45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29.75pt;width:522pt;height:720pt" coordorigin="1341,595" coordsize="10440,14400">
                <v:rect id="shape_0" ID="Rectangle 393" stroked="t" o:allowincell="f" style="position:absolute;left:1341;top:59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237" to="1911,1498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231" to="11768,1423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237" to="2482,1498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237" to="3908,1498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244" to="4763,1498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237" to="5334,1497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237" to="11210,1498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85" to="5323,1448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739" to="5323,1473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487" to="11775,1448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74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74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25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58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43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е   r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o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питомий активний опір лінії 1 км, Ом/км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 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вжина ділянки, км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езультати зводимо в таблицю 3.5.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аблиця 3.5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Визначення втрат електроенергії лінії 0,38 кВ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умарні втрати в трансформаторі і мережі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5650230" cy="128397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851"/>
                              <w:gridCol w:w="1276"/>
                              <w:gridCol w:w="992"/>
                              <w:gridCol w:w="1134"/>
                              <w:gridCol w:w="1134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Ділянка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ліні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Довжина,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соs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4"/>
                                      <w:lang w:val="uk-UA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Р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ср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r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Ом/к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л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кВт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Cs w:val="24"/>
                                      <w:lang w:val="uk-UA"/>
                                    </w:rPr>
                                    <w:t>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8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38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009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36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8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0,03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95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lang w:val="uk-UA"/>
                                    </w:rPr>
                                    <w:t>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W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uk-UA"/>
                                    </w:rPr>
                                    <w:t>54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1.1pt;mso-wrap-distance-left:9pt;mso-wrap-distance-right:9pt;mso-wrap-distance-top:0pt;mso-wrap-distance-bottom:0pt;margin-top:-2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851"/>
                        <w:gridCol w:w="1276"/>
                        <w:gridCol w:w="992"/>
                        <w:gridCol w:w="1134"/>
                        <w:gridCol w:w="1134"/>
                        <w:gridCol w:w="113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Ділянка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ліні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Довжина,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со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4"/>
                                <w:lang w:val="uk-UA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Р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I</w:t>
                            </w:r>
                            <w:r>
                              <w:rPr>
                                <w:b/>
                                <w:szCs w:val="24"/>
                                <w:vertAlign w:val="subscript"/>
                                <w:lang w:val="uk-UA"/>
                              </w:rPr>
                              <w:t>ср</w:t>
                            </w: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r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Ом/к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R</w:t>
                            </w:r>
                            <w:r>
                              <w:rPr>
                                <w:b/>
                                <w:szCs w:val="24"/>
                                <w:vertAlign w:val="sub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W</w:t>
                            </w:r>
                            <w:r>
                              <w:rPr>
                                <w:b/>
                                <w:szCs w:val="24"/>
                                <w:vertAlign w:val="subscript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кВт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4"/>
                                <w:lang w:val="uk-UA"/>
                              </w:rPr>
                              <w:t></w:t>
                            </w: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both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both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18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38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3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009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36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8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0,03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95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center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4"/>
                                <w:lang w:val="uk-UA"/>
                              </w:rPr>
                              <w:t>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W</w:t>
                            </w:r>
                            <w:r>
                              <w:rPr>
                                <w:szCs w:val="24"/>
                                <w:vertAlign w:val="subscript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237" w:leader="none"/>
                              </w:tabs>
                              <w:ind w:left="0" w:hanging="0"/>
                              <w:jc w:val="right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54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W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+ W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54753+89132,8= 143885,8 кВт∙год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Що від загальної кількості споживачів становить 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%=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∙ 100% = 143885,8 / 407088 = 3,5 %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итома втрата енергії на один умовний ремонт 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right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и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W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c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/ 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 у.р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        (3.14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 у.р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– кількість умовних ремонтів , Q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 у.р.</w:t>
      </w:r>
      <w:r>
        <w:rPr>
          <w:rFonts w:cs="Times New Roman CYR" w:ascii="Times New Roman CYR" w:hAnsi="Times New Roman CYR"/>
          <w:lang w:val="uk-UA"/>
        </w:rPr>
        <w:t>= 150;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пит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407088 / 150 = 2713,92 кВтгод / у.р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з збільшенням споживання реактивно-активної потужності пропускна спроможність лінії знижується, збільшуються втрати. Споживачами реактивно-активної потужності є електродвигуни, трансформатори.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компенсації реактивної потужності частіше всього використовуються компенсатори.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144000"/>
                <wp:effectExtent l="9525" t="9525" r="9525" b="774065"/>
                <wp:wrapNone/>
                <wp:docPr id="47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29.7pt;width:522pt;height:720pt" coordorigin="1341,594" coordsize="10440,14400">
                <v:rect id="shape_0" ID="Rectangle 393" stroked="t" o:allowincell="f" style="position:absolute;left:1341;top:59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237" to="1911,1498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231" to="11768,1423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237" to="2482,1498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237" to="3908,1498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244" to="4763,1498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237" to="5334,1497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237" to="11210,1498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85" to="5323,1448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739" to="5323,1473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487" to="11775,1448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74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74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25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58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43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сільських мережах потрібна повна компенсація реактивної потужності вводу, передача реактивної потужності від споживача в високовольтну мережу не допускається, тому компенсатори встановлюють на ЗТП. Повна розрахункова потужність ТП :  S 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р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312,3 кВА , cos = 0,7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активна потужність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>= 3</w:t>
      </w:r>
      <w:r>
        <w:rPr>
          <w:sz w:val="28"/>
          <w:szCs w:val="28"/>
          <w:lang w:val="en-US"/>
        </w:rPr>
        <w:t>UIsin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sin , кВар,                                               (3.15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sinφ = (1- cosφ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= (1 – 0,7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)= 0,71.                            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Тоді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= 312,30,71 = 221,73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Вар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новки до розділу 3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на задача модернізація стенду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КИ-921 (іспиту і регулювання паливної апаратури автотранспортних засобів)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була вирішена і замість його пропонується стенд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КИ-921 М1 (Додаток А)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який покращить експлуатаційні характеристики КИ-921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Компенсація реактивної потужності збільшує коефіцієнт потужності, а це у свою чергу призведе до зниження втрат спожитої повної потужності та збільшенню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пускної  спроможності ремонтного цеху.  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51535</wp:posOffset>
                </wp:positionH>
                <wp:positionV relativeFrom="page">
                  <wp:posOffset>605790</wp:posOffset>
                </wp:positionV>
                <wp:extent cx="6629400" cy="9144000"/>
                <wp:effectExtent l="9525" t="9525" r="9525" b="774065"/>
                <wp:wrapNone/>
                <wp:docPr id="48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47.75pt;width:522pt;height:720pt" coordorigin="1341,955" coordsize="10440,14400">
                <v:rect id="shape_0" ID="Rectangle 393" stroked="t" o:allowincell="f" style="position:absolute;left:1341;top:95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597" to="1911,1534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591" to="11768,1459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597" to="2482,1534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597" to="3908,1534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604" to="4763,1534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597" to="5334,1533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597" to="11210,1534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845" to="5323,1484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5099" to="5323,1509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847" to="11775,1484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510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510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510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61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94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79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4 ОХОРОНА ПРАЦІ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хорона праці серед всіх інших питань виробництва займає особливе місце. Так-як від її рівня залежить життя і здоров’я працівників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відповідності з постановою Верховної Ради України від 24 листопада 1992року вводиться в дію закон Україн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хорону праці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ія закону визначає основні положення, щодо реалізації конституційного права громадян на охорону їх життя і здоров’я в процесі трудової діяльності, регулює взаємовідносини між власниками підприємств і працівниками та встановлює єдиний порядок організації праці  на Україні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ординація робіт міністерств, державних, профспілкових та інших зацікавлених органів в області охорони праці на державному рівні покладається на Державний комітет України по нагляду за Охороною праці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126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6237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наліз стану безпеки праці в господарстві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відповідності до закону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хорону праці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авлінням АК “Бориспіль”, в особі голови правління, у відповідності з розділом №3 закону </w:t>
      </w: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хорону праці</w:t>
      </w:r>
      <w:r>
        <w:rPr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ворюються максимально можливі умови для роботи кожного члена колективу і забезпечення функціонування системи управління охороною праці на всіх дільницях, цехах і бригадах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лужбу охорони праці в господарстві очолює старший інженер по охороні праці, який має вищу технічну освіту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чинаючи з 2019 року в господарстві і його відділеннях, на вимогу служби охорони праці, стали ставитися більші високі вимоги до проведення міроприємств по забезпеченню безпечних методів роботи. Це відбилося на скороченні кількості днів, витрачених по непрацездатності і зменшенні кількості випадків травматизму.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49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к за період з 2019-2021 роках в АК “Бориспіль” не було зареєстровано ні одного нещасного випадку, нещасного випадку з смертельним наслідком на виробництві, а також захворювань пов’язаних з впливом шкідливих факторів в процесі трудової діяльності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.2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елік технічних та організаційних заходів для усунення небезпечних та шкідливих факторів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сновним при експлуатації обладнання є підтримання в справному стані захисних кожухів, блокуючих пристроїв, і заземлюючих пристроїв, приточно-витяжної системи, повітроходів. Обережне ставлення з легкозаймистими та хімічно шкідливими речовинами. Дотримання інструкцій та застосування індивідуальних засобів захисту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 експлуатації електроустановок електротехнічний персонал повинен мати групи 2-4 по електробезпеці і мати допуск до експлуатації даних електроустановок. Повинні виконуватись слідуючі технічні та організаційні заходи при виконанні планово-попереджувальних і аварійних робіт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рганізаційні заходи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дача наряду або розпорядж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дача дозволу на підготовку робочого місця та допуск до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ідготовка робочого місця та допуск до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гляд під час виконання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від на інше робоче міс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оформлення перерв в роботі та їх закінченн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і заход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ня необхідного відключення. Прийняття мір по виключенні помилкового та самочинного включення комутаційних апара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50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віска заборонних плакатів на ключах дистанційного та проводах ручного кер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еревірення відсутності напруги на струмоведучих частинах, на яких повинно бути встановлено переносні заземлення і включення стаціонарних заземлюючих нож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єднання переносних заземлень до заземлюючих пристроїв безпосередньо перед встановленням на струмоведучі части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становлення переносного заземлення і включення стаціонарно заземлюючих нож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autoSpaceDE w:val="false"/>
        <w:spacing w:lineRule="auto" w:line="360"/>
        <w:ind w:lef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городження струмоведучих частин до або після відключення в залежності від місцевих умов. </w:t>
      </w:r>
    </w:p>
    <w:p>
      <w:pPr>
        <w:pStyle w:val="Normal1"/>
        <w:tabs>
          <w:tab w:val="clear" w:pos="708"/>
          <w:tab w:val="left" w:pos="6237" w:leader="none"/>
        </w:tabs>
        <w:ind w:left="567" w:hanging="0"/>
        <w:rPr>
          <w:rFonts w:ascii="Times New Roman CYR" w:hAnsi="Times New Roman CYR" w:cs="Times New Roman CYR"/>
          <w:b/>
          <w:b/>
          <w:sz w:val="32"/>
          <w:szCs w:val="28"/>
          <w:lang w:val="uk-UA"/>
        </w:rPr>
      </w:pPr>
      <w:r>
        <w:rPr>
          <w:rFonts w:cs="Times New Roman CYR" w:ascii="Times New Roman CYR" w:hAnsi="Times New Roman CYR"/>
          <w:b/>
          <w:sz w:val="32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3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абезпечення санітарно-гігієнічних умов повітряного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середовища </w:t>
      </w:r>
      <w:r>
        <w:rPr>
          <w:b/>
          <w:bCs/>
          <w:sz w:val="28"/>
          <w:szCs w:val="28"/>
          <w:lang w:val="uk-UA"/>
        </w:rPr>
        <w:t>ремонтного цеху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 метою забезпечення санітарно-гігієнічних умов повітряного середовища в межах допустимих санітарних норм проектування підприємств, в даному дипломному проекті передбачається обладнання вентиляційними системами майже всіх виробничих приміщень: для місцевого відсмоктування забрудненого повітря від обладнання яке виділяє шкідливі газ і пил; та повітрообміну у верхній частині ( зони ) приміщен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приміщеннях дільниць технічного обслуговування, заправки і обкатки машин, обкатки двигунів, повітрообмін визначається з розрахунку розведення газових шкідливостей, які виділяються при роботі двигуна на дизельному паливі. В основному виробничому цеху і на дільницях: слюсарно-механічній, кузнечно-зварювальній, ремонту гідросистем, кислотній повітрообмін враховуємо з розрахунку асиміляції теплонадлишків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51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и кратності повітрообміну К&lt; 3 застосовують природну вентиляцію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рахунок вентиляції виконуємо на прикладі витяжної системи столу для зварювальних робіт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розрахунку використовуємо норми повітрообміну встановлені вимогами СНіП М3-68. Норма витяжки повітря Q від зварювального столу становить 1800…2000 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год. ( дані взято з типового проекту ). Приймаємо Q = 1900 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го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ля такої продуктивності вибираємо повітропровід з гладкої оцинкованої сталі діаметром d = 225мм. Площа поперечного перерізу повітропроводу – F=0,0397м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Швидкість руху повітря в такому повітропроводі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/ 3600·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900 / 3600·0.0397 = 13,3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/с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еобхідний повний напір, створений вентилятором: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eastAsia="Times New Roman CYR" w:cs="Times New Roman CYR"/>
          <w:sz w:val="32"/>
          <w:szCs w:val="32"/>
          <w:lang w:val="uk-UA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59 </w:t>
      </w:r>
      <w:r>
        <w:rPr>
          <w:sz w:val="28"/>
          <w:szCs w:val="28"/>
        </w:rPr>
        <w:t xml:space="preserve">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· (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/ 50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+∑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) 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а,                              (4.1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  v=13,3 м/с – швидкість руху повітря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225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 – діаметр повітропроводу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5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 – довжина повітропроводу ( з типового проекту )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32"/>
          <w:szCs w:val="32"/>
          <w:lang w:val="uk-UA"/>
        </w:rPr>
        <w:t>∑</w:t>
      </w:r>
      <w:r>
        <w:rPr>
          <w:sz w:val="32"/>
          <w:szCs w:val="32"/>
          <w:lang w:val="en-US"/>
        </w:rPr>
        <w:t>β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ума коефіцієнтів місцевих опорів повітропроводу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значаємо суму коефіцієнтів місцевих опор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вході,  </w:t>
      </w:r>
      <w:r>
        <w:rPr>
          <w:sz w:val="28"/>
          <w:szCs w:val="28"/>
          <w:lang w:val="uk-UA"/>
        </w:rPr>
        <w:t>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=0,0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руте викривлення , </w:t>
      </w:r>
      <w:r>
        <w:rPr>
          <w:sz w:val="28"/>
          <w:szCs w:val="28"/>
          <w:lang w:val="uk-UA"/>
        </w:rPr>
        <w:t>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0,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логе викривлення, </w:t>
      </w:r>
      <w:r>
        <w:rPr>
          <w:sz w:val="28"/>
          <w:szCs w:val="28"/>
          <w:lang w:val="uk-UA"/>
        </w:rPr>
        <w:t>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=0,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виході з вентилятора , </w:t>
      </w:r>
      <w:r>
        <w:rPr>
          <w:sz w:val="28"/>
          <w:szCs w:val="28"/>
          <w:lang w:val="uk-UA"/>
        </w:rPr>
        <w:t>β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=0,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autoSpaceDE w:val="false"/>
        <w:spacing w:lineRule="auto" w:line="36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51535</wp:posOffset>
                </wp:positionH>
                <wp:positionV relativeFrom="page">
                  <wp:posOffset>377190</wp:posOffset>
                </wp:positionV>
                <wp:extent cx="6629400" cy="9144000"/>
                <wp:effectExtent l="9525" t="9525" r="9525" b="774065"/>
                <wp:wrapNone/>
                <wp:docPr id="52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29.7pt;width:522pt;height:720pt" coordorigin="1341,594" coordsize="10440,14400">
                <v:rect id="shape_0" ID="Rectangle 393" stroked="t" o:allowincell="f" style="position:absolute;left:1341;top:59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237" to="1911,1498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231" to="11768,1423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237" to="2482,1498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237" to="3908,1498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244" to="4763,1498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237" to="5334,1497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237" to="11210,1498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85" to="5323,1448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739" to="5323,1473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487" to="11775,1448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74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74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74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25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58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43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а виході, </w:t>
      </w:r>
      <w:r>
        <w:rPr>
          <w:sz w:val="28"/>
          <w:szCs w:val="28"/>
          <w:lang w:val="uk-UA"/>
        </w:rPr>
        <w:t>β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= 0,5.</w:t>
      </w:r>
    </w:p>
    <w:p>
      <w:pPr>
        <w:pStyle w:val="Normal"/>
        <w:autoSpaceDE w:val="false"/>
        <w:spacing w:lineRule="auto" w:line="360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>∑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 = 0,05+0,5+0,4+0,8+0,5=2,91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 цьому разі: 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0,59</w:t>
      </w:r>
      <w:r>
        <w:rPr>
          <w:sz w:val="28"/>
          <w:szCs w:val="28"/>
          <w:lang w:val="uk-UA"/>
        </w:rPr>
        <w:t>·13,3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·(15/50·0,225+2,91) = 442,8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ймаємо вентилятор ВЦ 4-75 - 4 [14]. Технічна характеристика вентиля-тора приведена в табл.. 2.2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Cs/>
          <w:iCs/>
          <w:sz w:val="32"/>
          <w:szCs w:val="32"/>
          <w:lang w:val="uk-UA"/>
        </w:rPr>
        <w:t>Таблиця 4.1 –</w:t>
      </w:r>
      <w:r>
        <w:rPr/>
        <w:t>Технічна характеристика вентилятора</w:t>
      </w:r>
    </w:p>
    <w:tbl>
      <w:tblPr>
        <w:tblW w:w="9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8"/>
        <w:gridCol w:w="2368"/>
      </w:tblGrid>
      <w:tr>
        <w:trPr>
          <w:trHeight w:val="23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,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  <w:b/>
                <w:vertAlign w:val="superscript"/>
                <w:lang w:val="uk-UA"/>
              </w:rPr>
              <w:t>3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/год.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Н, Па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 , </w:t>
            </w:r>
            <w:r>
              <w:rPr>
                <w:rFonts w:cs="Times New Roman CYR" w:ascii="Times New Roman CYR" w:hAnsi="Times New Roman CYR"/>
                <w:b/>
                <w:lang w:val="uk-UA"/>
              </w:rPr>
              <w:t>об/хв.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b/>
                <w:lang w:val="en-US"/>
              </w:rPr>
              <w:t>η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970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0,7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тужність електродвигуна для приводу вентилятора визначається за формулою: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ел.д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= Q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 xml:space="preserve">з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/ 3,6</w:t>
      </w:r>
      <w:r>
        <w:rPr>
          <w:sz w:val="28"/>
          <w:szCs w:val="28"/>
          <w:lang w:val="uk-UA"/>
        </w:rPr>
        <w:t xml:space="preserve">· </w:t>
      </w:r>
      <w:r>
        <w:rPr>
          <w:sz w:val="28"/>
          <w:szCs w:val="28"/>
          <w:lang w:val="en-US"/>
        </w:rPr>
        <w:t>η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· </w:t>
      </w:r>
      <w:r>
        <w:rPr>
          <w:sz w:val="28"/>
          <w:szCs w:val="28"/>
          <w:lang w:val="en-US"/>
        </w:rPr>
        <w:t>η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п</w:t>
      </w:r>
      <w:r>
        <w:rPr>
          <w:sz w:val="28"/>
          <w:szCs w:val="28"/>
          <w:lang w:val="uk-UA"/>
        </w:rPr>
        <w:t>·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Вт,                           (2.2)</w:t>
      </w:r>
    </w:p>
    <w:p>
      <w:pPr>
        <w:pStyle w:val="Normal"/>
        <w:autoSpaceDE w:val="false"/>
        <w:spacing w:lineRule="auto" w:line="360"/>
        <w:ind w:left="85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К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з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коефіцієнт запасу,1,45;</w:t>
      </w:r>
    </w:p>
    <w:p>
      <w:pPr>
        <w:pStyle w:val="Normal"/>
        <w:autoSpaceDE w:val="false"/>
        <w:spacing w:lineRule="auto" w:line="360"/>
        <w:ind w:left="567" w:hanging="207"/>
        <w:jc w:val="both"/>
        <w:rPr/>
      </w:pPr>
      <w:r>
        <w:rPr>
          <w:sz w:val="32"/>
          <w:szCs w:val="32"/>
          <w:lang w:val="en-US"/>
        </w:rPr>
        <w:t>η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в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– коефіцієнт корисної дії вентилятора, 0,7;</w:t>
      </w:r>
    </w:p>
    <w:p>
      <w:pPr>
        <w:pStyle w:val="Normal"/>
        <w:autoSpaceDE w:val="false"/>
        <w:spacing w:lineRule="auto" w:line="360"/>
        <w:ind w:left="567" w:hanging="207"/>
        <w:jc w:val="both"/>
        <w:rPr/>
      </w:pPr>
      <w:r>
        <w:rPr>
          <w:sz w:val="32"/>
          <w:szCs w:val="32"/>
          <w:lang w:val="en-US"/>
        </w:rPr>
        <w:t>η</w:t>
      </w:r>
      <w:r>
        <w:rPr>
          <w:rFonts w:cs="Times New Roman CYR" w:ascii="Times New Roman CYR" w:hAnsi="Times New Roman CYR"/>
          <w:sz w:val="32"/>
          <w:szCs w:val="32"/>
          <w:vertAlign w:val="subscript"/>
          <w:lang w:val="uk-UA"/>
        </w:rPr>
        <w:t>п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 коефіцієнт корисної дії передачі, 1;</w:t>
      </w:r>
    </w:p>
    <w:p>
      <w:pPr>
        <w:pStyle w:val="Normal"/>
        <w:autoSpaceDE w:val="false"/>
        <w:spacing w:lineRule="auto" w:line="360"/>
        <w:ind w:left="567" w:firstLine="72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567" w:firstLine="720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ел.дв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= 1970</w:t>
      </w:r>
      <w:r>
        <w:rPr>
          <w:sz w:val="28"/>
          <w:szCs w:val="28"/>
        </w:rPr>
        <w:t>·500·1,45/3,6·0,7·1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 xml:space="preserve">=0,6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кВ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 каталогу вибираємо електродвигун АИР80А6У3, Р</w:t>
      </w:r>
      <w:r>
        <w:rPr>
          <w:rFonts w:cs="Times New Roman CYR" w:ascii="Times New Roman CYR" w:hAnsi="Times New Roman CYR"/>
          <w:sz w:val="28"/>
          <w:szCs w:val="28"/>
          <w:vertAlign w:val="subscript"/>
          <w:lang w:val="uk-UA"/>
        </w:rPr>
        <w:t>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=0,75кВт. Розрахунок вентиляції в інших приміщеннях виконується аналогічно. Дані про розрахунки наведено в таблиці 3.6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53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sz w:val="28"/>
          <w:szCs w:val="28"/>
          <w:lang w:val="uk-UA"/>
        </w:rPr>
        <w:t>Таблиця 4.2 – Розрахункові данні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981"/>
        <w:gridCol w:w="1279"/>
        <w:gridCol w:w="709"/>
        <w:gridCol w:w="2041"/>
      </w:tblGrid>
      <w:tr>
        <w:trPr>
          <w:trHeight w:val="23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Кількість видаленого повітря м</w:t>
            </w:r>
            <w:r>
              <w:rPr>
                <w:b/>
                <w:szCs w:val="24"/>
                <w:vertAlign w:val="superscript"/>
                <w:lang w:val="uk-UA"/>
              </w:rPr>
              <w:t>3</w:t>
            </w:r>
            <w:r>
              <w:rPr>
                <w:b/>
                <w:szCs w:val="24"/>
                <w:lang w:val="uk-UA"/>
              </w:rPr>
              <w:t xml:space="preserve">/год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156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Тип </w:t>
            </w:r>
          </w:p>
          <w:p>
            <w:pPr>
              <w:pStyle w:val="Normal1"/>
              <w:ind w:hanging="156"/>
              <w:jc w:val="center"/>
              <w:rPr/>
            </w:pPr>
            <w:r>
              <w:rPr>
                <w:b/>
                <w:szCs w:val="24"/>
                <w:lang w:val="uk-UA"/>
              </w:rPr>
              <w:t>електродвигу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ип місце-вого від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ind w:left="113" w:right="113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ількість , ш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ип венти-лятора</w:t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ищувач пароводострум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71В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яжна ш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3</w:t>
            </w:r>
          </w:p>
        </w:tc>
      </w:tr>
      <w:tr>
        <w:trPr>
          <w:trHeight w:val="2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нна для загарт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80А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4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іл для пайки радіатор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80А4СУ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5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uk-UA"/>
              </w:rPr>
              <w:t>Шафа для зберігання електролі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71А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3</w:t>
            </w:r>
          </w:p>
        </w:tc>
      </w:tr>
      <w:tr>
        <w:trPr>
          <w:trHeight w:val="3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юча ма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63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2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нна для миття деталей в га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63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– 2,5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лектровулкані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63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– 2,5</w:t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нна для миття дет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71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3</w:t>
            </w:r>
          </w:p>
        </w:tc>
      </w:tr>
      <w:tr>
        <w:trPr>
          <w:trHeight w:val="3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тіл для електро-зварювальних робі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80А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5</w:t>
            </w:r>
          </w:p>
        </w:tc>
      </w:tr>
      <w:tr>
        <w:trPr>
          <w:trHeight w:val="3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рно ковальське на два вог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80А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нт з Т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5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  <w:lang w:val="uk-UA"/>
              </w:rPr>
              <w:t>Верстат для розбирання і збирання агрега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80А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4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ліфувальний ста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ИР63В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ИЛ-90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Ц 4 – 75 - 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firstLine="720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1"/>
        <w:tabs>
          <w:tab w:val="clear" w:pos="708"/>
          <w:tab w:val="left" w:pos="6237" w:leader="none"/>
        </w:tabs>
        <w:spacing w:lineRule="auto" w:line="360"/>
        <w:ind w:left="567" w:hanging="0"/>
        <w:jc w:val="center"/>
        <w:rPr/>
      </w:pPr>
      <w:r>
        <w:rPr>
          <w:b/>
          <w:sz w:val="28"/>
          <w:szCs w:val="28"/>
          <w:lang w:val="uk-UA"/>
        </w:rPr>
        <w:t>5.3 Пожежна безпека</w:t>
      </w:r>
    </w:p>
    <w:p>
      <w:pPr>
        <w:pStyle w:val="Normal1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 врахуванням характеристики приміщень ремонтної майстерні, завідуючий майстернею розробляє заходи і несе персональну відповідальність за виконання пожежної безпеки на робочих місцях  і в цілому по об’єкту.</w:t>
      </w:r>
    </w:p>
    <w:p>
      <w:pPr>
        <w:pStyle w:val="Normal1"/>
        <w:tabs>
          <w:tab w:val="clear" w:pos="708"/>
          <w:tab w:val="left" w:pos="6237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>В майстерні ремонту сільгосптехніки, у відповідності до вимог СНіП 2 2-80, передбачений комплекс протипожежних заходів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ня у виробничих приміщеннях комбіноване повідомлення КП-1, що реагує на підвищення температури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54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uk-UA"/>
        </w:rPr>
        <w:t>у найбільш пожежобезпечних приміщеннях вимикач встановлено на зовнішніх стінах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 виникненні пожежі відключається все електрообладнання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Магістерська робота передбачає  автоматичне і дистанційне вимкнення вентиляційних систем при пожежі, а також неможливість включення зварювального і зарядного апарату без ввімкненої вентиляції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мо розрахунок потрібної кількості води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720" w:hanging="0"/>
        <w:jc w:val="right"/>
        <w:rPr/>
      </w:pPr>
      <w:r>
        <w:rPr>
          <w:sz w:val="28"/>
          <w:lang w:val="uk-UA"/>
        </w:rPr>
        <w:t>Q = 3600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g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tn/1000,                                       (4.1)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720"/>
        <w:jc w:val="both"/>
        <w:rPr/>
      </w:pPr>
      <w:r>
        <w:rPr>
          <w:sz w:val="28"/>
          <w:lang w:val="uk-UA"/>
        </w:rPr>
        <w:t>де   t</w:t>
      </w:r>
      <w:r>
        <w:rPr>
          <w:sz w:val="28"/>
          <w:vertAlign w:val="subscript"/>
          <w:lang w:val="uk-UA"/>
        </w:rPr>
        <w:t xml:space="preserve">n </w:t>
      </w:r>
      <w:r>
        <w:rPr>
          <w:sz w:val="28"/>
          <w:lang w:val="uk-UA"/>
        </w:rPr>
        <w:t>–тривалість пожежі, tn=1 год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720" w:hanging="72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g  –витрати води на 1 пожежу, g=10 л/с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jc w:val="center"/>
        <w:rPr/>
      </w:pPr>
      <w:r>
        <w:rPr>
          <w:sz w:val="28"/>
          <w:lang w:val="uk-UA"/>
        </w:rPr>
        <w:t>Q = 3600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10</w:t>
      </w:r>
      <w:r>
        <w:rPr>
          <w:rFonts w:eastAsia="Symbol" w:cs="Symbol" w:ascii="Symbol" w:hAnsi="Symbol"/>
          <w:sz w:val="28"/>
          <w:lang w:val="uk-UA"/>
        </w:rPr>
        <w:t></w:t>
      </w:r>
      <w:r>
        <w:rPr>
          <w:sz w:val="28"/>
          <w:lang w:val="uk-UA"/>
        </w:rPr>
        <w:t>1/1000 = 36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>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/>
        <w:ind w:left="0" w:firstLine="567"/>
        <w:jc w:val="both"/>
        <w:rPr/>
      </w:pPr>
      <w:r>
        <w:rPr>
          <w:sz w:val="28"/>
          <w:lang w:val="uk-UA"/>
        </w:rPr>
        <w:t>На території розташована пожежна водойма 500 м</w:t>
      </w:r>
      <w:r>
        <w:rPr>
          <w:sz w:val="28"/>
          <w:vertAlign w:val="superscript"/>
          <w:lang w:val="uk-UA"/>
        </w:rPr>
        <w:t>3</w:t>
      </w:r>
      <w:r>
        <w:rPr>
          <w:sz w:val="28"/>
          <w:lang w:val="uk-UA"/>
        </w:rPr>
        <w:t xml:space="preserve">. Під’їзд до будівлі забезпечений в будь-яку пору року. Для евакуації людей передбачено запасні виходи. В </w:t>
      </w:r>
      <w:r>
        <w:rPr>
          <w:sz w:val="28"/>
          <w:szCs w:val="28"/>
          <w:lang w:val="uk-UA"/>
        </w:rPr>
        <w:t xml:space="preserve">АК “Бориспіль”  </w:t>
      </w:r>
      <w:r>
        <w:rPr>
          <w:sz w:val="28"/>
          <w:lang w:val="uk-UA"/>
        </w:rPr>
        <w:t>працює працівник, який відповідає за протипожежний стан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ind w:left="0" w:firstLine="567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ind w:left="0" w:firstLine="567"/>
        <w:jc w:val="right"/>
        <w:rPr>
          <w:sz w:val="28"/>
          <w:lang w:val="uk-UA"/>
        </w:rPr>
      </w:pPr>
      <w:r>
        <w:rPr>
          <w:sz w:val="28"/>
          <w:lang w:val="uk-UA"/>
        </w:rPr>
        <w:t>Таблиця 4.3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Розрахунок потрібної кількості засобів пожежогасіння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ind w:left="0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2177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 засобу пожежогасі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-кіст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це встановлення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нні вогнегасники, ящики з піском, багри, лопа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ля входу в майстерню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імічні пінні вогнегасники, ящик з піском, лопа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зня,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лектрозварка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гнегасник, азб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лянка миття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гнегасник хімічний, вогнекислот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П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У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умуляторна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гнегасник хімічний, ящик з піском, лоп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6237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ілянка фарбування</w:t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clear" w:pos="708"/>
          <w:tab w:val="left" w:pos="6237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ind w:firstLine="56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55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сновки до розділу 4</w:t>
      </w:r>
    </w:p>
    <w:p>
      <w:pPr>
        <w:pStyle w:val="Normal1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1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хорона праці серед всіх інших питань виробництва займає особливе місце. Так-як від її рівня залежить життя і здоров’я працівників.</w:t>
      </w:r>
    </w:p>
    <w:p>
      <w:pPr>
        <w:pStyle w:val="Normal1"/>
        <w:tabs>
          <w:tab w:val="clear" w:pos="708"/>
          <w:tab w:val="left" w:pos="6237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відповідності з постановою Верховної Ради України від  24 листопада 1992 року прийнятий  в дію закон України «Про охорону праці». Дія закону визначає основні положення, щодо реалізації конституційного права громадян на охорону їх життя і здоров’я в процесі трудової діяльності, регулює взаємовідносини між власниками підприємств і працівниками та встановлює єдиний порядок організації праці  на Україні.</w:t>
      </w:r>
    </w:p>
    <w:p>
      <w:pPr>
        <w:pStyle w:val="Normal"/>
        <w:tabs>
          <w:tab w:val="clear" w:pos="708"/>
          <w:tab w:val="left" w:pos="20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56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ЗАГАЛЬНІ ВИСНОВКИ</w:t>
      </w:r>
    </w:p>
    <w:p>
      <w:pPr>
        <w:pStyle w:val="Normal1"/>
        <w:ind w:firstLine="567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Експлуатація електрообладнання, що знаходиться в господарстві, проходить з порушенням ПТБ та ПТЕ. Це є одною із причин передчасного виходу з ладу електротехнічних апаратів. Порушується технологія виробничих процес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нормальних  умов працюючих для ремонту сільського-подарської техніки  передбачено вентиляційні установки. Для освітлення бажано використати світлодіодні світильники. </w:t>
      </w:r>
    </w:p>
    <w:p>
      <w:pPr>
        <w:pStyle w:val="Normal1"/>
        <w:tabs>
          <w:tab w:val="clear" w:pos="708"/>
          <w:tab w:val="left" w:pos="16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стосовано: агрегатно-вузловий метод поточного ремонту машин і обладнання, передова технологія ремонту та відновлення за допомогою прогресивного технологічного обладнання, а також механізовано підйомно-транспортні роботи і трудомісткі процеси.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ливу роль в економії електричної енергії і її ресурсів відіграють заходи по зниженню витрат електроенергії. </w:t>
      </w:r>
    </w:p>
    <w:p>
      <w:pPr>
        <w:pStyle w:val="Normal1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меншення споживання реактивної потужності встановлено установку з конденсаторними батареями, що дає змогу підвищити коефіцієнт потужності та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збільшенню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пускної  спроможності ремонтного цеху.  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період з 2019-2021 роках в АК “Бориспіль” не було зареєстровано ні одного нещасного випадку, нещасного випадку з смертельним наслідком на виробництві, а також захворювань пов’язаних з впливом шкідливих факторів в процесі трудової діяльності.                                                                                                                       </w:t>
      </w:r>
    </w:p>
    <w:p>
      <w:pPr>
        <w:pStyle w:val="Normal1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трок окупності капіталовкладень становить 3,5 роки, що входить в допустимі межі для сільськогосподарських об’єктів. Проведення електрифікації виробничих процесів у ремонтній майстерні економічно доцільно.</w:t>
      </w:r>
    </w:p>
    <w:p>
      <w:pPr>
        <w:pStyle w:val="Normal1"/>
        <w:ind w:firstLine="567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w:r>
        <w:br w:type="page"/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РАЦЬОВАНИХ ІНФОРМАЦІЙНИХ ДЖЕРЕЛ  </w:t>
      </w:r>
    </w:p>
    <w:p>
      <w:pPr>
        <w:pStyle w:val="Normal1"/>
        <w:ind w:firstLine="567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2.  Василега П.О. Електропостачання: Навчальний посібник. – Суми: ВТД «Університетська книга», 2008. – 415 с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firstLine="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В.Ф. Електрообладнання і автоматизація сільськогосподарських агрегатів і установок. – К.: Вища школа, 1985. –207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ипломне та курсове проектування Д.Г. Войтюк, О.В. Дацишин, В.С. Колісник та ін. ; За ред. О.В. Дацишина. – К.: Урожай, 1996. –192 с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firstLine="2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привод : О.С. Марченко, Ю.М. Лавріненко, П.І. Савченко, Є.Л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улай. – К.: Урожай, 1995. – 208 с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6. Посібник з вивчення Правил технічної експлуатації електричних         </w:t>
      </w:r>
    </w:p>
    <w:p>
      <w:pPr>
        <w:pStyle w:val="Normal"/>
        <w:tabs>
          <w:tab w:val="clear" w:pos="708"/>
          <w:tab w:val="left" w:pos="354" w:leader="none"/>
        </w:tabs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6629400" cy="9144000"/>
                <wp:effectExtent l="9525" t="9525" r="9525" b="774065"/>
                <wp:wrapNone/>
                <wp:docPr id="57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144000"/>
                          <a:chOff x="0" y="0"/>
                          <a:chExt cx="6629400" cy="9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144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59440"/>
                            <a:ext cx="661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63400"/>
                            <a:ext cx="72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66772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8663400"/>
                            <a:ext cx="72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8663400"/>
                            <a:ext cx="14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0720"/>
                            <a:ext cx="2526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82000"/>
                            <a:ext cx="252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8822160"/>
                            <a:ext cx="35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8988480"/>
                            <a:ext cx="85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8988480"/>
                            <a:ext cx="507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898848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676000"/>
                            <a:ext cx="331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8885520"/>
                            <a:ext cx="331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ёёёё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8787240"/>
                            <a:ext cx="3670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41.041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67.05pt;margin-top:38.7pt;width:522pt;height:720pt" coordorigin="1341,774" coordsize="10440,14400">
                <v:rect id="shape_0" ID="Rectangle 393" stroked="t" o:allowincell="f" style="position:absolute;left:1341;top:774;width:10439;height:1439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911,14417" to="1911,15164" ID="Line 394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411" to="11768,14411" ID="Line 39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482,14417" to="2482,15164" ID="Line 39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908,14417" to="3908,15164" ID="Line 397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63,14424" to="4763,15164" ID="Line 398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334,14417" to="5334,15157" ID="Line 39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09,14417" to="11210,15164" ID="Line 400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665" to="5323,14665" ID="Line 401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346,14919" to="5323,14919" ID="Line 402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217,14667" to="11775,14667" ID="Line 403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69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4929;width:1342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14929;width:799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14929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437;width:521;height:2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14767;width:521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ёёёё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3;top:14612;width:5780;height:3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41.041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Войцицький А.П., Войцицький М.А. Технічні засоби обліку витрат енергоносіїв: навч. посібник / А.П. Войциький, М.А. Войцицький. – Житомир: ЖНАЕУ, 2016. –  160 с. </w:t>
      </w:r>
    </w:p>
    <w:p>
      <w:pPr>
        <w:pStyle w:val="Normal"/>
        <w:tabs>
          <w:tab w:val="clear" w:pos="708"/>
          <w:tab w:val="left" w:pos="264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Кулаков О. В., Росоха В. О. Електротехніка та пожежна профілактика в електроустановках: Підручник. – Харків: Національний університет цивільного захисту України, 2012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 Притака І.П., Козирський В.В. Електропостачання сільського госпо-дарства. К.: Урожай, 1995.</w:t>
      </w:r>
    </w:p>
    <w:p>
      <w:pPr>
        <w:pStyle w:val="Normal"/>
        <w:spacing w:lineRule="auto" w:line="360"/>
        <w:ind w:left="360" w:hanging="9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Шульга М. О., Деркач І. Л., Алексахін О. О.  Інженерне обладнання населених місць: Підручник. – Харків: ХНАМГ, 2007. – 25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1. Войцицький А.П., Нездвецька І.В., Цивенкова Н.М., Коваленко О.П., Голубенко А.А. Якість енергоресурсів та енергоносіїв: навч. посібник / А.П. Войцицький та ін.. – Житомир: ЖНАЕУ, 2017. – 219 с. </w:t>
      </w:r>
    </w:p>
    <w:p>
      <w:pPr>
        <w:pStyle w:val="Normal"/>
        <w:tabs>
          <w:tab w:val="clear" w:pos="708"/>
          <w:tab w:val="left" w:pos="282" w:leader="none"/>
        </w:tabs>
        <w:spacing w:lineRule="auto" w:line="360"/>
        <w:ind w:left="360" w:hanging="36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2. 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авила улаштування електроустановок</w:t>
        </w:r>
      </w:hyperlink>
      <w:r>
        <w:rPr>
          <w:sz w:val="28"/>
          <w:szCs w:val="28"/>
          <w:lang w:val="uk-UA"/>
        </w:rPr>
        <w:t>. Четверте видання, перероблене й доповнене – Х.: Вид-во «Форт», 2011.– 736 с.</w:t>
      </w:r>
    </w:p>
    <w:p>
      <w:pPr>
        <w:pStyle w:val="Style16"/>
        <w:shd w:fill="FFFFFF" w:val="clear"/>
        <w:spacing w:lineRule="auto" w:line="360" w:before="0" w:after="0"/>
        <w:ind w:left="360" w:hanging="0"/>
        <w:rPr/>
      </w:pPr>
      <w:r>
        <w:rPr>
          <w:sz w:val="28"/>
          <w:szCs w:val="28"/>
          <w:lang w:val="uk-UA"/>
        </w:rPr>
        <w:t xml:space="preserve">13. Охорона праці. </w:t>
      </w:r>
      <w:r>
        <w:rPr>
          <w:sz w:val="28"/>
          <w:szCs w:val="28"/>
        </w:rPr>
        <w:t>В. Ц. Жидецький, В. С. Джигирей, О. В. Мельников</w:t>
      </w:r>
      <w:r>
        <w:rPr>
          <w:sz w:val="28"/>
          <w:szCs w:val="28"/>
          <w:lang w:val="uk-UA"/>
        </w:rPr>
        <w:t>. –</w:t>
      </w:r>
      <w:r>
        <w:rPr>
          <w:sz w:val="28"/>
          <w:szCs w:val="28"/>
        </w:rPr>
        <w:t xml:space="preserve"> Львів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фіша, 200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48 с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9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  <w:font w:name="GOST type A">
    <w:altName w:val="Microsoft YaHei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93"/>
        </w:tabs>
        <w:ind w:left="23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53"/>
        </w:tabs>
        <w:ind w:left="44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63"/>
        </w:tabs>
        <w:ind w:left="56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3"/>
        </w:tabs>
        <w:ind w:left="68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33"/>
        </w:tabs>
        <w:ind w:left="8933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0"/>
        </w:tabs>
        <w:ind w:left="1512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3"/>
        </w:tabs>
        <w:ind w:left="19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93"/>
        </w:tabs>
        <w:ind w:left="23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3"/>
        </w:tabs>
        <w:ind w:left="36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53"/>
        </w:tabs>
        <w:ind w:left="44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63"/>
        </w:tabs>
        <w:ind w:left="56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73"/>
        </w:tabs>
        <w:ind w:left="68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33"/>
        </w:tabs>
        <w:ind w:left="893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Чертежный Знак"/>
    <w:qFormat/>
    <w:rPr>
      <w:rFonts w:ascii="ISOCPEUR;Arial" w:hAnsi="ISOCPEUR;Arial" w:cs="ISOCPEUR;Arial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uk.wikipedia.org/wiki/&#1055;&#1088;&#1072;&#1074;&#1080;&#1083;&#1072;_&#1091;&#1083;&#1072;&#1096;&#1090;&#1091;&#1074;&#1072;&#1085;&#1085;&#1103;_&#1077;&#1083;&#1077;&#1082;&#1090;&#1088;&#1086;&#1091;&#1089;&#1090;&#1072;&#1085;&#1086;&#1074;&#1086;&#1082;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5:00Z</dcterms:created>
  <dc:creator>Anatoliy</dc:creator>
  <dc:description/>
  <cp:keywords/>
  <dc:language>en-US</dc:language>
  <cp:lastModifiedBy>Бібліотека</cp:lastModifiedBy>
  <dcterms:modified xsi:type="dcterms:W3CDTF">2024-10-10T08:32:00Z</dcterms:modified>
  <cp:revision>88</cp:revision>
  <dc:subject/>
  <dc:title>Вступ</dc:title>
</cp:coreProperties>
</file>